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2520"/>
        <w:gridCol w:w="2520"/>
        <w:gridCol w:w="2520"/>
        <w:gridCol w:w="235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1er. MO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do. MO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er. MO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4to. MOMEN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5to. MOMEN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Relació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2"/>
              </w:rPr>
              <w:t>consi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2"/>
              </w:rPr>
              <w:t>mi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ubrimiento de sí mis-mo y del “otro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ubrimiento del mu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 xml:space="preserve">Planteo de valores, </w:t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antivalores y opcion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arrollo de la conciencia crí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teo de un proyecto de vi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ienza a elaborarse y concretarse el proyecto de vi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 Relació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2"/>
              </w:rPr>
              <w:t>con 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2"/>
              </w:rPr>
              <w:t>gru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ubrimiento del grupo: definición e integración grupa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lidaridad grup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cs="Tahoma" w:ascii="Tahoma" w:hAnsi="Tahoma"/>
                <w:sz w:val="20"/>
              </w:rPr>
              <w:t>Luna de miel”. Se com-parten otros momentos. Entran nuevos tema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ienza la personaliza-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1a. crisis: se cuestiona todo. Surgen alternativas radical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is de liderazg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/>
                <w:sz w:val="10"/>
              </w:rPr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Superación de los “temas” y mayor importancia a los “hechos de vida”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frontación entre vida y Palabra de Dios. Celebra-ciones grupal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és por la formación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a. crisi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El grupo sigue: hay un nuevo proyecto de  vida comunitar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grupo se disuelve: reagrupamientos por afi-nidad de proyectos y mi-litanc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3. Relació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con Jesú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2"/>
              </w:rPr>
              <w:t>Liber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quietudes ante lo religio-so; anuncio de Jesús ami-go y compañ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Mayores inquietudes reli-giosas: curiosidad, interés, pregunta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sús: amigo que acompa-ña y comprom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Cuestionamientos de la f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descubre el Evangelio como estilo de v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Textoindependiente3"/>
              <w:rPr/>
            </w:pPr>
            <w:r>
              <w:rPr/>
              <w:t>Jesús Liberador, Señor de la Vida y de la Historia. Reino de Dios. Sacramen-t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sús propone un proyec-to de vi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Espíritu de Jesús impulsa a un testimonio maduro de fe y de vi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. Relació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con la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2"/>
              </w:rPr>
              <w:t>Igle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Primer acercami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Textoindependiente3"/>
              <w:rPr/>
            </w:pPr>
            <w:r>
              <w:rPr/>
              <w:t>Iglesia = lugar de convo-catoria y reun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po = primera experien-cia ecles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r “información” sobre la parroqu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queños servici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ubrimiento, cuestio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nto e integración más activa en la vida de la parroqu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Textoindependiente3"/>
              <w:rPr/>
            </w:pPr>
            <w:r>
              <w:rPr/>
              <w:t>Definición del propio lugar en la Iglesia. Vocación específic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ubrimiento de la org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zación pastoral más ampl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ontinuación y profun-dización del momento anteri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asumen roles a todos los niveles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5. Relació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con l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2"/>
              </w:rPr>
              <w:t>socie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 hay planteos explícitos: “quejas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Aparecen los primeros planteos explícit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queñas acciones asis-tenci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Cuestionamiento del asis-tencialism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20"/>
              </w:rPr>
              <w:t>Conciencia crítica ante la complejidad de los proble-mas social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Textoindependiente3"/>
              <w:rPr/>
            </w:pPr>
            <w:r>
              <w:rPr/>
              <w:t>Descubrimiento de la op-ción por los pobres y de la actitud de servic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ciones menos ingenua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Textoindependiente3"/>
              <w:rPr/>
            </w:pPr>
            <w:r>
              <w:rPr/>
              <w:t xml:space="preserve">Mayor integración a la sociedad. Desafíos para la Iglesia y la sociedad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acidad para tomar decisio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5:37:00Z</dcterms:created>
  <dc:creator>Windows 98</dc:creator>
  <dc:description/>
  <cp:keywords/>
  <dc:language>en-US</dc:language>
  <cp:lastModifiedBy>José Alejandro Gómez H.</cp:lastModifiedBy>
  <cp:lastPrinted>2002-10-23T01:55:00Z</cp:lastPrinted>
  <dcterms:modified xsi:type="dcterms:W3CDTF">2011-03-07T17:23:00Z</dcterms:modified>
  <cp:revision>6</cp:revision>
  <dc:subject/>
  <dc:title>1er</dc:title>
</cp:coreProperties>
</file>