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color w:val="000080"/>
          <w:sz w:val="44"/>
          <w:szCs w:val="44"/>
        </w:rPr>
      </w:pPr>
      <w:r>
        <w:rPr>
          <w:rFonts w:cs="Verdana" w:ascii="Verdana" w:hAnsi="Verdana"/>
          <w:b/>
          <w:caps/>
          <w:shadow/>
          <w:color w:val="000080"/>
          <w:sz w:val="44"/>
          <w:szCs w:val="44"/>
        </w:rPr>
        <w:t>EL PAPEL DE LA MUJER en la sociedad</w:t>
      </w:r>
    </w:p>
    <w:p>
      <w:pPr>
        <w:pStyle w:val="Normal"/>
        <w:rPr>
          <w:rFonts w:ascii="Verdana" w:hAnsi="Verdana" w:cs="Verdana"/>
          <w:b/>
          <w:b/>
          <w:caps/>
          <w:shadow/>
          <w:color w:val="000080"/>
          <w:sz w:val="44"/>
          <w:szCs w:val="44"/>
        </w:rPr>
      </w:pPr>
      <w:r>
        <w:rPr>
          <w:rFonts w:cs="Verdana" w:ascii="Verdana" w:hAnsi="Verdana"/>
          <w:b/>
          <w:caps/>
          <w:shadow/>
          <w:color w:val="000080"/>
          <w:sz w:val="44"/>
          <w:szCs w:val="44"/>
        </w:rPr>
      </w:r>
    </w:p>
    <w:p>
      <w:pPr>
        <w:pStyle w:val="Normal"/>
        <w:jc w:val="both"/>
        <w:rPr/>
      </w:pPr>
      <w:r>
        <w:rPr>
          <w:rFonts w:cs="Verdana" w:ascii="Verdana" w:hAnsi="Verdana"/>
          <w:b/>
          <w:color w:val="000080"/>
          <w:sz w:val="20"/>
          <w:szCs w:val="22"/>
        </w:rPr>
        <w:t>OBJETIVOS:</w:t>
      </w:r>
      <w:r>
        <w:rPr>
          <w:rFonts w:cs="Verdana" w:ascii="Verdana" w:hAnsi="Verdana"/>
          <w:sz w:val="18"/>
          <w:szCs w:val="20"/>
        </w:rPr>
        <w:t xml:space="preserve"> </w:t>
      </w:r>
      <w:r>
        <w:rPr>
          <w:rFonts w:cs="Verdana" w:ascii="Verdana" w:hAnsi="Verdana"/>
          <w:sz w:val="20"/>
          <w:szCs w:val="20"/>
        </w:rPr>
        <w:t>Comprender la gran dignidad de la mujer y el papel que desempeña en la sociedad</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color w:val="000080"/>
          <w:sz w:val="20"/>
          <w:szCs w:val="22"/>
        </w:rPr>
      </w:pPr>
      <w:r>
        <w:rPr>
          <w:rFonts w:cs="Verdana" w:ascii="Verdana" w:hAnsi="Verdana"/>
          <w:b/>
          <w:color w:val="000080"/>
          <w:sz w:val="20"/>
          <w:szCs w:val="22"/>
        </w:rPr>
        <w:t>DESARROLLO DE LA REUNIÓ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800000"/>
          <w:sz w:val="20"/>
          <w:szCs w:val="20"/>
        </w:rPr>
        <w:t>MATERIAL</w:t>
      </w:r>
      <w:r>
        <w:rPr>
          <w:rFonts w:cs="Verdana" w:ascii="Verdana" w:hAnsi="Verdana"/>
          <w:b/>
          <w:sz w:val="20"/>
          <w:szCs w:val="20"/>
        </w:rPr>
        <w:t xml:space="preserve">: </w:t>
      </w:r>
      <w:r>
        <w:rPr>
          <w:rFonts w:cs="Verdana" w:ascii="Verdana" w:hAnsi="Verdana"/>
          <w:sz w:val="20"/>
          <w:szCs w:val="20"/>
        </w:rPr>
        <w:t>Revistas, periódicos, papel bond o cartulina, marcadores, tijeras, pe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color w:val="800000"/>
          <w:sz w:val="20"/>
          <w:szCs w:val="20"/>
        </w:rPr>
        <w:t>DINÁMICA</w:t>
      </w:r>
      <w:r>
        <w:rPr>
          <w:rFonts w:cs="Verdana" w:ascii="Verdana" w:hAnsi="Verdana"/>
          <w:sz w:val="20"/>
          <w:szCs w:val="20"/>
        </w:rPr>
        <w:t>: El animador comienza con preguntas al aire: Como joven ¿cual crees que es papel de la mujer en nuestra sociedad? ¿Qué papel desempeña tu mama en casa? ¿Crees que importante? ¿Por qué las mujeres hacen trabajos que antes hacían sólo los hombres? ¿Qué aspectos positivos y negativos trae consigo la liberación femen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e es un tema que suscita opiniones encontradas: muchos hombres quisieran continuaran relegadas al hogar sin intervenir en ningún otro campo; muchas mujeres quisieran intervenir en todos los hábitos dejando de encargarse de las pesadas rutinarias labores domésti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Ambos grupos están equivocados</w:t>
      </w:r>
      <w:r>
        <w:rPr>
          <w:rFonts w:cs="Verdana" w:ascii="Verdana" w:hAnsi="Verdana"/>
          <w:sz w:val="20"/>
          <w:szCs w:val="20"/>
        </w:rPr>
        <w:t xml:space="preserve"> debido a que toman posiciones extremas, la mujer ha influido siempre en el desarrollo de las culturas y las civilizaciones, aún quedándose en casa ejerce y ha ejercido una influencia muy importante. Es necesario considerar cuidadosamente el papel protagónico de la mujer, para esto realizaremos la  siguiente 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forman 5 equipos y se le entrega a cada equipo uno de los documentos. Se les entrega revistas, periódicos y demás material. Ellos harán recortes que vayan de acuerdo con su documento. En la cartulina expondrán con recortes y anotando ideas principales lo que entendieron y lo que opinan de su documento, al final de cada exposición podrán debatir sobre los puntos tratados con el resto del grup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color w:val="000080"/>
          <w:sz w:val="22"/>
          <w:szCs w:val="22"/>
        </w:rPr>
        <w:t>DOCUMENTO No. 1: Por una mujer entro la perdición al mundo</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t xml:space="preserve">Eva, la mujer creado para colaborar con Adán, para acompañarlo en el gocé y disfrute de un auténtico paraíso. A Adán y a Eva se les había hecho reyes de la creación, dominadores de la naturaleza, amos y señores de todo lo creado; se les había pedido llenar el mundo con su descendencia, pero no se apresuro para que lo hicieran: ambos eran inteligentes y libres, se amaban con candor e inocencia. Pero Eva cometió un grave error: </w:t>
      </w:r>
      <w:r>
        <w:rPr>
          <w:rFonts w:cs="Verdana" w:ascii="Verdana" w:hAnsi="Verdana"/>
          <w:i/>
          <w:sz w:val="20"/>
          <w:szCs w:val="20"/>
        </w:rPr>
        <w:t>desconfió de su amigo, de su creador, de su Di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rpiente le insinuó: es falso lo que Dios te dijo. No es cierto que mueras si comes del fruto prohibido. Dios te eng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probable que Eva haya conocido por primera vez la angustia al nacer en su mente y después en su corazón la desconfianza: ¿Podrá engañarme Dios? ¿Será capaz de haberme men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posible que poco a poco la duda se haya ido convirtiendo en desconfianza y acepto lo que era mentira porque en ello encontró un atractivo y empezó a entrar en ella la envidia: ser como Dios ¿por qué Dios era Creador y ella era criatura? No se dio cuenta que esto es imposible de cambiar, esta era su realidad invariable y no la quiso aceptar. No se dio cuenta, que auque tuviera la posibilidad “</w:t>
      </w:r>
      <w:r>
        <w:rPr>
          <w:rFonts w:cs="Verdana" w:ascii="Verdana" w:hAnsi="Verdana"/>
          <w:i/>
          <w:sz w:val="20"/>
          <w:szCs w:val="20"/>
        </w:rPr>
        <w:t>hacerse como Dios</w:t>
      </w:r>
      <w:r>
        <w:rPr>
          <w:rFonts w:cs="Verdana" w:ascii="Verdana" w:hAnsi="Verdana"/>
          <w:sz w:val="20"/>
          <w:szCs w:val="20"/>
        </w:rPr>
        <w:t>” no podría ya cambiar su origen y su naturaleza de criatura, eso era y lo sería siemp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o la envidia originó la soberbia: Eva quiso ser “</w:t>
      </w:r>
      <w:r>
        <w:rPr>
          <w:rFonts w:cs="Verdana" w:ascii="Verdana" w:hAnsi="Verdana"/>
          <w:i/>
          <w:sz w:val="20"/>
          <w:szCs w:val="20"/>
        </w:rPr>
        <w:t>como Dios</w:t>
      </w:r>
      <w:r>
        <w:rPr>
          <w:rFonts w:cs="Verdana" w:ascii="Verdana" w:hAnsi="Verdana"/>
          <w:sz w:val="20"/>
          <w:szCs w:val="20"/>
        </w:rPr>
        <w:t>”, y se dejo engañar suponiendo que conocería el bien y el mal. Su soberbia fue tan grande que la segó y confió completamente en una criatura inferior a ella, en la serpiente. Eva que era inteligente, que tenia la sabiduría, quedo ciega por la soberbia y confió en un animal carente de toda inteligencia y desobedeció el mandato de Dios. Una vez iniciado el proceso de desconfianza no se detuvo y la llevo a desobedecer el único mandato con el cual Dios le permitía ejercer su libertad, era la oportunidad para que pudiendo hacer algo, decidiera libremente no hacerlo, para agradar a su amigo 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o prefirió oír la voz de la mentira, de la envidia, la soberbia, del mal y desobedeció rompiendo la armonía, el equilibrio de la creación. Fue como si en una máquina muy compleja y delicada se hubieran quitado un pequeño engrane que mantenía el eje en su sitio. El equilibrio de la creación dependía de la obediencia al creador y Eva desajusto este equilibrio y el mundo perdió la armon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 quiso ascender de condición de criatura y disminuyo su condición de santa a la de pecadora y tuvo que abandonar el paraíso para vivir una tierra árida e inhóspita en la cual ella y su compañero conocerían el dolor, la enfermedad, la guerra, la crueldad y la mue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guntas para coment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historia de Eva, ¿se sigue repitiendo hoy en día?</w:t>
      </w:r>
    </w:p>
    <w:p>
      <w:pPr>
        <w:pStyle w:val="Normal"/>
        <w:numPr>
          <w:ilvl w:val="0"/>
          <w:numId w:val="3"/>
        </w:numPr>
        <w:jc w:val="both"/>
        <w:rPr>
          <w:rFonts w:ascii="Verdana" w:hAnsi="Verdana" w:cs="Verdana"/>
          <w:sz w:val="20"/>
          <w:szCs w:val="20"/>
        </w:rPr>
      </w:pPr>
      <w:r>
        <w:rPr>
          <w:rFonts w:cs="Verdana" w:ascii="Verdana" w:hAnsi="Verdana"/>
          <w:sz w:val="20"/>
          <w:szCs w:val="20"/>
        </w:rPr>
        <w:t>¿Cual fue el error mas grave de Eva?</w:t>
      </w:r>
    </w:p>
    <w:p>
      <w:pPr>
        <w:pStyle w:val="Normal"/>
        <w:numPr>
          <w:ilvl w:val="0"/>
          <w:numId w:val="3"/>
        </w:numPr>
        <w:jc w:val="both"/>
        <w:rPr/>
      </w:pPr>
      <w:r>
        <w:rPr>
          <w:rFonts w:cs="Verdana" w:ascii="Verdana" w:hAnsi="Verdana"/>
          <w:sz w:val="20"/>
          <w:szCs w:val="20"/>
        </w:rPr>
        <w:t>¿Qué ocasiono la desobediencia de Eva y que consecuencias trajo?</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sz w:val="20"/>
          <w:szCs w:val="20"/>
        </w:rPr>
      </w:pPr>
      <w:r>
        <w:rPr>
          <w:rFonts w:cs="Verdana" w:ascii="Verdana" w:hAnsi="Verdana"/>
          <w:b/>
          <w:color w:val="000080"/>
          <w:sz w:val="22"/>
          <w:szCs w:val="22"/>
        </w:rPr>
        <w:t>DOCUMENTO No. 2: Por una mujer vino la salvación del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ría, la llena de gracia, la elegida para traer la salvación al mundo, la que debería ayudar a restablecer el equilibrio actuó de manera muy disti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 destino era ser la Reina del cielo y la tierra y ella se considera humilde esclava. Eva desconfió lo que era evidente, María confió en lo que era sorprendente, lo difícil de creer. Eva tuvo envidia y quiso tener lo que no podía tener sin fijarse en todo lo que poseía y María que tiene el mayor de los tesoros, su divino hijo, lo da para humanidad ent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 quiere hacerse como Dios, y María es divinizada por la preferencia del padre, por la plenitud del Espíritu Santo que la llena, por la presencia de su hijo en su seno, del que toma la carne y la sangre; seguirá considerándose mujer humilde y se desposa con un artes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va se le manda y desobedece. A María se le pide y obedece. Sea restablecido el equilibrio gracias a esta doncella que confió, compartió, se humillo y obedeció y por ello es la que se dice esclava se convierte en Reina; a la que por amor a Dios se quiere conservar virgen, auque para ello tenga renunciar a la maravilla de experimentar el precioso don de la maternidad, se le da la gracia de ser madre de Dios hecho hombre, sin que pierda su virginidad que la ha ofrecido al Padre. Comparte a su hijo con toda la humanidad y se convierte en madre de todos los homb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guntas para coment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uál fue la misión de María?</w:t>
      </w:r>
    </w:p>
    <w:p>
      <w:pPr>
        <w:pStyle w:val="Normal"/>
        <w:numPr>
          <w:ilvl w:val="0"/>
          <w:numId w:val="3"/>
        </w:numPr>
        <w:jc w:val="both"/>
        <w:rPr>
          <w:rFonts w:ascii="Verdana" w:hAnsi="Verdana" w:cs="Verdana"/>
          <w:sz w:val="20"/>
          <w:szCs w:val="20"/>
        </w:rPr>
      </w:pPr>
      <w:r>
        <w:rPr>
          <w:rFonts w:cs="Verdana" w:ascii="Verdana" w:hAnsi="Verdana"/>
          <w:sz w:val="20"/>
          <w:szCs w:val="20"/>
        </w:rPr>
        <w:t>¿Qué diferencias existen entre Eva y Mar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A: Este documento se puede expresar en forma de cuadro comparativo entre María y E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color w:val="000080"/>
          <w:sz w:val="22"/>
          <w:szCs w:val="22"/>
        </w:rPr>
        <w:t>DOCUMENTO No. 3: Por una mujer “liberada” se esta corrompiendo el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nuestro tiempo se repite en cierta forma la his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jer, la Eva actual quiere ser libre y se convierte en esclava. Se confunde en su liberación, se desorienta. Ha vuelto a oír a la insidia, a la envidia, a la soberbia, al mal. La mujer, que es femenina, pretende dejar de serlo. Vuelve a estar ciega y no ve que es imposible cambiar su naturaleza. Queriendo liberarse de prejuicios y olvidar tabúes, lo que pierde son sus virtudes y olvida sus cua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ugar de esforzarse por mejorar al hombre para que tenga cualidades que coincidan con las cualidades femeninas, la mujer adquiere defectos y vicios para igualar los defectos y vicios masculi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se quiere limitar al papel de esposa, madre, ama de casa, y sale al mundo de la cultura del trabajo, de la política y deja de ser reina de su hogar pero no deja de ser trabajadora en su casa. Al dedicarse a trabajos que eran exclusivos del hombre, deja de ser compañera y se convierte en competidora. Prefiere privarse del don de la maternidad y evita el concebir y de dar a luz hijos convirtiéndose voluntariamente en estéril, reseca; ha perdido el rumbo de su femi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iso liberarse y se hizo esclava, dejar de ser persona para convertirse en cosa, a veces ni siquiera en cosa sino en signo de cosas, de sexualidad burda y grosera, de lujuria, de posición, de acciones placenteras, pero que no proporciona felicidad verdadera. Se ha olvidado de que la persona humana es capaz de amar, de que necesita amar, de que debe amar y en lugar de compartir amor se entrega por posición, por sexualidad, o por lujuria y dinero. Deja de ser señora para ser la manceba (am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jer “liberada” se ha amargado y ha amargado a nuestro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 compartió con Adán la fruta prohibida y con ella, el también desobedeció. El hombre de hoy también se deja corromper. Ante la mujer que se dice liberada, el hombre se aprovecha de la ocasión; deja a un lado la hombría y se convierte en patán; deja de ser respetuoso para hacerse procaz; deja la virtud, para aceptar el vicio como norma de vida ¡que importa la virginal! ¡la castidad! ¿Para qué? ¿Por qué? ¿Qué 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guntas para coment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Hoy en día, la liberación femenina ¿esta bien entendida? ¿por qué?</w:t>
      </w:r>
    </w:p>
    <w:p>
      <w:pPr>
        <w:pStyle w:val="Normal"/>
        <w:numPr>
          <w:ilvl w:val="0"/>
          <w:numId w:val="3"/>
        </w:numPr>
        <w:jc w:val="both"/>
        <w:rPr>
          <w:rFonts w:ascii="Verdana" w:hAnsi="Verdana" w:cs="Verdana"/>
          <w:sz w:val="20"/>
          <w:szCs w:val="20"/>
        </w:rPr>
      </w:pPr>
      <w:r>
        <w:rPr>
          <w:rFonts w:cs="Verdana" w:ascii="Verdana" w:hAnsi="Verdana"/>
          <w:sz w:val="20"/>
          <w:szCs w:val="20"/>
        </w:rPr>
        <w:t>¿Que consecuencias trae la mala liberación de la mujer en las familias y la sociedad en general?</w:t>
      </w:r>
    </w:p>
    <w:p>
      <w:pPr>
        <w:pStyle w:val="Normal"/>
        <w:numPr>
          <w:ilvl w:val="0"/>
          <w:numId w:val="3"/>
        </w:numPr>
        <w:jc w:val="both"/>
        <w:rPr>
          <w:rFonts w:ascii="Verdana" w:hAnsi="Verdana" w:cs="Verdana"/>
          <w:sz w:val="20"/>
          <w:szCs w:val="20"/>
        </w:rPr>
      </w:pPr>
      <w:r>
        <w:rPr>
          <w:rFonts w:cs="Verdana" w:ascii="Verdana" w:hAnsi="Verdana"/>
          <w:sz w:val="20"/>
          <w:szCs w:val="20"/>
        </w:rPr>
        <w:t>¿Cuáles son los ejemplos comunes de esta liberación?</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color w:val="000080"/>
          <w:sz w:val="22"/>
          <w:szCs w:val="22"/>
        </w:rPr>
        <w:t>DOCUMENTO No. 4: Por una mujer auténticamente liberada, se perfeccionará el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la mujer de hoy la que debe restablecer el equilibrio. Es la mujer verdaderamente libre, la que no acepta imposiciones de la moda ni en el vestir ni en el bailar, menos aún en el modo de pensar; libre para formar sus criterios propios, libre para aceptar los valores eternos, libre para escoger su destino, libre para rechazar el papel de prostituta que la sociedad corrompida se esfuerza en atribuirle, libre para poner freno a la sensualidad hedonista, frívola y embrutecedora del sexo, la pornografía, y el alcoholismo y los paraísos artifi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joven de hoy tiene un reto que enfrentar, tiene dos modelos que observar para decidi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er imprudente como Eva y oír las mentiras engañosas del maligno. Cuando su mente solo la llena de información recibida de publicaciones inmorales, de absurdas telenovelas irreales pero disolventes en valores o canciones que no exaltan las virtudes sino el pecado, aceptando el adulterio y la promiscuidad como cosas naturales. Ser envidiosa como Eva y creer que solo que hace el otro sexo es valioso, despreciando los dones maravillosos propios de la mujer, olvidándose de la ternura, pudor, honestidad, maternidad. Ser soberbia como Eva y quiere ser ella la que puede dominar, juzgar, desquitarse por las supuestas humillaciones, prefiriendo el amor sensual del amante al amor casto del esposo, prefiriendo adoptar a un niño para aparentar tener una familia completa que tener la satisfacción de transmitir un hijo propio. Como Eva llorará al verse desterrada de la verdadera felicidad. Sólo encontrara egoísmo, falsedad, recriminación, sentirá vacía, con una vida sin sen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TA</w:t>
      </w:r>
      <w:r>
        <w:rPr>
          <w:rFonts w:cs="Verdana" w:ascii="Verdana" w:hAnsi="Verdana"/>
          <w:sz w:val="20"/>
          <w:szCs w:val="20"/>
        </w:rPr>
        <w:t>: Se elabora una lámina que represente a este modelo de vida, llamado “La Eva de hoy en día” con figuras e imágenes que representen esta realidad y los antivalores que fom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guntas para coment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n que consiste la autentica liberación de la mujer?</w:t>
      </w:r>
    </w:p>
    <w:p>
      <w:pPr>
        <w:pStyle w:val="Normal"/>
        <w:numPr>
          <w:ilvl w:val="0"/>
          <w:numId w:val="3"/>
        </w:numPr>
        <w:jc w:val="both"/>
        <w:rPr>
          <w:rFonts w:ascii="Verdana" w:hAnsi="Verdana" w:cs="Verdana"/>
          <w:sz w:val="20"/>
          <w:szCs w:val="20"/>
        </w:rPr>
      </w:pPr>
      <w:r>
        <w:rPr>
          <w:rFonts w:cs="Verdana" w:ascii="Verdana" w:hAnsi="Verdana"/>
          <w:sz w:val="20"/>
          <w:szCs w:val="20"/>
        </w:rPr>
        <w:t>¿Conoces alguna mujer lib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2"/>
          <w:szCs w:val="22"/>
        </w:rPr>
      </w:pPr>
      <w:r>
        <w:rPr>
          <w:rFonts w:cs="Verdana" w:ascii="Verdana" w:hAnsi="Verdana"/>
          <w:b/>
          <w:color w:val="000080"/>
          <w:sz w:val="22"/>
          <w:szCs w:val="22"/>
        </w:rPr>
        <w:t>DOCUMENTO No. 5: Imitando la autenticidad de María</w:t>
      </w:r>
    </w:p>
    <w:p>
      <w:pPr>
        <w:pStyle w:val="Normal"/>
        <w:ind w:left="360" w:hanging="0"/>
        <w:jc w:val="both"/>
        <w:rPr>
          <w:rFonts w:ascii="Verdana" w:hAnsi="Verdana" w:cs="Verdana"/>
          <w:b/>
          <w:b/>
          <w:color w:val="000080"/>
          <w:sz w:val="20"/>
          <w:szCs w:val="20"/>
        </w:rPr>
      </w:pPr>
      <w:r>
        <w:rPr>
          <w:rFonts w:cs="Verdana" w:ascii="Verdana" w:hAnsi="Verdana"/>
          <w:b/>
          <w:color w:val="000080"/>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Ser prudente como María</w:t>
      </w:r>
      <w:r>
        <w:rPr>
          <w:rFonts w:cs="Verdana" w:ascii="Verdana" w:hAnsi="Verdana"/>
          <w:sz w:val="20"/>
          <w:szCs w:val="20"/>
        </w:rPr>
        <w:t xml:space="preserve">: adquiere nuevas responsabilidades acorde a sus posibilidades y capacidades; desarrollar sus dotes intelectuales, sin perder su felicidad, ejercer una profesión sin descuidar la nobleza de la profesión de esposa y de madre; intervenir en la política y así mostrar su propio criterio ante su esposo y ante sus hijos. </w:t>
      </w:r>
      <w:r>
        <w:rPr>
          <w:rFonts w:cs="Verdana" w:ascii="Verdana" w:hAnsi="Verdana"/>
          <w:b/>
          <w:sz w:val="20"/>
          <w:szCs w:val="20"/>
        </w:rPr>
        <w:t>Tener caridad como María</w:t>
      </w:r>
      <w:r>
        <w:rPr>
          <w:rFonts w:cs="Verdana" w:ascii="Verdana" w:hAnsi="Verdana"/>
          <w:sz w:val="20"/>
          <w:szCs w:val="20"/>
        </w:rPr>
        <w:t xml:space="preserve">: amor, amor profundo, desde el fondo del corazón, a la vida, a la alegría, a la felicidad, buscando la de sus padres, sus hermanos, su esposo y de sus hijos, encontrara la suya propia y obtendrá la mayor recompensa: la conciencia del bien realizado. Ser humilde como María, no buscar honores ni reconocimientos, sino aceptar papales aparentemente sencillos, que finalmente le acarrearan el ser la verdadera señora de su casa, reconocida por la sociedad y envidiada por las que no pueden serlo porque quisieron entrar por la puerta falsa. </w:t>
      </w:r>
      <w:r>
        <w:rPr>
          <w:rFonts w:cs="Verdana" w:ascii="Verdana" w:hAnsi="Verdana"/>
          <w:b/>
          <w:sz w:val="20"/>
          <w:szCs w:val="20"/>
        </w:rPr>
        <w:t>Ser obedientes como María</w:t>
      </w:r>
      <w:r>
        <w:rPr>
          <w:rFonts w:cs="Verdana" w:ascii="Verdana" w:hAnsi="Verdana"/>
          <w:sz w:val="20"/>
          <w:szCs w:val="20"/>
        </w:rPr>
        <w:t xml:space="preserve">, obedientes a su naturaleza, a su criterio, a su realidad.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NOTA</w:t>
      </w:r>
      <w:r>
        <w:rPr>
          <w:rFonts w:cs="Verdana" w:ascii="Verdana" w:hAnsi="Verdana"/>
          <w:sz w:val="20"/>
          <w:szCs w:val="20"/>
        </w:rPr>
        <w:t>: Se elabora una lámina que represente a este modelo de vida, llamado “La María de hoy en día” con figuras e imágenes que representen esta realidad y los valores que fom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color w:val="800000"/>
          <w:sz w:val="22"/>
          <w:szCs w:val="22"/>
        </w:rPr>
        <w:t>CHARLA</w:t>
      </w:r>
      <w:r>
        <w:rPr>
          <w:rFonts w:cs="Verdana" w:ascii="Verdana" w:hAnsi="Verdana"/>
          <w:sz w:val="20"/>
          <w:szCs w:val="20"/>
        </w:rPr>
        <w:t xml:space="preserve">: El animador después de la exposición, realiza una mesa redonda, y pide a los integrantes opiniones y conclusiones a las que llegaron. ¿Qué modelo de vida es el que la mujer de hoy sigue? ¿A qué se debe es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jer puede ejercer una profesión con éxito, puede intervenir en los negocios, en la política, economía, comercio etc. Pero con la condición de que no olvide su misión, la más importante, la que solo ella puede hacer, que es la constituirse en el centro de la unión familiar, integrando a su familia alrededor de ella y de su esposo, apoyando y promoviendo a los hij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Nuestro mundo necesita una renovación moral, desde su base: la familia, y es la mujer que sepa ser mujer, la que puede hacerlo, si se libera de ese deseo malsano de competir y aceptar su papel de compañera, de complemento, de dignidad igual al hombre como quien debe convivir, colaborar, y no enfrentarse en una desigual competenc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aterial adaptado de la revista “INQUIETUD NUEVA” por José Alejandro Gómez Hernández alexgomez333@hotmail.com</w:t>
      </w:r>
    </w:p>
    <w:p>
      <w:pPr>
        <w:pStyle w:val="NormalWeb"/>
        <w:jc w:val="center"/>
        <w:rPr/>
      </w:pPr>
      <w:r>
        <w:rPr>
          <w:b/>
          <w:bCs/>
          <w:color w:val="0000FF"/>
          <w:sz w:val="27"/>
          <w:szCs w:val="27"/>
        </w:rPr>
        <w:t>P</w:t>
      </w:r>
      <w:r>
        <w:rPr>
          <w:rFonts w:cs="Verdana" w:ascii="Verdana" w:hAnsi="Verdana"/>
          <w:sz w:val="20"/>
          <w:szCs w:val="20"/>
        </w:rPr>
        <w:t>astoral</w:t>
      </w:r>
      <w:r>
        <w:rPr/>
        <w:t xml:space="preserve"> </w:t>
      </w:r>
      <w:r>
        <w:rPr>
          <w:b/>
          <w:bCs/>
          <w:color w:val="000080"/>
          <w:sz w:val="27"/>
          <w:szCs w:val="27"/>
        </w:rPr>
        <w:t>J</w:t>
      </w:r>
      <w:r>
        <w:rPr>
          <w:rFonts w:cs="Verdana" w:ascii="Verdana" w:hAnsi="Verdana"/>
          <w:sz w:val="20"/>
          <w:szCs w:val="20"/>
        </w:rPr>
        <w:t xml:space="preserve">uvenil </w:t>
      </w:r>
      <w:r>
        <w:rPr>
          <w:b/>
          <w:bCs/>
          <w:color w:val="FF0000"/>
        </w:rPr>
        <w:t>C</w:t>
      </w:r>
      <w:r>
        <w:rPr>
          <w:rFonts w:cs="Verdana" w:ascii="Verdana" w:hAnsi="Verdana"/>
          <w:sz w:val="20"/>
          <w:szCs w:val="20"/>
        </w:rPr>
        <w:t>oyuca</w:t>
      </w:r>
    </w:p>
    <w:p>
      <w:pPr>
        <w:pStyle w:val="NormalWeb"/>
        <w:jc w:val="center"/>
        <w:rPr/>
      </w:pPr>
      <w:hyperlink r:id="rId2" w:tgtFrame="_top">
        <w:r>
          <w:rPr>
            <w:rStyle w:val="InternetLink"/>
            <w:rFonts w:cs="Verdana" w:ascii="Verdana" w:hAnsi="Verdana"/>
            <w:sz w:val="15"/>
            <w:szCs w:val="15"/>
          </w:rPr>
          <w:t>http://pjcweb.org</w:t>
        </w:r>
      </w:hyperlink>
    </w:p>
    <w:p>
      <w:pPr>
        <w:pStyle w:val="Normal"/>
        <w:jc w:val="center"/>
        <w:rPr>
          <w:rFonts w:ascii="Verdana" w:hAnsi="Verdana" w:cs="Verdana"/>
          <w:sz w:val="15"/>
          <w:szCs w:val="15"/>
        </w:rPr>
      </w:pPr>
      <w:r>
        <w:rPr>
          <w:rFonts w:cs="Verdana" w:ascii="Verdana" w:hAnsi="Verdana"/>
          <w:sz w:val="15"/>
          <w:szCs w:val="15"/>
        </w:rPr>
        <w:t>Parroquia de San Miguel Arcángel, Coyuca de Benítez Gro. México</w:t>
      </w:r>
    </w:p>
    <w:p>
      <w:pPr>
        <w:pStyle w:val="Normal"/>
        <w:jc w:val="center"/>
        <w:rPr/>
      </w:pPr>
      <w:hyperlink r:id="rId3">
        <w:r>
          <w:rPr>
            <w:rStyle w:val="InternetLink"/>
            <w:rFonts w:cs="Verdana" w:ascii="Verdana" w:hAnsi="Verdana"/>
            <w:color w:val="800000"/>
            <w:sz w:val="15"/>
            <w:szCs w:val="15"/>
          </w:rPr>
          <w:t>pastoraljuvenilcoyuca@yahoo.com.mx</w:t>
        </w:r>
      </w:hyperlink>
    </w:p>
    <w:sectPr>
      <w:headerReference w:type="default" r:id="rId4"/>
      <w:footerReference w:type="default" r:id="rId5"/>
      <w:type w:val="nextPage"/>
      <w:pgSz w:w="12240" w:h="15840"/>
      <w:pgMar w:left="851"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8"/>
      </w:rPr>
    </w:pPr>
    <w:r>
      <w:rPr>
        <w:b/>
        <w:color w:val="0000FF"/>
        <w:sz w:val="18"/>
      </w:rPr>
    </w:r>
  </w:p>
  <w:p>
    <w:pPr>
      <w:pStyle w:val="Footer"/>
      <w:jc w:val="center"/>
      <w:rPr>
        <w:b/>
        <w:b/>
        <w:color w:val="0000FF"/>
        <w:sz w:val="16"/>
        <w:lang w:val="en-US" w:eastAsia="en-US"/>
      </w:rPr>
    </w:pPr>
    <w:r>
      <w:rPr>
        <w:b/>
        <w:color w:val="0000FF"/>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755</wp:posOffset>
              </wp:positionV>
              <wp:extent cx="6858000" cy="0"/>
              <wp:effectExtent l="635"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i/>
        <w:i/>
        <w:color w:val="0000FF"/>
        <w:sz w:val="20"/>
      </w:rPr>
    </w:pPr>
    <w:r>
      <w:rPr>
        <w:sz w:val="16"/>
      </w:rPr>
      <w:t>Parroquia de San Miguel Arcángel</w:t>
    </w:r>
    <w:r>
      <w:rPr>
        <w:b/>
        <w:color w:val="0000FF"/>
        <w:sz w:val="16"/>
      </w:rPr>
      <w:t xml:space="preserve">  P</w:t>
    </w:r>
    <w:r>
      <w:rPr>
        <w:sz w:val="16"/>
      </w:rPr>
      <w:t xml:space="preserve">astoral </w:t>
    </w:r>
    <w:r>
      <w:rPr>
        <w:b/>
        <w:color w:val="000080"/>
        <w:sz w:val="16"/>
      </w:rPr>
      <w:t>J</w:t>
    </w:r>
    <w:r>
      <w:rPr>
        <w:sz w:val="16"/>
      </w:rPr>
      <w:t xml:space="preserve">uvenil </w:t>
    </w:r>
    <w:r>
      <w:rPr>
        <w:b/>
        <w:color w:val="FF6600"/>
        <w:sz w:val="16"/>
      </w:rPr>
      <w:t>C</w:t>
    </w:r>
    <w:r>
      <w:rPr>
        <w:sz w:val="16"/>
      </w:rPr>
      <w:t xml:space="preserve">oyuca  </w:t>
    </w:r>
    <w:r>
      <w:rPr>
        <w:i/>
        <w:color w:val="0000FF"/>
        <w:sz w:val="20"/>
      </w:rPr>
      <w:t>www.pjcweb.org</w:t>
    </w:r>
  </w:p>
  <w:p>
    <w:pPr>
      <w:pStyle w:val="Footer"/>
      <w:rPr>
        <w:i/>
        <w:i/>
        <w:color w:val="0000FF"/>
        <w:sz w:val="20"/>
      </w:rPr>
    </w:pPr>
    <w:r>
      <w:rPr>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sz w:val="22"/>
        <w:szCs w:val="22"/>
      </w:rPr>
    </w:pPr>
    <w:r>
      <w:rPr>
        <w:rFonts w:cs="Bradley Hand ITC" w:ascii="Bradley Hand ITC" w:hAnsi="Bradley Hand ITC"/>
        <w:sz w:val="22"/>
        <w:szCs w:val="22"/>
      </w:rPr>
      <w:t xml:space="preserve">Temas de formación para jóvenes                                                                                                               </w:t>
      <w:tab/>
    </w:r>
  </w:p>
  <w:p>
    <w:pPr>
      <w:pStyle w:val="Header"/>
      <w:jc w:val="center"/>
      <w:rPr>
        <w:rFonts w:ascii="Bradley Hand ITC" w:hAnsi="Bradley Hand ITC" w:cs="Bradley Hand ITC"/>
        <w:b/>
        <w:b/>
        <w:sz w:val="22"/>
        <w:szCs w:val="22"/>
        <w:lang w:val="en-US" w:eastAsia="en-US"/>
      </w:rPr>
    </w:pPr>
    <w:r>
      <w:rPr>
        <w:rFonts w:cs="Bradley Hand ITC" w:ascii="Bradley Hand ITC" w:hAnsi="Bradley Hand ITC"/>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0.9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b/>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sz w:val="16"/>
      <w:szCs w:val="16"/>
    </w:rPr>
  </w:style>
  <w:style w:type="character" w:styleId="WW8Num1z0">
    <w:name w:val="WW8Num1z0"/>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6666"/>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s-ES"/>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cweb.org/" TargetMode="External"/><Relationship Id="rId3" Type="http://schemas.openxmlformats.org/officeDocument/2006/relationships/hyperlink" Target="mailto:pastoraljuvenilcoyuca@yaho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3:53:00Z</dcterms:created>
  <dc:creator>Jose Alejandro Gomez</dc:creator>
  <dc:description/>
  <cp:keywords>ser mujer eva dios maría </cp:keywords>
  <dc:language>en-US</dc:language>
  <cp:lastModifiedBy>José Alejandro Gómez Hernández</cp:lastModifiedBy>
  <dcterms:modified xsi:type="dcterms:W3CDTF">2011-09-20T23:30:00Z</dcterms:modified>
  <cp:revision>6</cp:revision>
  <dc:subject/>
  <dc:title>EL PAPEL SOCIAL DE LA MU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acier 011</vt:lpwstr>
  </property>
</Properties>
</file>