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gerian" w:hAnsi="Algerian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43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sz w:val="40"/>
          <w:szCs w:val="40"/>
        </w:rPr>
        <w:t xml:space="preserve">Material para </w:t>
      </w:r>
    </w:p>
    <w:p>
      <w:pPr>
        <w:pStyle w:val="Normal"/>
        <w:autoSpaceDE w:val="false"/>
        <w:rPr>
          <w:rFonts w:ascii="Algerian" w:hAnsi="Algerian" w:cs="Arial"/>
          <w:sz w:val="40"/>
          <w:szCs w:val="40"/>
        </w:rPr>
      </w:pPr>
      <w:r>
        <w:rPr>
          <w:rFonts w:cs="Arial" w:ascii="Algerian" w:hAnsi="Algerian"/>
          <w:sz w:val="40"/>
          <w:szCs w:val="40"/>
        </w:rPr>
        <w:t>ADORACIÓN EUCARÍSTIC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Cristian Bon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as expresiones simples pueden resultar de utilidad para acompañar un momento de adoración eucarística donde se vaya intercalando :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úsica con letras para meditar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Reflexión eucarística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ilencio de medi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Dentro de las líneas que ayudan a reflexionar y contemplar a Jesús Eucaristía aparece :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 xml:space="preserve">Jesús vivo en el pan de vida 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Jesús nos quiere instrumentos de salvación 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Jesús desea que seamos pan para nuestros hermanos 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Jesús alienta que seamos personas de la “mesa compartida” 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 xml:space="preserve">Jesús dignifica el Trabajo y al trabajador ;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</w:rPr>
        <w:t>Ser personas eucarísticas es ser personas misericordiosas , es ser signo de comunión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 xml:space="preserve">Al final del archivo aparece : </w:t>
      </w:r>
      <w:r>
        <w:rPr>
          <w:rFonts w:cs="Arial" w:ascii="Arial" w:hAnsi="Arial"/>
          <w:i/>
          <w:color w:val="0000FF"/>
        </w:rPr>
        <w:t>Oración a la Patria (elaborada por episcopado) y Letra de Himno Eucarístico (que es muy linda para cantar e incluso recitar y trabajar en grupo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gún el tipo de celebración ayuda enriquecer los textos el agregar preguntas ,  fondos musicales, cantos entre reflexión y reflexión , nuevas expresiones ,  reformular lo escrito , signos , testimonios etc …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mples reflexiones :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n la  eucaristía descubro a Jesús misteriosamente presente y vivo , mostrándose cercano y simple , manifestándose como el Dios que hecho pan alimenta a sus hij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ce Jesús: “Yo soy el camino, la verdad y la vida” (Jn 14,6). Y la Eucaristía es el mismo Jesús de Nazareth, que viene a traemos vida y “vida en abundancia” (Jn 10,1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 te dice: </w:t>
      </w:r>
      <w:r>
        <w:rPr>
          <w:rFonts w:cs="Arial" w:ascii="Arial" w:hAnsi="Arial"/>
          <w:i/>
          <w:iCs/>
        </w:rPr>
        <w:t xml:space="preserve">“Yo soy el pan de vida, el que viene a mí ya no tendrá más hambre, el que cree en mi; jamás tendrá sed” </w:t>
      </w:r>
      <w:r>
        <w:rPr>
          <w:rFonts w:cs="Arial" w:ascii="Arial" w:hAnsi="Arial"/>
        </w:rPr>
        <w:t xml:space="preserve">(Jn 6,35). </w:t>
      </w:r>
      <w:r>
        <w:rPr>
          <w:rFonts w:cs="Arial" w:ascii="Arial" w:hAnsi="Arial"/>
          <w:i/>
          <w:iCs/>
        </w:rPr>
        <w:t xml:space="preserve">“Yo soy el pan vivo bajado del cielo, si alguno come de este pan, vivirá para siempre y el pan que yo le daré es mi carne, vida del mundo” </w:t>
      </w:r>
      <w:r>
        <w:rPr>
          <w:rFonts w:cs="Arial" w:ascii="Arial" w:hAnsi="Arial"/>
        </w:rPr>
        <w:t>(Jn 6,51). “</w:t>
      </w:r>
      <w:r>
        <w:rPr>
          <w:rFonts w:cs="Arial" w:ascii="Arial" w:hAnsi="Arial"/>
          <w:i/>
          <w:iCs/>
        </w:rPr>
        <w:t xml:space="preserve">El que come mi carne y bebe mi sangre tiene vida eterna y yo lo resucitaré en el último día. Porque mi carne es verdadera comida y mi sangre es verdadera bebida. El que come mi carne y bebe mi sangre está en mí y yo en El... el que me come vivirá por mi... el que me come vivirá para siempre” </w:t>
      </w:r>
      <w:r>
        <w:rPr>
          <w:rFonts w:cs="Arial" w:ascii="Arial" w:hAnsi="Arial"/>
        </w:rPr>
        <w:t xml:space="preserve">(Jn 6,53-59). Jesús es fuente de vida y quiere, a través de nosotros, serlo también para los demás. Por eso, nos dice: </w:t>
      </w:r>
      <w:r>
        <w:rPr>
          <w:rFonts w:cs="Arial" w:ascii="Arial" w:hAnsi="Arial"/>
          <w:i/>
          <w:iCs/>
        </w:rPr>
        <w:t xml:space="preserve">“El que cree en mí; ríos de agua viva correrán de su seno” </w:t>
      </w:r>
      <w:r>
        <w:rPr>
          <w:rFonts w:cs="Arial" w:ascii="Arial" w:hAnsi="Arial"/>
        </w:rPr>
        <w:t>(Jn 7,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n la  eucaristía  renuevo la decisión  de que mi persona  sea en esta historia, nuestra historia  : instrumento de salvació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cada misa en el momento de la consagración el sacerdote comparte en alta voz las palabras que Jesús durante la última cena pronunció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O ES MI CUERPO, que será entregado por vosotros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E ES EL CALIZ DE MI SANGRE... que será derramada por voso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el estar en sentida comunión con estas expresiones hace que estemos orando disponibilidad a los planes de Dios y decimos de verdad: este cuerpo mío, con todo lo que soy y tengo, mi vida, mis trabajos y dolores... los entrego al servicio de la construcción del reino de D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rezco también mi sangre gota a gota, día a día, con mis alegrías y fastidios , sudores y lágrimas, con los interrogantes y  búsquedas ... TODO lo entrego con Jesús al Padr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n la eucaristía me encuentro con Dios “pan de vida” , y en las cualidades del pan descubro cualidades de la forma de ser de  Jesús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nace en Belén que en hebreo significa “casa del pan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l mismo se manifestó como “pan de vida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a última cena dijo tomando un pedazo de pan : “este es mi cuerpo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n , que corrientemente es de los alimentos que está en la mesa de ricos y pobres y es conocido en todas las culturas , el pan que es alimento que nutre , el pan que se parte y comparte . . .  reúne las cualidades de  nuestro amado Jesús que se sentaba a la mesa de los ricos y pobres , justos y pecadores ; que se mostraba accesible a todos en especial a los despreciados de su tiempo ; que nutría con sus palabras , gestos y obras la vida huérfana de afecto , salud  y consej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el PAN DE VIDA celebramos valores claros del Reino de Dios : la accesibilidad de mi persona ; la cercanía , el sentir al otro en el lugar del otro ; el pasar por la historia alimentando ; el saber “partir” mis tiempos, mirada, prioridades , planes, bienes  … para “repartirme” en quien más lo necesi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me hace cristiano eucarístico el solo hecho de comulgar sino deseo que mi vida sea una “hostia viva”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tia viva que aún condicionada por los límites e inconstancias de lo humano busca incansable fortalecerse en Cristo para hacerse “pan partido y compartido” en la realidad familiar , laboral , las amistades , las responsabilidades , los descansos , los conflictos , los procesos sociales  . . 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En la adoración eucarística reconozco la dignidad que para Dios tiene el hombre y el mundo del trabaj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y vino , ofrendas que acercamos al altar para que sean asumidos por Dios y hechos eucaristí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n y vino fruto del trabajo del hombre . Detrás de las ofrendas hay una riquísima historia de manos que intervienen  transformando la realidad. Manos que escogen semillas , siembran , cosechan y manufacturan . Trabajo que da por fruto : Pan y Vino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n y Vino fruto del trabajo de los hombres que en cada misa es consagrado en Eucaristía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os en cada misa eleva a la dignidad de “persona de Cristo” el trabajo de los hombres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rido Jesús eucaristía oramos para que  la cultura del trabajo no se vea corrompida por la cultura del facilismo y la plata dulc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rido Jesús eucaristía te encomendamos a todos los trabajadores y fuentes laborales. En especial te encomendamos a aquellos desempleados que ansiando trabajo para llevar el pan a sus mesas no lo encuentran. Padre oramos  por los trabajadores mal remunerados . Padre oramos por quienes con su trabajo generan oportunidad laboral a otros hermanos. Padre oramos para que los criterios que rigen la mentalidad de quien depende las oportunidades y dignidades laborales cuiden especialmente a los  jóvenes  y a las personas de mediana edad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cuidemos el mundo del trabajo como espacio de producción y realización pers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n la adoración eucarística celebramos la importancia de la vida comunitaria y la mesa compartid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ucaristía celebrada por Jesús en la última cena, la primera misa, se compartió en un contexto de mesa comparti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rodeado de sus amigos los discípulos  compartió aquella noche que  Amar es arrodillarse para “lavarle los pies al hermano” y “dejarse lavar por el hermano”   y les dijo ante la mirada atónita de algunos  que él “se hacía pan para la vida del mundo”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no aparta a dos o tres de sus íntimos discípulos para compartirle estas hermosas luces sino que lo charla en su pequeña comunidad , donde había discípulos fieles y amigos , discípulos racionales y atravesados por dudas como Tomás y discípulos que ya habían amasado la traición al maestro como Judas . . .  Jesús no deja a nadie afuera de su mesa de v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cosas significativas para nuestras vidas muchas veces se abren paso en las mesas compartidas. En  almuerzos y cenas  con nuestra pequeña comunidad familiar ,en reuniones con nuestra pequeña comunidad de amistades , en charlas con los grupos de pertenencia , en las asambleas educativas , laborales , en cada mesa de dialogo . 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eucarístico es ser persona de “mesa compartida” .Persona que cree en la fecundidad de los diálogos , búsquedas , discernimientos y decisiones que con rectitud de corazón se dan en ámbitos de “mesa compartida” . Ser persona eucarística es hacer vida la expresión de Jesús : “donde dos o mas se reúnan en mi nombre yo estaré entre ustedes”  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r eucarísticos es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 creer y apuntalar el valor de la vida comunitar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s “ser comunitarios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n la eucaristía me encomiendo  a Jesús , Señor de la misericord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r la Eucaristía es desear hacer carne en nosotros lo que Jesús es y enseña .  Jesús grita con su vida un mensaje de salvación en donde la misericordia es uno de los pilares fundament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ús dice en reiteradas ocasiones 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Yo no quiero la muerte del pecador sino que se convierta y VIVA” “Yo soy CAMINO , VERDAD Y VIDA” “He venido para que tengan VIDA Y VIDA EN ABUNDANCIA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ubrimos en pasajes del evangelio a Jesús  interviniendo para salvar la vida de quien según el criterio de un grupo de la  comunidad debe morir a piedrazos como es el caso de la mujer sorprendida en adulterio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la parábola del hijo prodigo ,nos relata la alegría del Padre que hace fiesta cuando su hijo elije reintegrarse a la familia después de  arrepentirse por haber  pecado gravemente contra su papá . Cuando su hermano mayor hubiese deseado expulsarlo por considerarlo no digno de perdón y menos de fies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invita a comer a la casa de Saqueo , publicano corrupto , anunciándole “hoy ha llegado la salvación a esta casa”  después que Saqueo lo reconoce a Jesús como Mesías y decide hacer un camino de conversión personal a la luz de los valores del re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luso estando en la cruz victima de nuestros injustísimos juicios y atravesado por el dolor de la traición ,   continuó escuchando y salvando como lo hizo  con Dimas , el crucificado de su derecha  y observando al Pueblo clamaba al cielo “Padre , perdónalos , no saben lo que hacen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 personas misericordiosas no pasa por relativizar la gravedad del pecado o el delito , no pasa por  aprender a convivir con el mal . . . sino que pasa por “amar al otro a pesar de su miseria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a por instrumentar nuestra persona a favor de todo camino de conversión , transformación , sanación de vinculos , inclusión , educación , maduración , personalización , realización . 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nunca de exclusión , crucifixión , dominación , expulsión . . 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r persona eucarística es ser SIGNO DE COMUNION, SIGNO DE ENCUENTRO y REENCUEN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75"/>
        <w:ind w:right="60" w:hanging="0"/>
        <w:jc w:val="center"/>
        <w:rPr>
          <w:rFonts w:ascii="Tahoma" w:hAnsi="Tahoma" w:cs="Tahoma"/>
          <w:b/>
          <w:b/>
          <w:caps/>
          <w:color w:val="000080"/>
          <w:sz w:val="26"/>
          <w:szCs w:val="26"/>
        </w:rPr>
      </w:pPr>
      <w:r>
        <w:rPr>
          <w:rFonts w:cs="Tahoma" w:ascii="Tahoma" w:hAnsi="Tahoma"/>
          <w:b/>
          <w:caps/>
          <w:color w:val="00008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Himno del Congreso Eucarí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stá lindo para cantar o lee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ucristo, Señor de la Histo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stuviste, estás y estarás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s Presencia, Esperanza y Memori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s el Dios de la Vida hecho Pan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s el mismo Jesús que estuvis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unto al Lago de Genesaret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 ante el hambre del pueblo exigiste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¡Denle ustedes, por Dios, de comer!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¡Quédate con nosotros, Jesú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da miedo tanta oscuridad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es posible morirse de hamb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 Patria bendita del pan...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¡Quédate con nosotros, Señor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hace falta un nuevo Emaús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puesta será comparti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vos y en tu nombre, Jesús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imitivo ritual de pastores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fue luego banquete pascual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aje de nuestros mayor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os vivo de su libertad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Santa, signo y profecía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al de Jesús servidor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ueva Alianza de la Eucaristí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s misterio de Fe y Comunión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crificio de la propia vid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se ofrece y se da a los demás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uerpo y Sangre, Comida y Bebid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hace y nutre la comunidad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s la Fiesta de cada seman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resume y celebra el Amor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l Amor que perdona y herma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 es sincera reconciliación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esucristo, Señor de la Historia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pusiste en el Vino y el P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u presencia real, tu victo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el tiempo, la muerte y el mal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tu Madre, “la Virgen Morena”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ga estando junto a “nuestra Cruz”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 nos muestre que vale la pe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arse por el bien común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mos hijos del “Dios Padre y Madre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s ternura y ayuda eficaz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sde la compasión y el coraj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inventemos nuestra caridad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omos rostro de un Dios Trinitari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e aparece cuando hay comunión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uando somos todos solidarios,</w:t>
      </w:r>
    </w:p>
    <w:p>
      <w:pPr>
        <w:pStyle w:val="NormalWeb"/>
        <w:spacing w:before="0" w:after="75"/>
        <w:ind w:right="60" w:hanging="0"/>
        <w:jc w:val="center"/>
        <w:rPr>
          <w:rFonts w:ascii="Tahoma" w:hAnsi="Tahoma" w:cs="Tahoma"/>
          <w:caps/>
          <w:color w:val="000080"/>
          <w:sz w:val="24"/>
          <w:szCs w:val="24"/>
        </w:rPr>
      </w:pPr>
      <w:r>
        <w:rPr>
          <w:sz w:val="24"/>
          <w:szCs w:val="24"/>
        </w:rPr>
        <w:t>cuando el pobre es sujeto y señor.</w:t>
      </w:r>
    </w:p>
    <w:p>
      <w:pPr>
        <w:pStyle w:val="NormalWeb"/>
        <w:spacing w:before="0" w:after="75"/>
        <w:ind w:right="60" w:hanging="0"/>
        <w:jc w:val="center"/>
        <w:rPr>
          <w:rFonts w:ascii="Tahoma" w:hAnsi="Tahoma" w:cs="Tahoma"/>
          <w:caps/>
          <w:color w:val="000080"/>
          <w:sz w:val="24"/>
          <w:szCs w:val="24"/>
        </w:rPr>
      </w:pPr>
      <w:r>
        <w:rPr>
          <w:rFonts w:cs="Tahoma" w:ascii="Tahoma" w:hAnsi="Tahoma"/>
          <w:caps/>
          <w:color w:val="000080"/>
          <w:sz w:val="24"/>
          <w:szCs w:val="24"/>
        </w:rPr>
      </w:r>
    </w:p>
    <w:p>
      <w:pPr>
        <w:pStyle w:val="NormalWeb"/>
        <w:spacing w:before="0" w:after="75"/>
        <w:ind w:right="60" w:hanging="0"/>
        <w:jc w:val="center"/>
        <w:rPr/>
      </w:pPr>
      <w:r>
        <w:rPr>
          <w:rFonts w:cs="Tahoma" w:ascii="Tahoma" w:hAnsi="Tahoma"/>
          <w:caps/>
          <w:color w:val="000080"/>
          <w:sz w:val="26"/>
          <w:szCs w:val="26"/>
        </w:rPr>
        <w:t>oración por la  PATRIA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Web"/>
        <w:spacing w:before="0" w:after="75"/>
        <w:ind w:left="225" w:right="60" w:hanging="0"/>
        <w:jc w:val="center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Jesucristo, Señor de la historia, te necesitamos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os sentimos heridos y agobiados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ecisamos tu alivio y fortaleza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Queremos ser nación,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na nación cuya identidad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ea la pasión por la verdad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y el compromiso por el bien común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anos la valentía de la libertad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e los hijos de Dios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ara amar a todos sin excluir a nadie,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ivilegiando a los pobres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y perdonando a los que nos ofenden,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borreciendo el odio y construyendo la paz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ncédenos la sabiduría del diálogo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y la alegría de la esperanza que no defrauda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ú nos convocas. Aquí estamos, Señor,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ercanos a María, que desde Luján nos dice: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¡Argentina! ¡Canta y camina!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Jesucristo, Señor de la historia, te necesitamos.</w:t>
      </w:r>
    </w:p>
    <w:p>
      <w:pPr>
        <w:pStyle w:val="NormalWeb"/>
        <w:spacing w:before="0" w:after="75"/>
        <w:ind w:left="225" w:right="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mé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34:00Z</dcterms:created>
  <dc:creator> </dc:creator>
  <dc:description/>
  <cp:keywords/>
  <dc:language>en-US</dc:language>
  <cp:lastModifiedBy> </cp:lastModifiedBy>
  <dcterms:modified xsi:type="dcterms:W3CDTF">2010-04-21T15:51:00Z</dcterms:modified>
  <cp:revision>4</cp:revision>
  <dc:subject/>
  <dc:title>Te envío algunas pequeñas reflexiones eucarísticas que por ahí son de utilidad para iluminar el momento de adoración </dc:title>
</cp:coreProperties>
</file>