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25095</wp:posOffset>
                </wp:positionV>
                <wp:extent cx="5076190" cy="66763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7pt;height:531.7pt;mso-wrap-distance-left:9.05pt;mso-wrap-distance-right:9.05pt;mso-wrap-distance-top:0pt;mso-wrap-distance-bottom:0pt;margin-top:3.85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655</wp:posOffset>
                </wp:positionH>
                <wp:positionV relativeFrom="paragraph">
                  <wp:posOffset>109855</wp:posOffset>
                </wp:positionV>
                <wp:extent cx="49237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jetivo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Seguir conociendo la Palabra de Dios, cómo ilumina nuestras vidas y a que nos comprome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8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Objetivo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8"/>
                        </w:rPr>
                        <w:t>Seguir conociendo la Palabra de Dios, cómo ilumina nuestras vidas y a que nos comprom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49720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3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114935</wp:posOffset>
                </wp:positionV>
                <wp:extent cx="6858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.0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497205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12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6255385</wp:posOffset>
                </wp:positionV>
                <wp:extent cx="5257800" cy="1943100"/>
                <wp:effectExtent l="5080" t="5080" r="11493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492.55pt;width:413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00800</wp:posOffset>
            </wp:positionH>
            <wp:positionV relativeFrom="paragraph">
              <wp:posOffset>-6191885</wp:posOffset>
            </wp:positionV>
            <wp:extent cx="1651000" cy="1816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13930</wp:posOffset>
                </wp:positionH>
                <wp:positionV relativeFrom="paragraph">
                  <wp:posOffset>-6254115</wp:posOffset>
                </wp:positionV>
                <wp:extent cx="5483860" cy="1886585"/>
                <wp:effectExtent l="0" t="0" r="0" b="94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800">
                          <a:off x="0" y="0"/>
                          <a:ext cx="5483880" cy="188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 xml:space="preserve">Pascu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Juven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1984103"/>
                            <a:gd name="adj2" fmla="val 57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85pt;margin-top:-492.55pt;width:431.75pt;height:148.5pt;mso-wrap-style:none;v-text-anchor:middle;rotation:3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 xml:space="preserve">Pascu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Juven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2005</w:t>
                      </w:r>
                    </w:p>
                  </w:txbxContent>
                </v:textbox>
                <v:path textpathok="t"/>
                <v:textpath on="t" fitshape="t" string="Pascua &#10;Juvenil&#10;2005" style="font-family:&quot;Agency FB&quot;;font-size:12pt"/>
                <v:imagedata r:id="rId3" o:detectmouseclick="t"/>
                <v:stroke color="#333333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-4088130</wp:posOffset>
                </wp:positionV>
                <wp:extent cx="5271135" cy="412813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Leemos Hebreos 4, 12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 xml:space="preserve">Nada de nuestra vida escapa al conocimiento de Dios, su Palabra nos sondea y saca a la luz todo lo que hay en nuestro interior. Pidamos al Señor que nos de humildad para aceptar nuestras verdades y que nos de fortaleza para mejorar nuestra vida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Con la siguiente cita le pedimos al Señor que cada día amemos más su palabra y tengamos más ganas de conocerla. Proverbios 7, 1-4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Hoy trataremos de seguir conociendo la Palabra de Dios y para ello, vamos a responder por equipos las siguientes pregun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¿Qué es la Bibl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¿Cuántos libros contie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¿Cuáles son las partes en que se divi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¿Qué contiene cada una de estas partes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xponemos en plenario nuestras respues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La Biblia NO es un libro, sino una colección de 72 libros. Esta colección de libros se divide en: Antiguo Testamento, que contiene 45 libros, y el Nuevo Testamento que contiene 27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l Antiguo Testamento es donde se narran los encuentros, palabras, tratos, acciones que Dios y el hombre han tenido antes del nacimiento de Jesucristo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l Nuevo Testamento nos cuenta las acciones, encuentros, tratos, palabras que Jesucristo y nosotros los hombres hemos tenido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Los libros del Antiguo Testamento están divididos en 3 grupos o tipos de libr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432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u w:val="single"/>
                              </w:rPr>
                              <w:t>Históricos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: Nos cuentan la historia de nuestra salv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432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u w:val="single"/>
                              </w:rPr>
                              <w:t>Proféticos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: Son aquellos en los que Dios nos abre los ojos a la realidad y nos dice lo que hay que hac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432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u w:val="single"/>
                              </w:rPr>
                              <w:t>Sapienciales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: Por medio de ellos Dios nos enseña la verdadera sabiduría para actuar en la vida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Los libros del Nuevo Testamento están divididos en 4 grup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u w:val="single"/>
                              </w:rPr>
                              <w:t>Evangelios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: Nos cuentan lo que Jesús hizo y dijo para buscar la justicia y la herman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u w:val="single"/>
                              </w:rPr>
                              <w:t>Hechos de los Apóstoles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: Es la historia de las primeras comunidades que siguieron a Jesú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u w:val="single"/>
                              </w:rPr>
                              <w:t>Las Cartas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: Son los escritos que los apóstoles mandaban a esas primeras comunidades para anmarlos a luchar por la justicia y la hermandad en la ciudad o pueblo donde viví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u w:val="single"/>
                              </w:rPr>
                              <w:t>El Apocalipsis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: Nos cuenta, de una manera simbólica, las persecuciones sufridas por las primeras comunidade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Ayudados por el indice de una Biblia, vamos a ubicar, en el AT o NT, y en su correspondiente clasificación los siguientes libros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Hebreos</w:t>
                              <w:tab/>
                              <w:tab/>
                              <w:t>Genesis</w:t>
                              <w:tab/>
                              <w:tab/>
                              <w:t>Joná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Job</w:t>
                              <w:tab/>
                              <w:tab/>
                              <w:t>Eclesiastés</w:t>
                              <w:tab/>
                              <w:tab/>
                              <w:t>Luca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Jueces</w:t>
                              <w:tab/>
                              <w:tab/>
                              <w:t>I Corintios</w:t>
                              <w:tab/>
                              <w:tab/>
                              <w:t>Sabiduría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Mateo</w:t>
                              <w:tab/>
                              <w:tab/>
                              <w:t>Exodo</w:t>
                              <w:tab/>
                              <w:tab/>
                              <w:tab/>
                              <w:t>Habacuc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I Macabeos</w:t>
                              <w:tab/>
                              <w:t>Isaías</w:t>
                              <w:tab/>
                              <w:tab/>
                              <w:tab/>
                              <w:t>Filipenses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Galatas</w:t>
                              <w:tab/>
                              <w:tab/>
                              <w:t>Santiago</w:t>
                              <w:tab/>
                              <w:tab/>
                              <w:t>Daniel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Romanos</w:t>
                              <w:tab/>
                              <w:tab/>
                              <w:t>I Samuel</w:t>
                              <w:tab/>
                              <w:tab/>
                              <w:t>Proverbio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Joel</w:t>
                              <w:tab/>
                              <w:tab/>
                              <w:t>Amós</w:t>
                              <w:tab/>
                              <w:tab/>
                              <w:tab/>
                              <w:t>I Tesalonicense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l objetivo de estos temas es que cada vez vayamos conociendo más la Palabra de Dios, pero también que sepamos cómo leerla para sacarle mayor provecho. Por ello ahora vamos a conocer una llave que nos ayudará a leer mejor la Palabra de Dio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n el tema de “Las Doñas y las llaves” vimos que hay varias formas de leer la Biblia, pero que no todas son correctas. La llave correcta tiene tres dientes: realidad, memoria y compromiso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Para leer la Biblia, primero tenemos que darnos cuenta qué está pasando en la realidad. Después, hay que hacer memoria; qué hechos hay en la Biblia que nos ayudan a iluminar esa realidad. Y después hay que tomar un compromiso para cambiar esa realidad de acuerdo con lo que nos iluminó la Palabra de Dios. Vamos a ver cómo lo hacían los profeta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Nos vamos a dividir en tres grupos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l primer grupo va a leer Isaías 10, 1-4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l segundo va a leer Jeremías 22, 13-19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l tercero, Miqueas 2, 1-5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Cada grupo va a contestar tres pregun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¿Qué situación estaba pasando en la realidad de ese puebl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¿Qué palabra les anunció el profeta de parte de Dio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¿Qué compromiso les pide? ¿En qué tienen que cambiar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Ahora vamos a conocer las respuesta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stos profetas usaron la llave que estamos viendo. Primero veía lo que pasaba. Después sacaba su Biblia y decía una Palabra de Dios. Con esa Palabra pedía un compromiso para que hubiera un futuro mejor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Ahora leamos en equipo estas citas y veamos qué realidad de nuestra vida iluminan y qué nos piden en compromiso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clesiástico 7, 27; Efesios 6, 1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Proverbios 14, 31; Eclesiástico 4, 9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Proverbios 15, 19; II Tesalonicenses 3, 10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Terminamos con la recitación del Salmo 118, 10-20 pidiendo al Señor nos conceda conocer mejor la Sagrada Escritura y comprender lo que en ella nos manifiesta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7pt;height:333.7pt;mso-wrap-distance-left:9.05pt;mso-wrap-distance-right:9.05pt;mso-wrap-distance-top:0pt;mso-wrap-distance-bottom:0pt;margin-top:-321.9pt;mso-position-vertical-relative:text;margin-left:49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Leemos Hebreos 4, 12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 xml:space="preserve">Nada de nuestra vida escapa al conocimiento de Dios, su Palabra nos sondea y saca a la luz todo lo que hay en nuestro interior. Pidamos al Señor que nos de humildad para aceptar nuestras verdades y que nos de fortaleza para mejorar nuestra vida.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Con la siguiente cita le pedimos al Señor que cada día amemos más su palabra y tengamos más ganas de conocerla. Proverbios 7, 1-4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Hoy trataremos de seguir conociendo la Palabra de Dios y para ello, vamos a responder por equipos las siguientes pregunt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¿Qué es la Bibli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¿Cuántos libros contie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¿Cuáles son las partes en que se divi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¿Qué contiene cada una de estas partes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Exponemos en plenario nuestras respues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La Biblia NO es un libro, sino una colección de 72 libros. Esta colección de libros se divide en: Antiguo Testamento, que contiene 45 libros, y el Nuevo Testamento que contiene 27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El Antiguo Testamento es donde se narran los encuentros, palabras, tratos, acciones que Dios y el hombre han tenido antes del nacimiento de Jesucristo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El Nuevo Testamento nos cuenta las acciones, encuentros, tratos, palabras que Jesucristo y nosotros los hombres hemos tenido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Los libros del Antiguo Testamento están divididos en 3 grupos o tipos de libr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432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6"/>
                          <w:u w:val="single"/>
                        </w:rPr>
                        <w:t>Históricos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: Nos cuentan la historia de nuestra salv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432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6"/>
                          <w:u w:val="single"/>
                        </w:rPr>
                        <w:t>Proféticos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: Son aquellos en los que Dios nos abre los ojos a la realidad y nos dice lo que hay que hac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432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6"/>
                          <w:u w:val="single"/>
                        </w:rPr>
                        <w:t>Sapienciales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: Por medio de ellos Dios nos enseña la verdadera sabiduría para actuar en la vida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Los libros del Nuevo Testamento están divididos en 4 grupos: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6"/>
                          <w:u w:val="single"/>
                        </w:rPr>
                        <w:t>Evangelios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: Nos cuentan lo que Jesús hizo y dijo para buscar la justicia y la hermandad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6"/>
                          <w:u w:val="single"/>
                        </w:rPr>
                        <w:t>Hechos de los Apóstoles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: Es la historia de las primeras comunidades que siguieron a Jesús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6"/>
                          <w:u w:val="single"/>
                        </w:rPr>
                        <w:t>Las Cartas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: Son los escritos que los apóstoles mandaban a esas primeras comunidades para anmarlos a luchar por la justicia y la hermandad en la ciudad o pueblo donde vivían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6"/>
                          <w:u w:val="single"/>
                        </w:rPr>
                        <w:t>El Apocalipsis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: Nos cuenta, de una manera simbólica, las persecuciones sufridas por las primeras comunidades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Ayudados por el indice de una Biblia, vamos a ubicar, en el AT o NT, y en su correspondiente clasificación los siguientes libros: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Hebreos</w:t>
                        <w:tab/>
                        <w:tab/>
                        <w:t>Genesis</w:t>
                        <w:tab/>
                        <w:tab/>
                        <w:t>Jonás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Job</w:t>
                        <w:tab/>
                        <w:tab/>
                        <w:t>Eclesiastés</w:t>
                        <w:tab/>
                        <w:tab/>
                        <w:t>Lucas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Jueces</w:t>
                        <w:tab/>
                        <w:tab/>
                        <w:t>I Corintios</w:t>
                        <w:tab/>
                        <w:tab/>
                        <w:t>Sabiduría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Mateo</w:t>
                        <w:tab/>
                        <w:tab/>
                        <w:t>Exodo</w:t>
                        <w:tab/>
                        <w:tab/>
                        <w:tab/>
                        <w:t>Habacuc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I Macabeos</w:t>
                        <w:tab/>
                        <w:t>Isaías</w:t>
                        <w:tab/>
                        <w:tab/>
                        <w:tab/>
                        <w:t>Filipenses</w:t>
                        <w:tab/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Galatas</w:t>
                        <w:tab/>
                        <w:tab/>
                        <w:t>Santiago</w:t>
                        <w:tab/>
                        <w:tab/>
                        <w:t>Daniel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Romanos</w:t>
                        <w:tab/>
                        <w:tab/>
                        <w:t>I Samuel</w:t>
                        <w:tab/>
                        <w:tab/>
                        <w:t>Proverbios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Joel</w:t>
                        <w:tab/>
                        <w:tab/>
                        <w:t>Amós</w:t>
                        <w:tab/>
                        <w:tab/>
                        <w:tab/>
                        <w:t>I Tesalonicenses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El objetivo de estos temas es que cada vez vayamos conociendo más la Palabra de Dios, pero también que sepamos cómo leerla para sacarle mayor provecho. Por ello ahora vamos a conocer una llave que nos ayudará a leer mejor la Palabra de Dios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En el tema de “Las Doñas y las llaves” vimos que hay varias formas de leer la Biblia, pero que no todas son correctas. La llave correcta tiene tres dientes: realidad, memoria y compromiso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Para leer la Biblia, primero tenemos que darnos cuenta qué está pasando en la realidad. Después, hay que hacer memoria; qué hechos hay en la Biblia que nos ayudan a iluminar esa realidad. Y después hay que tomar un compromiso para cambiar esa realidad de acuerdo con lo que nos iluminó la Palabra de Dios. Vamos a ver cómo lo hacían los profetas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Nos vamos a dividir en tres grupos: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El primer grupo va a leer Isaías 10, 1-4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El segundo va a leer Jeremías 22, 13-19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El tercero, Miqueas 2, 1-5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Cada grupo va a contestar tres pregunta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¿Qué situación estaba pasando en la realidad de ese pueblo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¿Qué palabra les anunció el profeta de parte de Dios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¿Qué compromiso les pide? ¿En qué tienen que cambiar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Ahora vamos a conocer las respuestas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Estos profetas usaron la llave que estamos viendo. Primero veía lo que pasaba. Después sacaba su Biblia y decía una Palabra de Dios. Con esa Palabra pedía un compromiso para que hubiera un futuro mejor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Ahora leamos en equipo estas citas y veamos qué realidad de nuestra vida iluminan y qué nos piden en compromiso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Eclesiástico 7, 27; Efesios 6, 1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Proverbios 14, 31; Eclesiástico 4, 9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Proverbios 15, 19; II Tesalonicenses 3, 10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Terminamos con la recitación del Salmo 118, 10-20 pidiendo al Señor nos conceda conocer mejor la Sagrada Escritura y comprender lo que en ella nos manifiesta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252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Trebuchet MS" w:hAnsi="Trebuchet MS" w:cs="Trebuchet MS"/>
                          <w:sz w:val="26"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140970</wp:posOffset>
                </wp:positionV>
                <wp:extent cx="50380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11: La Biblia: un regalo de 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1pt;mso-position-vertical-relative:text;margin-left:508.9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11: La Biblia: un regalo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81280" t="812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5080" t="5080" r="8128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2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6858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0260" w:leader="none"/>
          <w:tab w:val="left" w:pos="18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76200</wp:posOffset>
                </wp:positionV>
                <wp:extent cx="685800" cy="571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571500" cy="685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</w:rPr>
                              <w:t>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</w:rPr>
                        <w:t>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685800" cy="5715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112395</wp:posOffset>
                </wp:positionV>
                <wp:extent cx="685800" cy="5715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72"/>
                              </w:rPr>
                            </w:pPr>
                            <w:r>
                              <w:rPr>
                                <w:rFonts w:cs="MS Outlook" w:ascii="MS Outlook" w:hAnsi="MS Outlook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8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cs="MS Outlook"/>
                          <w:sz w:val="72"/>
                        </w:rPr>
                      </w:pPr>
                      <w:r>
                        <w:rPr>
                          <w:rFonts w:cs="MS Outlook" w:ascii="MS Outlook" w:hAnsi="MS Outlook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echno">
    <w:altName w:val="Courier New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Eras Bold ITC">
    <w:charset w:val="00"/>
    <w:family w:val="swiss"/>
    <w:pitch w:val="variable"/>
  </w:font>
  <w:font w:name="Broadway">
    <w:charset w:val="00"/>
    <w:family w:val="decorative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Agency FB">
    <w:charset w:val="01"/>
    <w:family w:val="roman"/>
    <w:pitch w:val="default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cs="Eras Medium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both"/>
      <w:outlineLvl w:val="2"/>
    </w:pPr>
    <w:rPr>
      <w:rFonts w:ascii="Techno;Courier New" w:hAnsi="Techno;Courier New" w:cs="Techno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0" w:firstLine="360"/>
      <w:jc w:val="center"/>
      <w:outlineLvl w:val="4"/>
    </w:pPr>
    <w:rPr>
      <w:rFonts w:ascii="New York;Times New Roman" w:hAnsi="New York;Times New Roman" w:cs="New York;Times New Roman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Bold ITC" w:hAnsi="Eras Bold ITC" w:cs="Eras Bold ITC"/>
      <w:b/>
      <w:bCs/>
      <w:outline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Broadway" w:hAnsi="Broadway" w:cs="Broadway"/>
      <w:outline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rint MT Shadow" w:hAnsi="Imprint MT Shadow" w:cs="Imprint MT Shado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700" w:right="58" w:firstLine="720"/>
      <w:jc w:val="both"/>
    </w:pPr>
    <w:rPr>
      <w:rFonts w:ascii="Trebuchet MS" w:hAnsi="Trebuchet MS" w:cs="Tahom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7:22:00Z</dcterms:created>
  <dc:creator>Julio Trujillo</dc:creator>
  <dc:description/>
  <cp:keywords/>
  <dc:language>en-US</dc:language>
  <cp:lastModifiedBy>José Alejandro Gómez H.</cp:lastModifiedBy>
  <cp:lastPrinted>2004-10-02T10:22:00Z</cp:lastPrinted>
  <dcterms:modified xsi:type="dcterms:W3CDTF">2011-03-14T18:15:00Z</dcterms:modified>
  <cp:revision>6</cp:revision>
  <dc:subject/>
  <dc:title/>
</cp:coreProperties>
</file>