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676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31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tivo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cubrir que una vida de castidad es parte del plan amante de Dios en nuestras vi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bjetivo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cubrir que una vida de castidad es parte del plan amante de Dios en nuestras vi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49720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2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6858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497205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12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99695</wp:posOffset>
                </wp:positionV>
                <wp:extent cx="6858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8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87465</wp:posOffset>
            </wp:positionH>
            <wp:positionV relativeFrom="paragraph">
              <wp:posOffset>-6109970</wp:posOffset>
            </wp:positionV>
            <wp:extent cx="100838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6956425</wp:posOffset>
                </wp:positionH>
                <wp:positionV relativeFrom="paragraph">
                  <wp:posOffset>-6341745</wp:posOffset>
                </wp:positionV>
                <wp:extent cx="5826760" cy="2056765"/>
                <wp:effectExtent l="825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5826600" cy="20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Forte" w:hAnsi="Forte" w:eastAsia="Forte" w:cs="Forte"/>
                                <w:lang w:val="en-US" w:bidi="hi-IN"/>
                              </w:rPr>
                              <w:t xml:space="preserve">Pasc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Forte" w:hAnsi="Forte" w:eastAsia="Forte" w:cs="Forte"/>
                                <w:lang w:val="en-US" w:bidi="hi-IN"/>
                              </w:rPr>
                              <w:t>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Forte" w:hAnsi="Forte" w:eastAsia="Forte" w:cs="Forte"/>
                                <w:lang w:val="en-US" w:bidi="hi-IN"/>
                              </w:rPr>
                              <w:t>Juven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7.75pt;margin-top:-499.45pt;width:458.75pt;height:161.9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Forte" w:hAnsi="Forte" w:eastAsia="Forte" w:cs="Forte"/>
                          <w:lang w:val="en-US" w:bidi="hi-IN"/>
                        </w:rPr>
                        <w:t xml:space="preserve">Pascu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Forte" w:hAnsi="Forte" w:eastAsia="Forte" w:cs="Forte"/>
                          <w:lang w:val="en-US" w:bidi="hi-IN"/>
                        </w:rPr>
                        <w:t>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Forte" w:hAnsi="Forte" w:eastAsia="Forte" w:cs="Forte"/>
                          <w:lang w:val="en-US" w:bidi="hi-IN"/>
                        </w:rPr>
                        <w:t>Juvenil</w:t>
                      </w:r>
                    </w:p>
                  </w:txbxContent>
                </v:textbox>
                <v:path textpathok="t"/>
                <v:textpath on="t" fitshape="t" string="Pascua &#10;2006&#10;Juvenil" style="font-family:&quot;Forte&quot;;font-size:12pt"/>
                <v:imagedata r:id="rId3" o:detectmouseclick="t"/>
                <v:stroke color="#333333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Leemos Carta a los efesios 1, 3-5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¿De que bendiciones habla la lectura que todos hemos recibi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 xml:space="preserve">¿Qué significa que Dios nos ha elegido desde antes de la creación del mundo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¿Qué significa estar en su presencia sin culpa ni manch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¿Cómo podemos hacer para estar en la presencia del Señor sin culpa ni mancha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En un momento de silencio pensemos en aquellas ocasiones en las que no hemos estado delante de Dios sin culpa ni mancha y hagamos una oración de perdón, por ejemplo el Salmo 51 (50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Recordemos en una lluvia de ideas lo que vimos en el tema anterior acerca de nuestro cuerp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Para una mente joven que se está desarrollando, no hay nada más imponente que el significado del amor y la vi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Dios nos ha concedido gratuitamente el amor y la vida, y el hogar es el principal lugar donde aprendemos a vivirlos, sin embargo, no todos cuentan con familias en las que se aprenda a vivir en favor de la vida y del amor, debido a que en algunas familias se divorcios, abandonos, separaciones, abuso del alcohol, malos tratos, et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Pero, aun cuando no todas las familias son ideales, son las familias que Dios nos dio y las amamos. Nuestros hermanos, hermanas, demás familiares y amigos nos ayudan a crecer y aprender acerca del amor. Cuando experimentamos su amor, experimentamos el compromiso de Dios de amarn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Hasta ahora, debido a nuestra edad y necesidades, la mayoría de nuestras experiencias han consistido en recibir gratuitamente muestras de amor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Intercamb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¿Qué cosas de las que necesitamos en la vida, Dios nos las concede gratuitamente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eastAsia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Cuando éramos pequeños todo esto lo recibíamos casi sin corresponder, pero a medida que vamos creciendo vemos la necesidad de compartir estos dones con los demás. Ahora compartimos nuestro afecto, nuestras alegrías y habilidades; de manera que nos sentimos felices cuando sabemos que hemos complacido a los demás. Y a medida que crecemos debemos aprender más sobre el modo como Dios quiere que compartamos el amor y la vi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 xml:space="preserve">Durante la adolescencia, experimentamos muchos cambios que nos ayudarán a compartir el amor y la vida de una manera más profunda. Puesto que somos hombres o mujeres, también somos seres sexuales, y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5"/>
                              </w:rPr>
                              <w:t>la sexualidad es la forma como nos expresamos a nosotros mismos como hombres o mujeres... espiritual, física, mental, emocional y socialmente</w:t>
                            </w: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 xml:space="preserve">Ahora bien, nosotros somos jóvenes cristianos y es nuestra responsabilidad asegurarnos que maduremos como hombres o mujeres de acuerdo con el plan de Dio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En otras palabras, debemos desarrollar en nuestra vida la virtud de la castidad. Pero ¿es esto posible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5"/>
                              </w:rPr>
                              <w:t>La castidad es el uso adecuado de nuestros poderes sexuales, conforme al designio de Dios. La castidad es el dominio sexual de uno mismo</w:t>
                            </w: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Lo opuesto a la castidad es un comportamiento sexual no controlado, o lujuria, uno de los siete pecados capitales. Vivir nuestra sexualidad fuera del matrimonio es un pecado contra la castida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La virtud de la castidad nos proporciona la libertad de aprender acerca del amor y de la vi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La prescripción de la castidad nos fue dada por Dios desde los tiempos de Moisés, y se encuentra en el sexto y noveno mandami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No cometerás actos impu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No codiciarás la mujer de tu prójimo (Dt 5, 18 y 21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Estos mandamientos nos exigen la pureza del cuerpo y de la mente. Esto significa no sólo que debemos evitar tener relaciones antes o fuera del matrimonio, sino que, además, no debemos complacernos en pensamientos o deseos sexuales cuando se adentran en nuestras mentes. En vez de ellos usemos nuestra creatividad en otras cos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Es lo que nos comparte Jesús en el Evangelio: “Cualquiera que mire con lujuria a una mujer ya ha cometido adulterio con ella en su corazón”. (Mt 5, 27-28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No hay duda de que Jesús nos exige que seamos puros y castos, y el sabe que esto es todo un reto para nosotros, así como lo era para los romanos, los corintios, los efesios, los tesalonicens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¡Pero no estamos solos! Dios está con nosotros. Él nos ayuda a través de la Iglesia. El nos ha enseñado en sus evangelios como debemos vivir y nos ayuda con la fuerza de su Espíritu Santo (recordemos que nuestro cuerpo es templo vivo del Espíritu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Nuestra cultura abunda en mensajes que difunden ideas erróneas acerca de la sexualidad, que nos alejan de la verdad acerca del amor y de la vida (revistas, películas, canciones, etc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Puesto que Dios inventó el sexo, lo correcto es recurrir a su Palabra para descubrir la verdad acerca de ello. Dios tiene un plan para el uso adecuado de la sexualidad en el amor y en la vi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Si nosotros ignoramos o desobedecemos su palabra en nuestro comportamiento sexual, nos alejamos de sus planes y cometemos pecad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La clave está en saber usar los dones que Dios nos dio y no abusar de ell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Hagamos algunas distinciones entre usar y abusar de los dones de Dios: alimentos, ciencia, et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Expresemos qué compromisos podemos hacer para vivir de acuerdo nuestra vida sexual: en la castidad y el amor a Di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I Tesalonicenses 4, 7-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  <w:t>Después de leer esta lectura pidamos al Señor su fuerza para alejarnos de todo aquello que no nos permite vivir en la castidad que Él nos pide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5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5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Leemos Carta a los efesios 1, 3-5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¿De que bendiciones habla la lectura que todos hemos recibi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 xml:space="preserve">¿Qué significa que Dios nos ha elegido desde antes de la creación del mundo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¿Qué significa estar en su presencia sin culpa ni manch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¿Cómo podemos hacer para estar en la presencia del Señor sin culpa ni mancha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En un momento de silencio pensemos en aquellas ocasiones en las que no hemos estado delante de Dios sin culpa ni mancha y hagamos una oración de perdón, por ejemplo el Salmo 51 (50)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Recordemos en una lluvia de ideas lo que vimos en el tema anterior acerca de nuestro cuerpo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Para una mente joven que se está desarrollando, no hay nada más imponente que el significado del amor y la vida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Dios nos ha concedido gratuitamente el amor y la vida, y el hogar es el principal lugar donde aprendemos a vivirlos, sin embargo, no todos cuentan con familias en las que se aprenda a vivir en favor de la vida y del amor, debido a que en algunas familias se divorcios, abandonos, separaciones, abuso del alcohol, malos tratos, etc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Pero, aun cuando no todas las familias son ideales, son las familias que Dios nos dio y las amamos. Nuestros hermanos, hermanas, demás familiares y amigos nos ayudan a crecer y aprender acerca del amor. Cuando experimentamos su amor, experimentamos el compromiso de Dios de amarno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Hasta ahora, debido a nuestra edad y necesidades, la mayoría de nuestras experiencias han consistido en recibir gratuitamente muestras de amor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Intercambi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¿Qué cosas de las que necesitamos en la vida, Dios nos las concede gratuitamente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eastAsia="Trebuchet MS" w:cs="Trebuchet MS"/>
                          <w:sz w:val="25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Cuando éramos pequeños todo esto lo recibíamos casi sin corresponder, pero a medida que vamos creciendo vemos la necesidad de compartir estos dones con los demás. Ahora compartimos nuestro afecto, nuestras alegrías y habilidades; de manera que nos sentimos felices cuando sabemos que hemos complacido a los demás. Y a medida que crecemos debemos aprender más sobre el modo como Dios quiere que compartamos el amor y la vida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 xml:space="preserve">Durante la adolescencia, experimentamos muchos cambios que nos ayudarán a compartir el amor y la vida de una manera más profunda. Puesto que somos hombres o mujeres, también somos seres sexuales, y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5"/>
                        </w:rPr>
                        <w:t>la sexualidad es la forma como nos expresamos a nosotros mismos como hombres o mujeres... espiritual, física, mental, emocional y socialmente</w:t>
                      </w:r>
                      <w:r>
                        <w:rPr>
                          <w:rFonts w:cs="Trebuchet MS" w:ascii="Trebuchet MS" w:hAnsi="Trebuchet MS"/>
                          <w:sz w:val="25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 xml:space="preserve">Ahora bien, nosotros somos jóvenes cristianos y es nuestra responsabilidad asegurarnos que maduremos como hombres o mujeres de acuerdo con el plan de Dios. 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En otras palabras, debemos desarrollar en nuestra vida la virtud de la castidad. Pero ¿es esto posible?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5"/>
                        </w:rPr>
                        <w:t>La castidad es el uso adecuado de nuestros poderes sexuales, conforme al designio de Dios. La castidad es el dominio sexual de uno mismo</w:t>
                      </w:r>
                      <w:r>
                        <w:rPr>
                          <w:rFonts w:cs="Trebuchet MS" w:ascii="Trebuchet MS" w:hAnsi="Trebuchet MS"/>
                          <w:sz w:val="25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Lo opuesto a la castidad es un comportamiento sexual no controlado, o lujuria, uno de los siete pecados capitales. Vivir nuestra sexualidad fuera del matrimonio es un pecado contra la castidad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La virtud de la castidad nos proporciona la libertad de aprender acerca del amor y de la vida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La prescripción de la castidad nos fue dada por Dios desde los tiempos de Moisés, y se encuentra en el sexto y noveno mandami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No cometerás actos impu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No codiciarás la mujer de tu prójimo (Dt 5, 18 y 21)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Estos mandamientos nos exigen la pureza del cuerpo y de la mente. Esto significa no sólo que debemos evitar tener relaciones antes o fuera del matrimonio, sino que, además, no debemos complacernos en pensamientos o deseos sexuales cuando se adentran en nuestras mentes. En vez de ellos usemos nuestra creatividad en otras cosa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Es lo que nos comparte Jesús en el Evangelio: “Cualquiera que mire con lujuria a una mujer ya ha cometido adulterio con ella en su corazón”. (Mt 5, 27-28)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No hay duda de que Jesús nos exige que seamos puros y castos, y el sabe que esto es todo un reto para nosotros, así como lo era para los romanos, los corintios, los efesios, los tesalonicense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¡Pero no estamos solos! Dios está con nosotros. Él nos ayuda a través de la Iglesia. El nos ha enseñado en sus evangelios como debemos vivir y nos ayuda con la fuerza de su Espíritu Santo (recordemos que nuestro cuerpo es templo vivo del Espíritu)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Nuestra cultura abunda en mensajes que difunden ideas erróneas acerca de la sexualidad, que nos alejan de la verdad acerca del amor y de la vida (revistas, películas, canciones, etc.)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Puesto que Dios inventó el sexo, lo correcto es recurrir a su Palabra para descubrir la verdad acerca de ello. Dios tiene un plan para el uso adecuado de la sexualidad en el amor y en la vida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Si nosotros ignoramos o desobedecemos su palabra en nuestro comportamiento sexual, nos alejamos de sus planes y cometemos pecado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La clave está en saber usar los dones que Dios nos dio y no abusar de ello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Hagamos algunas distinciones entre usar y abusar de los dones de Dios: alimentos, ciencia, etc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Expresemos qué compromisos podemos hacer para vivir de acuerdo nuestra vida sexual: en la castidad y el amor a Dio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I Tesalonicenses 4, 7-11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  <w:t>Después de leer esta lectura pidamos al Señor su fuerza para alejarnos de todo aquello que no nos permite vivir en la castidad que Él nos pide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5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5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5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13: El amor y la v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13: El amor y la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30480</wp:posOffset>
                </wp:positionV>
                <wp:extent cx="571500" cy="685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6858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0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685800" cy="685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altName w:val="Courier New"/>
    <w:charset w:val="00"/>
    <w:family w:val="auto"/>
    <w:pitch w:val="variable"/>
  </w:font>
  <w:font w:name="New York"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Forte">
    <w:charset w:val="01"/>
    <w:family w:val="roman"/>
    <w:pitch w:val="default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;Courier New" w:hAnsi="Techno;Courier New" w:cs="Techno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" w:hAnsi="New York" w:cs="New York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6:30:00Z</dcterms:created>
  <dc:creator>Julio Trujillo</dc:creator>
  <dc:description/>
  <cp:keywords/>
  <dc:language>en-US</dc:language>
  <cp:lastModifiedBy>Marco Antonio Herrera Lopez</cp:lastModifiedBy>
  <cp:lastPrinted>2004-11-20T18:40:00Z</cp:lastPrinted>
  <dcterms:modified xsi:type="dcterms:W3CDTF">2007-04-20T01:00:00Z</dcterms:modified>
  <cp:revision>4</cp:revision>
  <dc:subject/>
  <dc:title/>
</cp:coreProperties>
</file>