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25095</wp:posOffset>
                </wp:positionV>
                <wp:extent cx="5076190" cy="66763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7pt;height:531.7pt;mso-wrap-distance-left:9.05pt;mso-wrap-distance-right:9.05pt;mso-wrap-distance-top:0pt;mso-wrap-distance-bottom:0pt;margin-top:3.8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56515</wp:posOffset>
                </wp:positionV>
                <wp:extent cx="4923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bjetivos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cubrir el valor de la amist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ocer qué nos dice la Biblia sobre la amist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4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bjetivos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cubrir el valor de la amist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ocer qué nos dice la Biblia sobre la amist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685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60655</wp:posOffset>
                </wp:positionV>
                <wp:extent cx="6858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72"/>
                              </w:rPr>
                            </w:pPr>
                            <w:r>
                              <w:rPr>
                                <w:rFonts w:cs="MS Outlook" w:ascii="MS Outlook" w:hAnsi="MS Outlook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6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Outlook" w:hAnsi="MS Outlook" w:cs="MS Outlook"/>
                          <w:sz w:val="72"/>
                        </w:rPr>
                      </w:pPr>
                      <w:r>
                        <w:rPr>
                          <w:rFonts w:cs="MS Outlook" w:ascii="MS Outlook" w:hAnsi="MS Outlook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97205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3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6255385</wp:posOffset>
                </wp:positionV>
                <wp:extent cx="5257800" cy="194310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492.55pt;width:413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00800</wp:posOffset>
            </wp:positionH>
            <wp:positionV relativeFrom="paragraph">
              <wp:posOffset>-6191885</wp:posOffset>
            </wp:positionV>
            <wp:extent cx="1651000" cy="1816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10120</wp:posOffset>
                </wp:positionH>
                <wp:positionV relativeFrom="paragraph">
                  <wp:posOffset>-6254115</wp:posOffset>
                </wp:positionV>
                <wp:extent cx="5483860" cy="1886585"/>
                <wp:effectExtent l="0" t="0" r="0" b="94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6800">
                          <a:off x="0" y="0"/>
                          <a:ext cx="5483880" cy="18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 xml:space="preserve">Pascu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Juven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ency FB" w:hAnsi="Agency FB" w:eastAsia="Agency FB" w:cs="Agency FB"/>
                                <w:lang w:val="en-US" w:bidi="hi-IN"/>
                              </w:rPr>
                              <w:t>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1984103"/>
                            <a:gd name="adj2" fmla="val 57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5.55pt;margin-top:-492.55pt;width:431.75pt;height:148.5pt;mso-wrap-style:none;v-text-anchor:middle;rotation:3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 xml:space="preserve">Pascu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Juven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ency FB" w:hAnsi="Agency FB" w:eastAsia="Agency FB" w:cs="Agency FB"/>
                          <w:lang w:val="en-US" w:bidi="hi-IN"/>
                        </w:rPr>
                        <w:t>2005</w:t>
                      </w:r>
                    </w:p>
                  </w:txbxContent>
                </v:textbox>
                <v:path textpathok="t"/>
                <v:textpath on="t" fitshape="t" string="Pascua &#10;Juvenil&#10;2005" style="font-family:&quot;Agency FB&quot;;font-size:12pt"/>
                <v:imagedata r:id="rId3" o:detectmouseclick="t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4088130</wp:posOffset>
                </wp:positionV>
                <wp:extent cx="5271135" cy="412813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amos a iniciar el tema escuchando una canción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 entrega a cada participante una copia de la can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 escucha, en un ambiente de reflexión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rabajo person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Cuál frase de la canción te impresiona más? ¿Por qué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¿Qué es para ti la amistad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Quién es el falso amig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Qué características exigirías a la verdadera amist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uméralas por orden de importanci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equeños gru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 grupos reducidos se responden a las mismas pregunt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spués se leen y se comentan en el plenario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espués de esta dinámica, hacemos una oración al Señor para que nos conceda vivir en nuestra comunidad el valor de la verdadera amista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rminamos leyendo el Salmo 133 (132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iversos tipos de amist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 es lo mismo un conocido y un amig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mistad en sentido amplio es el trato frecuente con las personas que conocemos y vemos seguido en el barrio, trabajo, escuel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mistad en sentido estricto es la relación entre dos personas en que hay estrecha relación, afecto, intimidad, respeto y ayuda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es lo mismo “cuates” y ami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uates: son los que se juntan para pasarla bien, divertirse, hacer broma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migos: Son los que se juntan porque se necesitan para revisarse como personas. Se preocupan por los otros, están abiertos a los demás, se ayudan, se ponen metas nobles, etc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Qué es la amista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amistad no se puede definir, es algo que se v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amistad es una necesidad espontá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hombre, sin proponérselo, se relaciona íntimamente con otras personas. Somos seres comunic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joven tiene sed de compañía, de amigos. El joven sabe que la amistad es una necesidad básica en sus relaciones con las demás perso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joven esta convencido de que sin amigos no se puede vivir. Por eso los busca... “se puede vivir sin hermano, pero no sin amig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amistad, por tanto, no es algo útil o conveniente, sino una necesidad para vivir o madurar como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amistad es una necesidad básica de expre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hombre tiene sentimientos que desea comunicar. Estos sentimientos se expresan adecuadamente cuando existe un ambiente de confia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amistad es compartir e intercambiar. El joven comparte con el amigo sus ilusiones, esperanzas, temores, problema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amistad es una fuerza que eleva a la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fin de la amistad es cooperar a la realización del otro. Se trata de ayudar a crecer como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verdadero amigo enriquece al otro, ayuda a ser mejor, a superarse en todos los aspectos de la vida. El falso amigo es interesado, egoísta, esclaviza con sus gustos y caprichos, etc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diciones para la verdadera amist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nfianza total: Sin ella es imposible cualquier amist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nceridad: Decir la verdad al amigo, aunque a veces sea dolorosa y no le gus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idelidad: Estar con el amigo “en las buenas y en las mala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nerosidad: La amistad es dar, es entrega, es ayu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FRASES BÍBLIC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otiv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 hay nada verdaderamente humano que no esté dentro del cristianis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 Biblia nos habla de ese tesoro humano que es la amistad. La Biblia nos narra en todas sus páginas una historia de Salvación, una HISTORIA DE AMISTAD entre Dios y los hombre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RUPOS PEQUEÑ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 les reparte una o dos frases bíblicas a cada gru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l trabajo consiste en descubrir cuál es el mensaje que Dios nos ofrece sobre la amista en esta cita bíblica y hacer una reflexión sobre ese mensa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l amigo fiel no tiene precio, no hay peso que mida su valor” (Eclo. 6,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l amigo ama todo el tiempo; es un hermano para el día de la desventura” (Prov. 17,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El que teme al Señor es fiel en la amistad, y fiel en él, así será su amigo” (Eclo. 6, 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Abraham creyó y fue llamado amigo de Dios” (Sant. 2, 2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Vino el hijo del hombre y se hizo amigo de publicanos y pecadores” (Mt 11,1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Nadie tiene amor mas grande que el que da la vida por sus amigos” (Jn 15,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Vosotros sois mis amigos, si hacéis lo que os mando” (Jn 15,1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A vosotros os llamo amigos, porque todo lo que oí de mi Padre os lo he dado a conocer” (Jn 15,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n el plenario, cada grupo explica las frases que le tocaron, los aspectos de la amistad que reflexionaron y los comentarios que hicier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S COMPROMETEM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¿Qué actitudes debemos fomentar para nuestras amistades sean cada vez más auténtica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RACIÓN: Todos juntos decimos una oración de amista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333.7pt;mso-wrap-distance-left:9.05pt;mso-wrap-distance-right:9.05pt;mso-wrap-distance-top:0pt;mso-wrap-distance-bottom:0pt;margin-top:-321.9pt;mso-position-vertical-relative:text;margin-left:494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Vamos a iniciar el tema escuchando una canción. 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 entrega a cada participante una copia de la can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 escucha, en un ambiente de reflexión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rabajo person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Cuál frase de la canción te impresiona más? ¿Por qué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¿Qué es para ti la amistad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Quién es el falso amig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Qué características exigirías a la verdadera amista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uméralas por orden de importancia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Pequeños gru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 grupos reducidos se responden a las mismas pregunt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spués se leen y se comentan en el plenario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espués de esta dinámica, hacemos una oración al Señor para que nos conceda vivir en nuestra comunidad el valor de la verdadera amistad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rminamos leyendo el Salmo 133 (132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iversos tipos de amist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 es lo mismo un conocido y un amigo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mistad en sentido amplio es el trato frecuente con las personas que conocemos y vemos seguido en el barrio, trabajo, escuela, et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mistad en sentido estricto es la relación entre dos personas en que hay estrecha relación, afecto, intimidad, respeto y ayuda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es lo mismo “cuates” y amigo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uates: son los que se juntan para pasarla bien, divertirse, hacer bromas, et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migos: Son los que se juntan porque se necesitan para revisarse como personas. Se preocupan por los otros, están abiertos a los demás, se ayudan, se ponen metas nobles, etc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Qué es la amistad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amistad no se puede definir, es algo que se v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amistad es una necesidad espontáne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hombre, sin proponérselo, se relaciona íntimamente con otras personas. Somos seres comunicable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joven tiene sed de compañía, de amigos. El joven sabe que la amistad es una necesidad básica en sus relaciones con las demás person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joven esta convencido de que sin amigos no se puede vivir. Por eso los busca... “se puede vivir sin hermano, pero no sin amigo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amistad, por tanto, no es algo útil o conveniente, sino una necesidad para vivir o madurar como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amistad es una necesidad básica de expresió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hombre tiene sentimientos que desea comunicar. Estos sentimientos se expresan adecuadamente cuando existe un ambiente de confianz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amistad es compartir e intercambiar. El joven comparte con el amigo sus ilusiones, esperanzas, temores, problema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amistad es una fuerza que eleva a la person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fin de la amistad es cooperar a la realización del otro. Se trata de ayudar a crecer como persona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verdadero amigo enriquece al otro, ayuda a ser mejor, a superarse en todos los aspectos de la vida. El falso amigo es interesado, egoísta, esclaviza con sus gustos y caprichos, etc.</w:t>
                      </w:r>
                    </w:p>
                    <w:p>
                      <w:pPr>
                        <w:pStyle w:val="Normal"/>
                        <w:ind w:left="18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diciones para la verdadera amist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nfianza total: Sin ella es imposible cualquier amist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inceridad: Decir la verdad al amigo, aunque a veces sea dolorosa y no le gus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idelidad: Estar con el amigo “en las buenas y en las mala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enerosidad: La amistad es dar, es entrega, es ayu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FRASES BÍBLICAS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otiv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 hay nada verdaderamente humano que no esté dentro del cristianis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 Biblia nos habla de ese tesoro humano que es la amistad. La Biblia nos narra en todas sus páginas una historia de Salvación, una HISTORIA DE AMISTAD entre Dios y los hombres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RUPOS PEQUEÑ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 les reparte una o dos frases bíblicas a cada gru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l trabajo consiste en descubrir cuál es el mensaje que Dios nos ofrece sobre la amista en esta cita bíblica y hacer una reflexión sobre ese mensaj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El amigo fiel no tiene precio, no hay peso que mida su valor” (Eclo. 6, 15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El amigo ama todo el tiempo; es un hermano para el día de la desventura” (Prov. 17, 1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El que teme al Señor es fiel en la amistad, y fiel en él, así será su amigo” (Eclo. 6, 1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Abraham creyó y fue llamado amigo de Dios” (Sant. 2, 2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Vino el hijo del hombre y se hizo amigo de publicanos y pecadores” (Mt 11,1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Nadie tiene amor mas grande que el que da la vida por sus amigos” (Jn 15,13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Vosotros sois mis amigos, si hacéis lo que os mando” (Jn 15,14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</w:rPr>
                        <w:t>A vosotros os llamo amigos, porque todo lo que oí de mi Padre os lo he dado a conocer” (Jn 15,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n el plenario, cada grupo explica las frases que le tocaron, los aspectos de la amistad que reflexionaron y los comentarios que hicieron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OS COMPROMETEM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¿Qué actitudes debemos fomentar para nuestras amistades sean cada vez más auténticas?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RACIÓN: Todos juntos decimos una oración de amistad.</w:t>
                      </w:r>
                    </w:p>
                    <w:p>
                      <w:pPr>
                        <w:pStyle w:val="Normal"/>
                        <w:spacing w:before="0" w:after="120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80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40970</wp:posOffset>
                </wp:positionV>
                <wp:extent cx="50380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17: La amistad es un tes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1pt;mso-position-vertical-relative:text;margin-left:508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17: La amistad es un te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81280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5257800" cy="697230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2pt;width:413.95pt;height:548.95pt;mso-wrap-style:none;v-text-anchor:middle"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5029200" cy="6972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9pt;mso-wrap-distance-left:9.05pt;mso-wrap-distance-right:9.05pt;mso-wrap-distance-top:0pt;mso-wrap-distance-bottom:0pt;margin-top:4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97205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  <w:tab w:val="left" w:pos="183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571500" cy="685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</w:rPr>
                              <w:t>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</w:rPr>
                        <w:t>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echno">
    <w:altName w:val="Courier New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Eras Bold ITC">
    <w:charset w:val="00"/>
    <w:family w:val="swiss"/>
    <w:pitch w:val="variable"/>
  </w:font>
  <w:font w:name="Broadway">
    <w:charset w:val="00"/>
    <w:family w:val="decorative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Agency FB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both"/>
      <w:outlineLvl w:val="2"/>
    </w:pPr>
    <w:rPr>
      <w:rFonts w:ascii="Techno;Courier New" w:hAnsi="Techno;Courier New" w:cs="Techno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firstLine="360"/>
      <w:jc w:val="center"/>
      <w:outlineLvl w:val="4"/>
    </w:pPr>
    <w:rPr>
      <w:rFonts w:ascii="New York;Times New Roman" w:hAnsi="New York;Times New Roman" w:cs="New York;Times New Roman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ras Bold ITC" w:hAnsi="Eras Bold ITC" w:cs="Eras Bold ITC"/>
      <w:b/>
      <w:bCs/>
      <w:outline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Broadway" w:hAnsi="Broadway" w:cs="Broadway"/>
      <w:outline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rint MT Shadow" w:hAnsi="Imprint MT Shadow" w:cs="Imprint MT Shadow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720"/>
    </w:pPr>
    <w:rPr/>
  </w:style>
  <w:style w:type="paragraph" w:styleId="Sangra3detindependiente">
    <w:name w:val="Sangría 3 de t. independiente"/>
    <w:basedOn w:val="Normal"/>
    <w:qFormat/>
    <w:pPr>
      <w:ind w:firstLine="36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700" w:right="58" w:firstLine="720"/>
      <w:jc w:val="both"/>
    </w:pPr>
    <w:rPr>
      <w:rFonts w:ascii="Trebuchet MS" w:hAnsi="Trebuchet MS" w:cs="Tahom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7:50:00Z</dcterms:created>
  <dc:creator>Julio Trujillo</dc:creator>
  <dc:description/>
  <cp:keywords/>
  <dc:language>en-US</dc:language>
  <cp:lastModifiedBy>José Alejandro Gómez H.</cp:lastModifiedBy>
  <cp:lastPrinted>2001-01-17T19:21:00Z</cp:lastPrinted>
  <dcterms:modified xsi:type="dcterms:W3CDTF">2011-03-14T18:15:00Z</dcterms:modified>
  <cp:revision>8</cp:revision>
  <dc:subject/>
  <dc:title/>
</cp:coreProperties>
</file>