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685800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monBullets;Symbol" w:hAnsi="CommonBullets;Symbol" w:cs="CommonBullets;Symbol"/>
                                <w:sz w:val="160"/>
                              </w:rPr>
                            </w:pPr>
                            <w:r>
                              <w:rPr>
                                <w:rFonts w:cs="CommonBullets;Symbol" w:ascii="CommonBullets;Symbol" w:hAnsi="CommonBullets;Symbol"/>
                                <w:sz w:val="160"/>
                              </w:rPr>
                              <w:t>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monBullets;Symbol" w:hAnsi="CommonBullets;Symbol" w:cs="CommonBullets;Symbol"/>
                                <w:sz w:val="16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CommonBullets;Symbol" w:ascii="CommonBullets;Symbol" w:hAnsi="CommonBullets;Symbol"/>
                                <w:sz w:val="16"/>
                                <w:vertAlign w:val="superscrip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7pt;mso-wrap-distance-left:9.05pt;mso-wrap-distance-right:9.05pt;mso-wrap-distance-top:0pt;mso-wrap-distance-bottom:0pt;margin-top:1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monBullets;Symbol" w:hAnsi="CommonBullets;Symbol" w:cs="CommonBullets;Symbol"/>
                          <w:sz w:val="160"/>
                        </w:rPr>
                      </w:pPr>
                      <w:r>
                        <w:rPr>
                          <w:rFonts w:cs="CommonBullets;Symbol" w:ascii="CommonBullets;Symbol" w:hAnsi="CommonBullets;Symbol"/>
                          <w:sz w:val="160"/>
                        </w:rPr>
                        <w:t>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monBullets;Symbol" w:hAnsi="CommonBullets;Symbol" w:cs="CommonBullets;Symbol"/>
                          <w:sz w:val="16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CommonBullets;Symbol" w:ascii="CommonBullets;Symbol" w:hAnsi="CommonBullets;Symbol"/>
                          <w:sz w:val="16"/>
                          <w:vertAlign w:val="superscript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6"/>
                          <w:vertAlign w:val="superscript"/>
                          <w:lang w:val="es-MX"/>
                        </w:rPr>
                      </w:pPr>
                      <w:r>
                        <w:rPr>
                          <w:sz w:val="16"/>
                          <w:vertAlign w:val="superscript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4352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ubrir el valor de la mist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cer qué nos dice la Biblia sobre la amist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Objetivo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cubrir el valor de la mist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ocer qué nos dice la Biblia sobre la amis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49720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7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60655</wp:posOffset>
                </wp:positionV>
                <wp:extent cx="685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6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97205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3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ragraph">
              <wp:posOffset>-6255385</wp:posOffset>
            </wp:positionV>
            <wp:extent cx="1706880" cy="1943100"/>
            <wp:effectExtent l="0" t="0" r="0" b="0"/>
            <wp:wrapNone/>
            <wp:docPr id="11" name="T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2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-6283325</wp:posOffset>
                </wp:positionV>
                <wp:extent cx="3846195" cy="1943100"/>
                <wp:effectExtent l="857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38462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Pasc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95pt;margin-top:-494.85pt;width:302.8pt;height:152.9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Pasc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2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&#10;2003&#10;Juvenil" style="font-family:&quot;ALIBI&quot;;font-size:12pt"/>
                <v:imagedata r:id="rId3" o:detectmouseclick="t"/>
                <v:stroke color="#333333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Se retoman las citas del tema anterior y se reparten entre los miembros de la comunidad. Cada quien hace una oración de acción de gracias por la amistad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amigo fiel no tiene precio, no hay peso que mida su valor” (Eclo. 6,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amigo ama todo el tiempo; es un hermano para el día de la desventura” (Prov 17,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que teme al Señor es fiel en la amistad, y fiel en él, así será su amigo” (Eclo 6,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braham creyó y fue llamado amigo de Dios” (Sant 2,2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Vino el hijo del hombre y se hizo amigo de publicanos y pecadores” (Mt 11,1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Nadie tiene amor mas grande que el que da la vida por sus amigos” (Jn 15,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Vosotros sois mis amigos, si hacéis lo que os mando” (Jn 15,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 vosotros os llamo amigos, porque todo lo que oí de mi Padre os lo he dado a conocer” (Jn 15,15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DESARROLLO DEL TEMA: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dice la Biblia sobre la amistad?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a amistad agrada a D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libro de Samuel nos describe la amistad de David y Jonathan. Es una amistad que soporta la prueba y el sufrimiento; una amistad que mantiene la fidelidad por encima de la muert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a Biblia nos dice que Dios contempló con benevolencia la amistad de los jóvenes David y Jonathan. Dios, por tanto, aprecia y valora la amistad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Dios es amigo de los ho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Dios quiere ser amigo del hombre y elige algunas personas con las que se comporta como un amigo lo hace con su ami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primer amigo que Dios eligió fue Abraham (Is 41, 8). Dios, como un amigo, le platica todos sus planes de salvació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ara sacar a su pueblo de la esclavitud de Egipto, Dios escoge a Moisés. La Biblia nos dice que Dios hablaba cara a cara con Moisés (Ex 33, 11). Como lo hacen los ami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Dios elige un pueblo de amigos: ISRAEL. Dios establece con su pueblo estrechos vínculos de amistad. Durante el camino del Desierto, Dios se comportó como un amigo con su pueb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n JESUCRISTO, Dios se hace amigo de todos los hombres. En Cristo, Dios se une en amistad con cada hombre y los invita a compartir su vida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risto y la amist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risto tuvo amigos: Lázaro, Martha y María, los apóstoles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Y en la amistad de Jesús, podemos descubrir estas característic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ATENCIÓN: Cristo es atento con sus amigos. Se preocupa por su vida y sus problemas. Un ejemplo de ello es cómo Jesús se preocupa por la fatiga de los apóstoles al regresar de su misión (Mc 6, 3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REFERENCIA: Entre todos los apóstoles, Jesús tuvo preferencia por Pedro, Santiago y Juan. Ellos lo acompañaron en los momentos importantes de su vida... Juan, el apóstol más joven, fue el “discípulo amad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ARTICIPACIÓN: Jesús comparte con ellos los secretos de su Padre (Jn 15, 15). Comparte su angustia en el Huerto de Getsemaní (Mc 14, 33-3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PERDON: Jesús comprende a los amigos y sabe perdonar. Perdona a Pedro (Lc 22, 61), a María Magdalena (Lc 7, 39)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DON TOTAL: Jesús es amigo que da la vida por los amigos. “Nadie tiene amor más grande que el que da la vida por sus amigos” (Jn 15, 13). Y esa entrega la manifestó en la Cr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Cristo, amigo de los jóv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Jesús es el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6"/>
                              </w:rPr>
                              <w:t>“amigo que nunca falla”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 y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6"/>
                              </w:rPr>
                              <w:t>“compañero de camino”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 xml:space="preserve"> para los jóv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El joven que tiene una fe verdadera es aquel que ha descubierto que Jesús es el amigo que da sentido a nuestras v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os evangelios son cartas de amistad que Dios nos ha escri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os amigos releen muchas veces las cartas de las personas que estiman. ¿Por qué lo jóvenes no leen las cartas del amigo Jesús, que se encuentran en los evangel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1800" w:hanging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a oración es un diálogo de amista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Los amigos platican frecuentemente entre sí, ¿Por qué los jóvenes no le hablan al amigo Jesús por medio de la oración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Por qué no le platican sus ilusiones, planes, secretos, problem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NOS COMPROMETEM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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¿Qué actitudes debemos fomentar para que nuestras amistades sean cada vez más auténtica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36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>ORACIÓN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Se retoman las citas del tema anterior y se reparten entre los miembros de la comunidad. Cada quien hace una oración de acción de gracias por la amistad: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El amigo fiel no tiene precio, no hay peso que mida su valor” (Eclo. 6, 1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El amigo ama todo el tiempo; es un hermano para el día de la desventura” (Prov 17, 1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El que teme al Señor es fiel en la amistad, y fiel en él, así será su amigo” (Eclo 6, 1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Abraham creyó y fue llamado amigo de Dios” (Sant 2,2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Vino el hijo del hombre y se hizo amigo de publicanos y pecadores” (Mt 11,1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Nadie tiene amor mas grande que el que da la vida por sus amigos” (Jn 15,13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Vosotros sois mis amigos, si hacéis lo que os mando” (Jn 15,14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A vosotros os llamo amigos, porque todo lo que oí de mi Padre os lo he dado a conocer” (Jn 15,15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DESARROLLO DEL TEMA: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dice la Biblia sobre la amistad?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a amistad agrada a Dio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libro de Samuel nos describe la amistad de David y Jonathan. Es una amistad que soporta la prueba y el sufrimiento; una amistad que mantiene la fidelidad por encima de la muerte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a Biblia nos dice que Dios contempló con benevolencia la amistad de los jóvenes David y Jonathan. Dios, por tanto, aprecia y valora la amistad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Dios es amigo de los hombr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Dios quiere ser amigo del hombre y elige algunas personas con las que se comporta como un amigo lo hace con su amigo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primer amigo que Dios eligió fue Abraham (Is 41, 8). Dios, como un amigo, le platica todos sus planes de salvación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ara sacar a su pueblo de la esclavitud de Egipto, Dios escoge a Moisés. La Biblia nos dice que Dios hablaba cara a cara con Moisés (Ex 33, 11). Como lo hacen los amigo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Dios elige un pueblo de amigos: ISRAEL. Dios establece con su pueblo estrechos vínculos de amistad. Durante el camino del Desierto, Dios se comportó como un amigo con su pueblo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n JESUCRISTO, Dios se hace amigo de todos los hombres. En Cristo, Dios se une en amistad con cada hombre y los invita a compartir su vida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risto y la amist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risto tuvo amigos: Lázaro, Martha y María, los apóstoles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Y en la amistad de Jesús, podemos descubrir estas característica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ATENCIÓN: Cristo es atento con sus amigos. Se preocupa por su vida y sus problemas. Un ejemplo de ello es cómo Jesús se preocupa por la fatiga de los apóstoles al regresar de su misión (Mc 6, 3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REFERENCIA: Entre todos los apóstoles, Jesús tuvo preferencia por Pedro, Santiago y Juan. Ellos lo acompañaron en los momentos importantes de su vida... Juan, el apóstol más joven, fue el “discípulo amado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ARTICIPACIÓN: Jesús comparte con ellos los secretos de su Padre (Jn 15, 15). Comparte su angustia en el Huerto de Getsemaní (Mc 14, 33-34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PERDON: Jesús comprende a los amigos y sabe perdonar. Perdona a Pedro (Lc 22, 61), a María Magdalena (Lc 7, 39), et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DON TOTAL: Jesús es amigo que da la vida por los amigos. “Nadie tiene amor más grande que el que da la vida por sus amigos” (Jn 15, 13). Y esa entrega la manifestó en la Cr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Cristo, amigo de los jóven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Jesús es el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6"/>
                        </w:rPr>
                        <w:t>“amigo que nunca falla”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 y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6"/>
                        </w:rPr>
                        <w:t>“compañero de camino”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 xml:space="preserve"> para los jóvene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El joven que tiene una fe verdadera es aquel que ha descubierto que Jesús es el amigo que da sentido a nuestras vida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os evangelios son cartas de amistad que Dios nos ha escrito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os amigos releen muchas veces las cartas de las personas que estiman. ¿Por qué lo jóvenes no leen las cartas del amigo Jesús, que se encuentran en los evangelios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1800" w:hanging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a oración es un diálogo de amistad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Los amigos platican frecuentemente entre sí, ¿Por qué los jóvenes no le hablan al amigo Jesús por medio de la oración?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¿Por qué no le platican sus ilusiones, planes, secretos, problemas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NOS COMPROMETEMOS: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</w:t>
                      </w:r>
                      <w:r>
                        <w:rPr>
                          <w:rFonts w:eastAsia="Trebuchet MS" w:cs="Trebuchet MS" w:ascii="Trebuchet MS" w:hAnsi="Trebuchet MS"/>
                          <w:sz w:val="2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6"/>
                        </w:rPr>
                        <w:t>¿Qué actitudes debemos fomentar para que nuestras amistades sean cada vez más auténticas?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36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>ORACIÓN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19: La amistad es un tesor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19: La amistad es un teso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5715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charset w:val="00"/>
    <w:family w:val="auto"/>
    <w:pitch w:val="variable"/>
  </w:font>
  <w:font w:name="New York"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ALIBI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" w:hAnsi="Techno" w:cs="Techn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" w:hAnsi="New York" w:cs="New York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38:00Z</dcterms:created>
  <dc:creator>Julio Trujillo</dc:creator>
  <dc:description/>
  <dc:language>en-US</dc:language>
  <cp:lastModifiedBy>usuario</cp:lastModifiedBy>
  <cp:lastPrinted>2001-01-17T19:21:00Z</cp:lastPrinted>
  <dcterms:modified xsi:type="dcterms:W3CDTF">2004-06-05T17:42:00Z</dcterms:modified>
  <cp:revision>3</cp:revision>
  <dc:subject/>
  <dc:title/>
</cp:coreProperties>
</file>