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7906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40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4352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omar conciencia de que Dios nos ha llamado a vivir plenamente como personas hum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Objetivo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omar conciencia de que Dios nos ha llamado a vivir plenamente como personas hu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4972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85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6858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97205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ragraph">
              <wp:posOffset>-6255385</wp:posOffset>
            </wp:positionV>
            <wp:extent cx="1706880" cy="1943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-6283325</wp:posOffset>
                </wp:positionV>
                <wp:extent cx="3846195" cy="1943100"/>
                <wp:effectExtent l="8572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38462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Pasc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95pt;margin-top:-494.85pt;width:302.8pt;height:152.9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Pasc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2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&#10;2003&#10;Juvenil" style="font-family:&quot;ALIBI&quot;;font-size:12pt"/>
                <v:imagedata r:id="rId3" o:detectmouseclick="t"/>
                <v:stroke color="#333333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amos a iniciar leyendo atentamente el Salmo 139 y cada quien comparte qué significa que Dios te conozca y te ame desde siemp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dos alguna vez hemos escuchado hablar de la vocación. Pero ¿qué es la vocación? Demos algunas respuest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gunas veces pensamos que la vocación tiene que ver con nuestras aptitudes, con aquello para lo cual tenemos facilidad. Así, decimos que fulanito tiene vocación de doctor, o de maestr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veces también pensamos que la vocación tiene que ver con nuestros gustos: Ser doctor porque te llama la atención o te gust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ro antes que otra cosa la vocación es una “llamada”, “vocare” en latín es llamar. Y la vocación es una llamada que Dios nos ha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la primera llamada que Dios nos hace es la vida, a existir como seres humanos. El hombre recibe la vida no como una cosa ya hecha sino como un quehacer. En este sentido, “el hombre no nace... se hace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estra primera vocación es la vocación al ser y a ser personas. La primera vocación del hombre es la de hacerse hombre, construirse como hombre. Todas las demás vocaciones son secundarias, ya que son concretizaciones de esa vocación común a tod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a tarea del hombre es construirse como persona. Pero, ¿qué significa “ser persona”?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cuáles son las características que definen a la persona? Intercambia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La persona se conoce a sí misma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Es un individuo capaz de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autoconciencia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 Esto quiere decir que la persona es consciente de su propia identidad y tiene una relación positiva consigo misma. Conoce su propia vida y acepta lo que en realidad es: sus capacidades y cualidades, sus limitaciones y defectos. La persona reconoce lo bueno y lo malo que hay dentro de s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La persona actúa en libertad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Es un individuo capaz de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autodeterminació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 La persona por ser libre, hace opciones y toma decisiones responsables en una forma autónoma. Para la persona ser libre significa ser dueño de sí misma y ser el protagonista de la propia vida porque se puede decidir sobre e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persona vive de valores. Descubre valores importantes en su vida (justicia, paz, fraternidad, solidaridad...), los elige conscientemente y los vive con fidelidad. Vivir sin valores es negarse a vivir como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persona tiene una relación positiva con los otros. Es un ser abierto a los demás, un “ser-en-relación”.  El hombre es persona en la medida en que va creando relaciones positivas con los otros seres humanos. Esto impl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conocer que el otro es pers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vitar todo intento de manipulación o domi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ceptar al otro como alguien disti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alorar lo positivo de los o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ner una actitud comprensiva.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Vocación” significa “llamada”; uno descubre su “vocación” cuando descubre su “llamada”. Y uno se pregunta: “yo, ¿para qué vivo? que debo hacer en mi vida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respuesta positiva a esa pregunta es la vocación: vivo para esto, el sentido de vivir para mí es esto, me siento llamado a ser persona como vocación fundament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...Puede ser que nunca me haya planteado cuál es mi vocación, o que no haya podido hacer por otras necesidades más urgentes. Por eso, la vocación no es sin más, “donde me ha puesto” en la sociedad, a dónde me ha llevado la vida o las circunstanci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vocación a ser persona se descubre, en primer lugar, dentro de uno mismo, cuando uno aprende a estar en silencio consigo mismo y llega a descubrir poco a poco cuáles son los propios valores, aspiraciones y posibilidad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tonces uno va tomando conciencia de sí mismo: “podría hacer esto o esto otro...; debería actuar así y no de la otra manera”... Uno se da cuenta de que está vivo y de que la vida hay que vivirla con ganas, de modo que valga la pen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ro la vocación también se va descubriendo fuera de uno mismo, porque nadie vive aislado, sino muy relacionado con lo que pasa alrededor. La vida que uno lleve afecta a los demás y también uno se ve afectado por la vida de los demá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tonces, hay que saber “mirar” fuera: sobre todo a las personas de verdad, a su forma de vivir. Hay que mirar también, la “otra cara” de nuestra sociedad: la miseria, la soledad, la ignorancia, el dolor... porque cuando voy buscando mi vocación como persona, todas estas cosas me están preguntando: “y tú, ¿qué?”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uando una persona va descubriéndose como vocación, va viviendo en la línea de la persona; y cuando más auténticamente se vive, mejor puede ir descubriéndose como persona. Puede encontrar dificultades, pero dentro de sí sabe a dónde va, qué es lo que va buscando, y tiende a ello aunque en un momento no pueda realizarlo como quisier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or eso, la vocación es como el esqueleto de la vida, lo nuclear, la “percha” en donde se sostienen todas las demás cos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a vocación, que es el modo de ser persona y el sentido que uno descubre a su propia vida, no termina, no puede estancarse, porque vivir no es pararse: la persona siempre ha de estar creciendo, progresando, realizándos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persona podrá tener salud o enfermedad, éxitos o fracasos, comodidades o incomodidades, alegrías o penas, certezas o dudas, momentos de expansión o de dificultad... pero en todos ellos es fiel a lo que ha descubierto como su vocació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agamos algunos compromi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ra conocernos mejor a nosotros m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ra liberarnos de las malas influencias que recibimos del me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ra cultivar algún valor que especialmente necesite nuestra comun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ra mejorar nuestras relaciones entre nosotr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olo así seremos mejores person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os ponemos en las manos de Dios y terminamos con una oració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amos a iniciar leyendo atentamente el Salmo 139 y cada quien comparte qué significa que Dios te conozca y te ame desde siemp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odos alguna vez hemos escuchado hablar de la vocación. Pero ¿qué es la vocación? Demos algunas respuestas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gunas veces pensamos que la vocación tiene que ver con nuestras aptitudes, con aquello para lo cual tenemos facilidad. Así, decimos que fulanito tiene vocación de doctor, o de maestro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veces también pensamos que la vocación tiene que ver con nuestros gustos: Ser doctor porque te llama la atención o te gusta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ero antes que otra cosa la vocación es una “llamada”, “vocare” en latín es llamar. Y la vocación es una llamada que Dios nos hace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la primera llamada que Dios nos hace es la vida, a existir como seres humanos. El hombre recibe la vida no como una cosa ya hecha sino como un quehacer. En este sentido, “el hombre no nace... se hace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uestra primera vocación es la vocación al ser y a ser personas. La primera vocación del hombre es la de hacerse hombre, construirse como hombre. Todas las demás vocaciones son secundarias, ya que son concretizaciones de esa vocación común a todos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La tarea del hombre es construirse como persona. Pero, ¿qué significa “ser persona”?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cuáles son las características que definen a la persona? Intercambia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  <w:t>La persona se conoce a sí misma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Es un individuo capaz de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autoconciencia</w:t>
                      </w:r>
                      <w:r>
                        <w:rPr>
                          <w:rFonts w:cs="Trebuchet MS" w:ascii="Trebuchet MS" w:hAnsi="Trebuchet MS"/>
                        </w:rPr>
                        <w:t>. Esto quiere decir que la persona es consciente de su propia identidad y tiene una relación positiva consigo misma. Conoce su propia vida y acepta lo que en realidad es: sus capacidades y cualidades, sus limitaciones y defectos. La persona reconoce lo bueno y lo malo que hay dentro de s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  <w:t>La persona actúa en libertad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Es un individuo capaz de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autodeterminación</w:t>
                      </w:r>
                      <w:r>
                        <w:rPr>
                          <w:rFonts w:cs="Trebuchet MS" w:ascii="Trebuchet MS" w:hAnsi="Trebuchet MS"/>
                        </w:rPr>
                        <w:t>. La persona por ser libre, hace opciones y toma decisiones responsables en una forma autónoma. Para la persona ser libre significa ser dueño de sí misma y ser el protagonista de la propia vida porque se puede decidir sobre e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persona vive de valores. Descubre valores importantes en su vida (justicia, paz, fraternidad, solidaridad...), los elige conscientemente y los vive con fidelidad. Vivir sin valores es negarse a vivir como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persona tiene una relación positiva con los otros. Es un ser abierto a los demás, un “ser-en-relación”.  El hombre es persona en la medida en que va creando relaciones positivas con los otros seres humanos. Esto implic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conocer que el otro es perso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vitar todo intento de manipulación o domin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ceptar al otro como alguien disti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alorar lo positivo de los otr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ner una actitud comprensiva.</w:t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Vocación” significa “llamada”; uno descubre su “vocación” cuando descubre su “llamada”. Y uno se pregunta: “yo, ¿para qué vivo? que debo hacer en mi vida?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respuesta positiva a esa pregunta es la vocación: vivo para esto, el sentido de vivir para mí es esto, me siento llamado a ser persona como vocación fundamental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...Puede ser que nunca me haya planteado cuál es mi vocación, o que no haya podido hacer por otras necesidades más urgentes. Por eso, la vocación no es sin más, “donde me ha puesto” en la sociedad, a dónde me ha llevado la vida o las circunstancia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vocación a ser persona se descubre, en primer lugar, dentro de uno mismo, cuando uno aprende a estar en silencio consigo mismo y llega a descubrir poco a poco cuáles son los propios valores, aspiraciones y posibilidade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tonces uno va tomando conciencia de sí mismo: “podría hacer esto o esto otro...; debería actuar así y no de la otra manera”... Uno se da cuenta de que está vivo y de que la vida hay que vivirla con ganas, de modo que valga la pen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ero la vocación también se va descubriendo fuera de uno mismo, porque nadie vive aislado, sino muy relacionado con lo que pasa alrededor. La vida que uno lleve afecta a los demás y también uno se ve afectado por la vida de los demá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tonces, hay que saber “mirar” fuera: sobre todo a las personas de verdad, a su forma de vivir. Hay que mirar también, la “otra cara” de nuestra sociedad: la miseria, la soledad, la ignorancia, el dolor... porque cuando voy buscando mi vocación como persona, todas estas cosas me están preguntando: “y tú, ¿qué?”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uando una persona va descubriéndose como vocación, va viviendo en la línea de la persona; y cuando más auténticamente se vive, mejor puede ir descubriéndose como persona. Puede encontrar dificultades, pero dentro de sí sabe a dónde va, qué es lo que va buscando, y tiende a ello aunque en un momento no pueda realizarlo como quisier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or eso, la vocación es como el esqueleto de la vida, lo nuclear, la “percha” en donde se sostienen todas las demás cosa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La vocación, que es el modo de ser persona y el sentido que uno descubre a su propia vida, no termina, no puede estancarse, porque vivir no es pararse: la persona siempre ha de estar creciendo, progresando, realizándose. 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persona podrá tener salud o enfermedad, éxitos o fracasos, comodidades o incomodidades, alegrías o penas, certezas o dudas, momentos de expansión o de dificultad... pero en todos ellos es fiel a lo que ha descubierto como su vocación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agamos algunos compromi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ara conocernos mejor a nosotros m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ara liberarnos de las malas influencias que recibimos del me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ara cultivar algún valor que especialmente necesite nuestra comun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ara mejorar nuestras relaciones entre nosotros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olo así seremos mejores personas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os ponemos en las manos de Dios y terminamos con una oración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23. Dios nos llama a vivir como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23. Dios nos llama a vivir como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715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571500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685800" cy="571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Outlook">
    <w:charset w:val="02"/>
    <w:family w:val="auto"/>
    <w:pitch w:val="variable"/>
  </w:font>
  <w:font w:name="ALIBI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8:59:00Z</dcterms:created>
  <dc:creator>Julio Trujillo</dc:creator>
  <dc:description/>
  <cp:keywords/>
  <dc:language>en-US</dc:language>
  <cp:lastModifiedBy>José Alejandro Gómez H.</cp:lastModifiedBy>
  <cp:lastPrinted>2004-08-21T13:38:00Z</cp:lastPrinted>
  <dcterms:modified xsi:type="dcterms:W3CDTF">2011-03-15T18:09:00Z</dcterms:modified>
  <cp:revision>4</cp:revision>
  <dc:subject/>
  <dc:title/>
</cp:coreProperties>
</file>