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515100</wp:posOffset>
            </wp:positionH>
            <wp:positionV relativeFrom="paragraph">
              <wp:posOffset>34290</wp:posOffset>
            </wp:positionV>
            <wp:extent cx="170688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655</wp:posOffset>
                </wp:positionH>
                <wp:positionV relativeFrom="paragraph">
                  <wp:posOffset>125095</wp:posOffset>
                </wp:positionV>
                <wp:extent cx="5076190" cy="679069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05.7pt;height:540.7pt;mso-wrap-distance-left:9.05pt;mso-wrap-distance-right:9.05pt;mso-wrap-distance-top:0pt;mso-wrap-distance-bottom:0pt;margin-top:3.85pt;mso-position-vertical-relative:text;margin-left:26.65pt;mso-position-horizontal-relative:text">
                <v:shadow on="t" color="#808080" offset="-6pt,-6p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6858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2155</wp:posOffset>
                </wp:positionH>
                <wp:positionV relativeFrom="paragraph">
                  <wp:posOffset>56515</wp:posOffset>
                </wp:positionV>
                <wp:extent cx="43522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Objetivos</w:t>
                            </w:r>
                            <w:r>
                              <w:rPr>
                                <w:sz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omprender que estamos llamados a mar y que debemos prepararnos para ell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.7pt;mso-wrap-distance-left:9.05pt;mso-wrap-distance-right:9.05pt;mso-wrap-distance-top:0pt;mso-wrap-distance-bottom:0pt;margin-top:4.4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Objetivos</w:t>
                      </w:r>
                      <w:r>
                        <w:rPr>
                          <w:sz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Comprender que estamos llamados a mar y que debemos prepararnos para el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160020</wp:posOffset>
                </wp:positionV>
                <wp:extent cx="497205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45pt;mso-wrap-distance-left:9.05pt;mso-wrap-distance-right:9.05pt;mso-wrap-distance-top:0pt;mso-wrap-distance-bottom:0pt;margin-top:12.6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23495</wp:posOffset>
                </wp:positionV>
                <wp:extent cx="6858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Outlook" w:hAnsi="MS Outlook" w:cs="MS Outlook"/>
                                <w:sz w:val="72"/>
                              </w:rPr>
                            </w:pPr>
                            <w:r>
                              <w:rPr>
                                <w:rFonts w:cs="MS Outlook" w:ascii="MS Outlook" w:hAnsi="MS Outlook"/>
                                <w:sz w:val="72"/>
                              </w:rPr>
                              <w:t>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.8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Outlook" w:hAnsi="MS Outlook" w:cs="MS Outlook"/>
                          <w:sz w:val="72"/>
                        </w:rPr>
                      </w:pPr>
                      <w:r>
                        <w:rPr>
                          <w:rFonts w:cs="MS Outlook" w:ascii="MS Outlook" w:hAnsi="MS Outlook"/>
                          <w:sz w:val="72"/>
                        </w:rPr>
                        <w:t>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68580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168275</wp:posOffset>
                </wp:positionV>
                <wp:extent cx="571500" cy="685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9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96"/>
                              </w:rPr>
                              <w:t>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3.2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96"/>
                        </w:rPr>
                      </w:pPr>
                      <w:r>
                        <w:rPr>
                          <w:rFonts w:cs="Wingdings" w:ascii="Wingdings" w:hAnsi="Wingdings"/>
                          <w:sz w:val="96"/>
                        </w:rPr>
                        <w:t>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497205" cy="571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45pt;mso-wrap-distance-left:9.05pt;mso-wrap-distance-right:9.05pt;mso-wrap-distance-top:0pt;mso-wrap-distance-bottom:0pt;margin-top:3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-6255385</wp:posOffset>
                </wp:positionV>
                <wp:extent cx="5257800" cy="1943100"/>
                <wp:effectExtent l="5080" t="5080" r="114935" b="114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-492.55pt;width:413.95pt;height:15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posOffset>8001000</wp:posOffset>
                </wp:positionH>
                <wp:positionV relativeFrom="paragraph">
                  <wp:posOffset>-6283325</wp:posOffset>
                </wp:positionV>
                <wp:extent cx="3846195" cy="1943100"/>
                <wp:effectExtent l="8572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86800">
                          <a:off x="0" y="0"/>
                          <a:ext cx="384624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LIBI" w:hAnsi="ALIBI" w:eastAsia="ALIBI" w:cs="ALIBI"/>
                                <w:lang w:val="en-US" w:bidi="hi-IN"/>
                              </w:rPr>
                              <w:t>Pasc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LIBI" w:hAnsi="ALIBI" w:eastAsia="ALIBI" w:cs="ALIBI"/>
                                <w:lang w:val="en-US" w:bidi="hi-IN"/>
                              </w:rPr>
                              <w:t>20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LIBI" w:hAnsi="ALIBI" w:eastAsia="ALIBI" w:cs="ALIBI"/>
                                <w:lang w:val="en-US" w:bidi="hi-IN"/>
                              </w:rPr>
                              <w:t>Juveni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9.95pt;margin-top:-494.85pt;width:302.8pt;height:152.95pt;mso-wrap-style:none;v-text-anchor:middle;rotation:3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LIBI" w:hAnsi="ALIBI" w:eastAsia="ALIBI" w:cs="ALIBI"/>
                          <w:lang w:val="en-US" w:bidi="hi-IN"/>
                        </w:rPr>
                        <w:t>Pascu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LIBI" w:hAnsi="ALIBI" w:eastAsia="ALIBI" w:cs="ALIBI"/>
                          <w:lang w:val="en-US" w:bidi="hi-IN"/>
                        </w:rPr>
                        <w:t>200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LIBI" w:hAnsi="ALIBI" w:eastAsia="ALIBI" w:cs="ALIBI"/>
                          <w:lang w:val="en-US" w:bidi="hi-IN"/>
                        </w:rPr>
                        <w:t>Juvenil</w:t>
                      </w:r>
                    </w:p>
                  </w:txbxContent>
                </v:textbox>
                <v:path textpathok="t"/>
                <v:textpath on="t" fitshape="t" string="Pascua&#10;2003&#10;Juvenil" style="font-family:&quot;ALIBI&quot;;font-size:12pt"/>
                <v:imagedata r:id="rId3" o:detectmouseclick="t"/>
                <v:stroke color="#333333" weight="12600" joinstyle="miter" endcap="flat"/>
                <v:shadow on="t" obscured="f" color="#86868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2055</wp:posOffset>
                </wp:positionH>
                <wp:positionV relativeFrom="paragraph">
                  <wp:posOffset>-4088130</wp:posOffset>
                </wp:positionV>
                <wp:extent cx="5271135" cy="4128135"/>
                <wp:effectExtent l="0" t="0" r="109855" b="109855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firstLine="72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Iniciamos pidiéndole a Dios que nos enseñe a amar verdaderamente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ab/>
                              <w:tab/>
                              <w:t>DIALO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 xml:space="preserve">¿Un hombre o una mujer pueden vivir solos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¿Tú crees que podrías ser feliz viviendo sol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¿Es normal que el muchacho y la muchacha sientan ganas de estar unos con otros? ¿Por qué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Escuchamos la Palabra de Dios: Génesis 2, 18-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¿Qué dijo Dios al hacer al hombr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¿Qué hizo entonces Dio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¿Qué pasó entonc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¿Qué hizo Dios enseguid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¿Qué dijo el hombre?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firstLine="72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 xml:space="preserve">Dios creó al hombre y a la mujer para que se complementen, porque no es bueno que el hombre (o la mujer) esté solo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firstLine="72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 xml:space="preserve">Dios creó al hombre y a la mujer para amarse, ayudarse y ser compañeros. No estás en la vida para vivir solo. En el plan de Dios, el hombre y la mujer deben encontrarse y unirse para ser UNO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firstLine="72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Estás llamado también a formar parte de una comunidad con todos tus semejantes. Y estas dos cosas deben hacerse por medio del amo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firstLine="72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¿Si eso es lo que Dios quiere, debemos tener novio o novia ya desde ahor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¿Cómo debemos amarnos y unirnos en esta edad los hombres y las mujeres? ¿Por qué?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800" w:hanging="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Escuchamos la Palabra de Dios: I Corintios 9, 24 – 2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¿Qué le pasaría a un deportista que entrara a una competencia sin entrena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¿Un pintor que quisiera hacer obras de arte sin aprender a pintar, podría hacerl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¿Se puede aprender a amar? ¿Cómo?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firstLine="36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firstLine="36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Amar de verdad no es fácil. Fácilmente confundimos el amor con otras cosas y nos dejamos llevar por nuestro egoísmo. Por eso debemos aprender a amar. En esta edad, eso es lo más importante: aprender a amar para luego poder hacerlo toda la vida; ya sea en el matrimonio o consagrando la vida a Dios como los sacerdotes o los religioso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firstLine="36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 xml:space="preserve">Es necesario aprender a amar despacio, sin correr, sin querer adelantarse. Como un deportista que se entrena poco a poco. En esta edad debes aprender a amar por medio del compañerismo, de la amistad, del trato con tus hermanos y tus papás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firstLine="36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En esta edad, debes aprender a amar en el respeto, en la castidad. Viendo a tu “novio” o “novia” como una persona muy importante en tu vida: como un regalo de Dios hecho para darte compañía, ternura, amor, comprensión, escucha... y no como la persona que está a tu disposición para cumplir tus caprichos o proporcionarte placer sin límites, eso es egoísm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firstLine="36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En esta edad debemos aprender a amar siendo generosos y comprensivos y no obligando a la otra persona a hacer cosas que realmente no quiera hace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firstLine="36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Aprender a amar es aprender a ser responsable, a ser adulto, a ser una persona y un cristianos madur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firstLine="72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No estás en la vida para vivir solo. Dios quiere que vivas unido a otros por el amor. Por eso es necesario aprender a amar. El adolescente o joven que quiere amar con prisa, sin aprender primero, fracasa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firstLine="72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Nosotros, como jóvenes, qué podemos hacer para aprender a amar?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Cada uno hace un compromiso muy concreto acerca de qué va a hacer para aprender a ama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Compartimos nuestros compromisos y hacemos uno por comunidad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Trebuchet MS" w:hAnsi="Trebuchet MS" w:cs="Trebuchet MS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</w:rPr>
                              <w:t>Oración: Canto Amar es entregarse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800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3.7pt;height:333.7pt;mso-wrap-distance-left:9.05pt;mso-wrap-distance-right:9.05pt;mso-wrap-distance-top:0pt;mso-wrap-distance-bottom:0pt;margin-top:-321.9pt;mso-position-vertical-relative:text;margin-left:494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sz w:val="2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ind w:left="1440" w:firstLine="72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Iniciamos pidiéndole a Dios que nos enseñe a amar verdaderamente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ab/>
                        <w:tab/>
                        <w:t>DIALO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 xml:space="preserve">¿Un hombre o una mujer pueden vivir solos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¿Tú crees que podrías ser feliz viviendo sol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¿Es normal que el muchacho y la muchacha sientan ganas de estar unos con otros? ¿Por qué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Escuchamos la Palabra de Dios: Génesis 2, 18-2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¿Qué dijo Dios al hacer al hombr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¿Qué hizo entonces Dio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¿Qué pasó entonce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¿Qué hizo Dios enseguid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¿Qué dijo el hombre?</w:t>
                      </w:r>
                    </w:p>
                    <w:p>
                      <w:pPr>
                        <w:pStyle w:val="Normal"/>
                        <w:ind w:left="1800" w:hanging="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1440" w:firstLine="72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 xml:space="preserve">Dios creó al hombre y a la mujer para que se complementen, porque no es bueno que el hombre (o la mujer) esté solo. 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firstLine="72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 xml:space="preserve">Dios creó al hombre y a la mujer para amarse, ayudarse y ser compañeros. No estás en la vida para vivir solo. En el plan de Dios, el hombre y la mujer deben encontrarse y unirse para ser UNO. 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firstLine="72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Estás llamado también a formar parte de una comunidad con todos tus semejantes. Y estas dos cosas deben hacerse por medio del amor.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firstLine="72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¿Si eso es lo que Dios quiere, debemos tener novio o novia ya desde ahor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¿Cómo debemos amarnos y unirnos en esta edad los hombres y las mujeres? ¿Por qué?</w:t>
                      </w:r>
                    </w:p>
                    <w:p>
                      <w:pPr>
                        <w:pStyle w:val="Normal"/>
                        <w:spacing w:before="0" w:after="120"/>
                        <w:ind w:left="1800" w:hanging="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1080" w:hanging="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Escuchamos la Palabra de Dios: I Corintios 9, 24 – 2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¿Qué le pasaría a un deportista que entrara a una competencia sin entrena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¿Un pintor que quisiera hacer obras de arte sin aprender a pintar, podría hacerl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¿Se puede aprender a amar? ¿Cómo?</w:t>
                      </w:r>
                    </w:p>
                    <w:p>
                      <w:pPr>
                        <w:pStyle w:val="Normal"/>
                        <w:spacing w:before="0" w:after="120"/>
                        <w:ind w:left="1080" w:firstLine="36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1080" w:firstLine="36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Amar de verdad no es fácil. Fácilmente confundimos el amor con otras cosas y nos dejamos llevar por nuestro egoísmo. Por eso debemos aprender a amar. En esta edad, eso es lo más importante: aprender a amar para luego poder hacerlo toda la vida; ya sea en el matrimonio o consagrando la vida a Dios como los sacerdotes o los religiosos.</w:t>
                      </w:r>
                    </w:p>
                    <w:p>
                      <w:pPr>
                        <w:pStyle w:val="Normal"/>
                        <w:spacing w:before="0" w:after="120"/>
                        <w:ind w:left="1080" w:firstLine="36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 xml:space="preserve">Es necesario aprender a amar despacio, sin correr, sin querer adelantarse. Como un deportista que se entrena poco a poco. En esta edad debes aprender a amar por medio del compañerismo, de la amistad, del trato con tus hermanos y tus papás. </w:t>
                      </w:r>
                    </w:p>
                    <w:p>
                      <w:pPr>
                        <w:pStyle w:val="Normal"/>
                        <w:spacing w:before="0" w:after="120"/>
                        <w:ind w:left="1080" w:firstLine="36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En esta edad, debes aprender a amar en el respeto, en la castidad. Viendo a tu “novio” o “novia” como una persona muy importante en tu vida: como un regalo de Dios hecho para darte compañía, ternura, amor, comprensión, escucha... y no como la persona que está a tu disposición para cumplir tus caprichos o proporcionarte placer sin límites, eso es egoísmo.</w:t>
                      </w:r>
                    </w:p>
                    <w:p>
                      <w:pPr>
                        <w:pStyle w:val="Normal"/>
                        <w:spacing w:before="0" w:after="120"/>
                        <w:ind w:left="1080" w:firstLine="36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En esta edad debemos aprender a amar siendo generosos y comprensivos y no obligando a la otra persona a hacer cosas que realmente no quiera hacer.</w:t>
                      </w:r>
                    </w:p>
                    <w:p>
                      <w:pPr>
                        <w:pStyle w:val="Normal"/>
                        <w:spacing w:before="0" w:after="120"/>
                        <w:ind w:left="1080" w:firstLine="36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Aprender a amar es aprender a ser responsable, a ser adulto, a ser una persona y un cristianos maduro.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firstLine="72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No estás en la vida para vivir solo. Dios quiere que vivas unido a otros por el amor. Por eso es necesario aprender a amar. El adolescente o joven que quiere amar con prisa, sin aprender primero, fracasa.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firstLine="72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Nosotros, como jóvenes, qué podemos hacer para aprender a amar?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Cada uno hace un compromiso muy concreto acerca de qué va a hacer para aprender a amar.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Compartimos nuestros compromisos y hacemos uno por comunidad.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Trebuchet MS" w:hAnsi="Trebuchet MS" w:cs="Trebuchet MS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</w:rPr>
                        <w:t>Oración: Canto Amar es entregarse.</w:t>
                      </w:r>
                    </w:p>
                    <w:p>
                      <w:pPr>
                        <w:pStyle w:val="Normal"/>
                        <w:spacing w:before="0" w:after="120"/>
                        <w:ind w:left="1800" w:hanging="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63030</wp:posOffset>
                </wp:positionH>
                <wp:positionV relativeFrom="paragraph">
                  <wp:posOffset>140970</wp:posOffset>
                </wp:positionV>
                <wp:extent cx="5038090" cy="4660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24.Jóvenes para aprender a a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11.1pt;mso-position-vertical-relative:text;margin-left:508.9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24.Jóvenes para aprender a a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5257800" cy="6972300"/>
                <wp:effectExtent l="81280" t="812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2pt;width:413.95pt;height:548.95pt;mso-wrap-style:none;v-text-anchor:middle">
                <v:fill o:detectmouseclick="t" type="solid" color2="black"/>
                <v:stroke color="gray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53340</wp:posOffset>
                </wp:positionV>
                <wp:extent cx="5257800" cy="6972300"/>
                <wp:effectExtent l="5080" t="5080" r="81280" b="812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4.2pt;width:413.95pt;height:548.95pt;mso-wrap-style:none;v-text-anchor:middle">
                <v:fill o:detectmouseclick="t" type="solid" color2="black"/>
                <v:stroke color="gray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5029200" cy="69723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9pt;mso-wrap-distance-left:9.05pt;mso-wrap-distance-right:9.05pt;mso-wrap-distance-top:0pt;mso-wrap-distance-bottom:0pt;margin-top:4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53340</wp:posOffset>
                </wp:positionV>
                <wp:extent cx="5029200" cy="69723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9pt;mso-wrap-distance-left:9.05pt;mso-wrap-distance-right:9.05pt;mso-wrap-distance-top:0pt;mso-wrap-distance-bottom:0pt;margin-top:4.2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sz w:val="20"/>
          <w:lang w:val="es-MX" w:eastAsia="en-US"/>
        </w:rPr>
      </w:pPr>
      <w:r>
        <w:rPr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571500" cy="5715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8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60" w:leader="none"/>
          <w:tab w:val="left" w:pos="183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0</wp:posOffset>
                </wp:positionH>
                <wp:positionV relativeFrom="paragraph">
                  <wp:posOffset>152400</wp:posOffset>
                </wp:positionV>
                <wp:extent cx="685800" cy="5715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sz w:val="72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72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2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cs="Webdings"/>
                          <w:sz w:val="72"/>
                        </w:rPr>
                      </w:pPr>
                      <w:r>
                        <w:rPr>
                          <w:rFonts w:cs="Webdings" w:ascii="Webdings" w:hAnsi="Webdings"/>
                          <w:sz w:val="72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5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685800" cy="5715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Outlook" w:hAnsi="MS Outlook" w:cs="MS Outlook"/>
                                <w:sz w:val="72"/>
                              </w:rPr>
                            </w:pPr>
                            <w:r>
                              <w:rPr>
                                <w:rFonts w:cs="MS Outlook" w:ascii="MS Outlook" w:hAnsi="MS Outlook"/>
                                <w:sz w:val="72"/>
                              </w:rPr>
                              <w:t>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Outlook" w:hAnsi="MS Outlook" w:cs="MS Outlook"/>
                          <w:sz w:val="72"/>
                        </w:rPr>
                      </w:pPr>
                      <w:r>
                        <w:rPr>
                          <w:rFonts w:cs="MS Outlook" w:ascii="MS Outlook" w:hAnsi="MS Outlook"/>
                          <w:sz w:val="72"/>
                        </w:rPr>
                        <w:t>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53035</wp:posOffset>
                </wp:positionV>
                <wp:extent cx="685800" cy="6858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sz w:val="72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72"/>
                              </w:rPr>
                              <w:t>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2.0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cs="Webdings"/>
                          <w:sz w:val="72"/>
                        </w:rPr>
                      </w:pPr>
                      <w:r>
                        <w:rPr>
                          <w:rFonts w:cs="Webdings" w:ascii="Webdings" w:hAnsi="Webdings"/>
                          <w:sz w:val="72"/>
                        </w:rPr>
                        <w:t>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Techno">
    <w:altName w:val="Courier New"/>
    <w:charset w:val="00"/>
    <w:family w:val="auto"/>
    <w:pitch w:val="variable"/>
  </w:font>
  <w:font w:name="New York">
    <w:altName w:val="Times New Roman"/>
    <w:charset w:val="00"/>
    <w:family w:val="roman"/>
    <w:pitch w:val="variable"/>
  </w:font>
  <w:font w:name="Eras Bold ITC">
    <w:charset w:val="00"/>
    <w:family w:val="swiss"/>
    <w:pitch w:val="variable"/>
  </w:font>
  <w:font w:name="Broadway">
    <w:charset w:val="00"/>
    <w:family w:val="decorative"/>
    <w:pitch w:val="variable"/>
  </w:font>
  <w:font w:name="Imprint MT Shadow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S Outlook">
    <w:charset w:val="02"/>
    <w:family w:val="auto"/>
    <w:pitch w:val="variable"/>
  </w:font>
  <w:font w:name="ALIBI">
    <w:charset w:val="01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27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as Medium ITC" w:hAnsi="Eras Medium ITC" w:cs="Eras Medium IT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both"/>
      <w:outlineLvl w:val="2"/>
    </w:pPr>
    <w:rPr>
      <w:rFonts w:ascii="Techno;Courier New" w:hAnsi="Techno;Courier New" w:cs="Techno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880" w:firstLine="360"/>
      <w:jc w:val="center"/>
      <w:outlineLvl w:val="4"/>
    </w:pPr>
    <w:rPr>
      <w:rFonts w:ascii="New York;Times New Roman" w:hAnsi="New York;Times New Roman" w:cs="New York;Times New Roman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ras Bold ITC" w:hAnsi="Eras Bold ITC" w:cs="Eras Bold ITC"/>
      <w:b/>
      <w:bCs/>
      <w:outline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center"/>
      <w:outlineLvl w:val="7"/>
    </w:pPr>
    <w:rPr>
      <w:rFonts w:ascii="Broadway" w:hAnsi="Broadway" w:cs="Broadway"/>
      <w:outline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Imprint MT Shadow" w:hAnsi="Imprint MT Shadow" w:cs="Imprint MT Shadow"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oindependiente3">
    <w:name w:val="Texto independiente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firstLine="720"/>
    </w:pPr>
    <w:rPr/>
  </w:style>
  <w:style w:type="paragraph" w:styleId="Sangra3detindependiente">
    <w:name w:val="Sangría 3 de t. independiente"/>
    <w:basedOn w:val="Normal"/>
    <w:qFormat/>
    <w:pPr>
      <w:ind w:firstLine="3600"/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odebloque">
    <w:name w:val="Texto de bloque"/>
    <w:basedOn w:val="Normal"/>
    <w:qFormat/>
    <w:pPr>
      <w:spacing w:before="0" w:after="120"/>
      <w:ind w:left="2700" w:right="58" w:firstLine="720"/>
      <w:jc w:val="both"/>
    </w:pPr>
    <w:rPr>
      <w:rFonts w:ascii="Trebuchet MS" w:hAnsi="Trebuchet MS" w:cs="Tahoma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19:00:00Z</dcterms:created>
  <dc:creator>Julio Trujillo</dc:creator>
  <dc:description/>
  <cp:keywords/>
  <dc:language>en-US</dc:language>
  <cp:lastModifiedBy>José Alejandro Gómez H.</cp:lastModifiedBy>
  <cp:lastPrinted>2004-08-21T13:40:00Z</cp:lastPrinted>
  <dcterms:modified xsi:type="dcterms:W3CDTF">2011-03-15T18:11:00Z</dcterms:modified>
  <cp:revision>4</cp:revision>
  <dc:subject/>
  <dc:title/>
</cp:coreProperties>
</file>