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7906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40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4352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prender a experimentar la solidaridad como un compromiso, una viven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vir actitudes de solidaridad con los más cerc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Objetiv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prender a experimentar la solidaridad como un compromiso, una viven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Vivir actitudes de solidaridad con los más cerc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monBullets;Mediascape OSD Icon" w:hAnsi="CommonBullets;Mediascape OSD Icon" w:cs="CommonBullets;Mediascape OSD Icon"/>
                                <w:sz w:val="16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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monBullets;Mediascape OSD Icon" w:hAnsi="CommonBullets;Mediascape OSD Icon" w:cs="CommonBullets;Mediascape OSD Icon"/>
                                <w:sz w:val="16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CommonBullets;Mediascape OSD Icon" w:ascii="CommonBullets;Mediascape OSD Icon" w:hAnsi="CommonBullets;Mediascape OSD Icon"/>
                                <w:sz w:val="16"/>
                                <w:vertAlign w:val="superscrip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monBullets;Mediascape OSD Icon" w:hAnsi="CommonBullets;Mediascape OSD Icon" w:cs="CommonBullets;Mediascape OSD Icon"/>
                          <w:sz w:val="160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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monBullets;Mediascape OSD Icon" w:hAnsi="CommonBullets;Mediascape OSD Icon" w:cs="CommonBullets;Mediascape OSD Icon"/>
                          <w:sz w:val="16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CommonBullets;Mediascape OSD Icon" w:ascii="CommonBullets;Mediascape OSD Icon" w:hAnsi="CommonBullets;Mediascape OSD Icon"/>
                          <w:sz w:val="16"/>
                          <w:vertAlign w:val="superscript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vertAlign w:val="superscript"/>
                          <w:lang w:val="es-MX"/>
                        </w:rPr>
                      </w:pPr>
                      <w:r>
                        <w:rPr>
                          <w:sz w:val="16"/>
                          <w:vertAlign w:val="superscript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49720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97205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-6255385</wp:posOffset>
            </wp:positionV>
            <wp:extent cx="1219835" cy="2120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6921500</wp:posOffset>
                </wp:positionH>
                <wp:positionV relativeFrom="paragraph">
                  <wp:posOffset>-6238240</wp:posOffset>
                </wp:positionV>
                <wp:extent cx="5829300" cy="1800225"/>
                <wp:effectExtent l="8826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8294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Pasc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pt;margin-top:-491.3pt;width:458.95pt;height:141.7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Pasc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20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&#10;2002&#10;Juvenil" style="font-family:&quot;Agency FB&quot;;font-size:40pt"/>
                <v:imagedata r:id="rId3" o:detectmouseclick="t"/>
                <v:stroke color="#333333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amos a iniciar la reunión escuchando la Palabra de Dios. Leemos Is 58, 7-10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ién es el que habla en la lectu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A quién se diri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é obras le invita a realiz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 nosotros queremos que brille nuestra luz debemos fijarnos más en las personas que nos rodean y cumplir la palabra de Dios preocupándonos por ellos y auxiliándolos en sus dificultades. Pidamos al Señor que nos ayude a entender eso en nuestras vidas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ste tema intenta ser un punto de partida en el análisis de una actitud esencial en la vida de todo cristiano: l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olidarida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Nos encontramos inmersos en un mundo marcado por los desequilibrios económicos, sociales, culturales... Hay unos pocos que tienen mucho y muchísimos que viven en la pobreza o en la miseria; hay unos cuantos que tienen oportunidades educativas y culturales, y muchos que viven en la ignorancia; hay muchas personas que viven en el abandono, en la soledad...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ivimos en un mundo que suele olvidar aspectos como la justicia social, los derechos humanos, la paz, la ecología... y en cambio se promueven “antivalores” como el militarismo, el consumismo, el racismo y la discriminación, la indiferencia, en definitiva l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alta de solidarida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como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 xml:space="preserve">Como cristianos no podemos contemplar pasivamente esta situación, Jesús fue valiente frente a las injusticias de su época y a nosotros nos corresponde, como Él hizo, trabajar por un mundo mejor. Para ello debemos empezar buscando las causas y consecuencias de estos problemas, analizando los mecanismos que los generan para descubrir soluciones y nuestros posibles modos de actuación. Tal vez se nos haga complicado hablar de estos temas o hasta aburrido, pero, si no nos preocupamos por lo que pasa a nuestro alrededor y sino hacemos algo por cambiar nuestra realidad, no seremos verdaderos cristianos (porque el cristiano vive el mandamiento del amor) y tampoco seremos verdaderos jóvenes (porque el joven siempre mira hacia delante, hacia la superación y no se queda de brazos cruzados ante la injusticia).  No pensemos que no podemos hacer nada o que podemos hacer bien poco, lo que hagamos, si lo hacemos con amor será bastan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HABLEMOS DE SOLIDAR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ómo defines tú la solidarid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ómo te has sentido cuando necesitabas ayuda y has encontrado a alguien cerca que te ha tendido una ma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Falta solidaridad en nuestra comunidad? ¿En qu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Y en nuestra socied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onoces los problemas de nuestro entor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¿Está pasando de moda la solidarida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onoces a gente solidaria? ¿Por qué los consideras solidarios?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uchas de las personas que viven junto a nosotros, nuestros amigos, compañeros de clase, trabajo equipo, barrio... posiblemente manifiesten gestos de solidaridad importantes de los que podemos aprender; se merecen todo nuestro apoyo y unidad en el testimonio solidario. La fuerza del Amor se refleja y proyecta en estas acciones y también cuando miramos a la cara al que no es tan agraciado como nosotros y, codo con codo, nos comprometernos en su caus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0" w:firstLine="5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u entorno necesita un testimonio solidario ¡YA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amos a leer las siguientes citas por parejas o pequeños equipos y a analizar qué tienen que ver con la solidaridad: Mt 25;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Lc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0,30-37 ; Rom 12, 4-21; Mt 5,1-12; Mt 12,1-8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manera de plenario cada pareja lee su cita en voz alta y explica por qué se relaciona con la solidar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esentar a los miembros de la comunidad un trozo de metal, un pedazo de esponja (o algo muy blando) y un poco de arena (o algún otro polvo). Observarlos y comenta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34" w:hanging="357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uando nosotros hablamos de alg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ólido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, hablamos de algo que es difícil de romper, de separar, de dispersar. Así, un trozo de acero es mucho más sólido que un pedazo de esponja o que un montón de arena. Ser solidario es hacerse uno con el otro en una unidad que sea muy difícil de separar, de desunir. La solidaridad nos une a nuestros semejantes. Y la unión con nuestros semejantes empieza cuando nos interesamos por ellos, por sus problemas, sus carencias, sus limitaciones y los hacemos nuestros y les ayudamos a encontrar soluciones para sus problemáticas porque las sentimos como nuestras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solidaridad podríamos definirla como una actitud libre, seria, activa y comprometida... ante los problemas y desequilibrios de nuestro mundo y de las personas que nos rodean. Se trata de no aceptar las cosas pasivamente, estar alerta en nuestros análisis de la realidad y ser valientes para tomar una postura del lado de la justicia, la igualdad... que nos conduzca a una actitud de compromiso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 xml:space="preserve">Intentar vivir al estilo de Jesús involucra toda nuestra vida, suponiendo esto que, además de buscar hacer el bien a los cercanos, somos miembros de una comunidad, de una sociedad y corresponsables de su marcha y buscadores del mayor bien común posible. El cristiano no puede evadirse de su compromiso  solidario porque Jesús nos enseñó con su vida que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  <w:t>los que optamos por el Evangelio, debemos ser Buena Noticia en el mundo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 Si queremos vivir como Él vivió, estamos invitados a vivir y construir un mundo nuevo, una sociedad donde la paz, la justicia, la solidaridad, el amor, sean realidades más palpables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>Cualquiera de nuestras actividades (estudio, tiempo libre, lecturas, familia, amigos, clase, consumo...) debe tener presente el valor de la solidaridad como algo supremo. El mundo, en general y por desgracia, tan falto de ella, necesita nuestro testimonio continuo, testimonio valiente, decidido y comprometido como el de Jesús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jc w:val="both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</w:rPr>
                              <w:tab/>
                              <w:t xml:space="preserve">    NOS COMPROMETEM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Analizar cuáles son las necesidades de mi familia, barrio, amigos, miembros de mi comunidad pascual, pueblo... y comprometernos, en lo personal y comunitario, solidariamente con ellos en su supe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Hacer un compromiso comunitario que manifieste nuestra solidaridad y realizarlo junt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REFLEXIONEMOS: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or la calle vi a una niña aterida y tiritando de frío dentro de su ligero vestidito y con pocas perspectivas de conseguir una comida decente. Me encolericé y le dije a Dios: ¿por qué permites estas cosas? ¿Por qué no haces nada para solucionarlo? Durante un rato, Dios guardó silencio. Pero aquella noche, de improvisto, me respondió: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“CIERTAMENTE QUE HE HECHO ALGO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</w:rPr>
                              <w:t>TE HE HECHO A TI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1"/>
                                <w:szCs w:val="21"/>
                              </w:rPr>
                              <w:t>HAGAMOS UNA ORACIÓN FINAL INSPIRADOS EN TODO LO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54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amos a iniciar la reunión escuchando la Palabra de Dios. Leemos Is 58, 7-10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Quién es el que habla en la lectu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A quién se diri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¿Qué obras le invita a realiz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 nosotros queremos que brille nuestra luz debemos fijarnos más en las personas que nos rodean y cumplir la palabra de Dios preocupándonos por ellos y auxiliándolos en sus dificultades. Pidamos al Señor que nos ayude a entender eso en nuestras vidas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ste tema intenta ser un punto de partida en el análisis de una actitud esencial en la vida de todo cristiano: l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u w:val="single"/>
                        </w:rPr>
                        <w:t>solidaridad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Nos encontramos inmersos en un mundo marcado por los desequilibrios económicos, sociales, culturales... Hay unos pocos que tienen mucho y muchísimos que viven en la pobreza o en la miseria; hay unos cuantos que tienen oportunidades educativas y culturales, y muchos que viven en la ignorancia; hay muchas personas que viven en el abandono, en la soledad...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ivimos en un mundo que suele olvidar aspectos como la justicia social, los derechos humanos, la paz, la ecología... y en cambio se promueven “antivalores” como el militarismo, el consumismo, el racismo y la discriminación, la indiferencia, en definitiva l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u w:val="single"/>
                        </w:rPr>
                        <w:t>falta de solidaridad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como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 xml:space="preserve">Como cristianos no podemos contemplar pasivamente esta situación, Jesús fue valiente frente a las injusticias de su época y a nosotros nos corresponde, como Él hizo, trabajar por un mundo mejor. Para ello debemos empezar buscando las causas y consecuencias de estos problemas, analizando los mecanismos que los generan para descubrir soluciones y nuestros posibles modos de actuación. Tal vez se nos haga complicado hablar de estos temas o hasta aburrido, pero, si no nos preocupamos por lo que pasa a nuestro alrededor y sino hacemos algo por cambiar nuestra realidad, no seremos verdaderos cristianos (porque el cristiano vive el mandamiento del amor) y tampoco seremos verdaderos jóvenes (porque el joven siempre mira hacia delante, hacia la superación y no se queda de brazos cruzados ante la injusticia).  No pensemos que no podemos hacer nada o que podemos hacer bien poco, lo que hagamos, si lo hacemos con amor será bastan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HABLEMOS DE SOLIDARIDA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ómo defines tú la solidaridad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ómo te has sentido cuando necesitabas ayuda y has encontrado a alguien cerca que te ha tendido una mano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Falta solidaridad en nuestra comunidad? ¿En qué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Y en nuestra sociedad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onoces los problemas de nuestro entorno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¿Está pasando de moda la solidaridad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onoces a gente solidaria? ¿Por qué los consideras solidarios?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uchas de las personas que viven junto a nosotros, nuestros amigos, compañeros de clase, trabajo equipo, barrio... posiblemente manifiesten gestos de solidaridad importantes de los que podemos aprender; se merecen todo nuestro apoyo y unidad en el testimonio solidario. La fuerza del Amor se refleja y proyecta en estas acciones y también cuando miramos a la cara al que no es tan agraciado como nosotros y, codo con codo, nos comprometernos en su causa.</w:t>
                      </w:r>
                    </w:p>
                    <w:p>
                      <w:pPr>
                        <w:pStyle w:val="Normal"/>
                        <w:spacing w:before="0" w:after="120"/>
                        <w:ind w:left="900" w:firstLine="54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u entorno necesita un testimonio solidario ¡YA!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</w:rPr>
                        <w:t xml:space="preserve">Vamos a leer las siguientes citas por parejas o pequeños equipos y a analizar qué tienen que ver con la solidaridad: Mt 25;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Lc </w:t>
                      </w:r>
                      <w:r>
                        <w:rPr>
                          <w:rFonts w:cs="Trebuchet MS" w:ascii="Trebuchet MS" w:hAnsi="Trebuchet MS"/>
                        </w:rPr>
                        <w:t>10,30-37 ; Rom 12, 4-21; Mt 5,1-12; Mt 12,1-8.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manera de plenario cada pareja lee su cita en voz alta y explica por qué se relaciona con la solidar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resentar a los miembros de la comunidad un trozo de metal, un pedazo de esponja (o algo muy blando) y un poco de arena (o algún otro polvo). Observarlos y comentar:</w:t>
                      </w:r>
                    </w:p>
                    <w:p>
                      <w:pPr>
                        <w:pStyle w:val="Normal"/>
                        <w:spacing w:before="0" w:after="120"/>
                        <w:ind w:left="1434" w:hanging="357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uando nosotros hablamos de algo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ólido</w:t>
                      </w:r>
                      <w:r>
                        <w:rPr>
                          <w:rFonts w:cs="Trebuchet MS" w:ascii="Trebuchet MS" w:hAnsi="Trebuchet MS"/>
                        </w:rPr>
                        <w:t>, hablamos de algo que es difícil de romper, de separar, de dispersar. Así, un trozo de acero es mucho más sólido que un pedazo de esponja o que un montón de arena. Ser solidario es hacerse uno con el otro en una unidad que sea muy difícil de separar, de desunir. La solidaridad nos une a nuestros semejantes. Y la unión con nuestros semejantes empieza cuando nos interesamos por ellos, por sus problemas, sus carencias, sus limitaciones y los hacemos nuestros y les ayudamos a encontrar soluciones para sus problemáticas porque las sentimos como nuestras.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solidaridad podríamos definirla como una actitud libre, seria, activa y comprometida... ante los problemas y desequilibrios de nuestro mundo y de las personas que nos rodean. Se trata de no aceptar las cosas pasivamente, estar alerta en nuestros análisis de la realidad y ser valientes para tomar una postura del lado de la justicia, la igualdad... que nos conduzca a una actitud de compromiso.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 xml:space="preserve">Intentar vivir al estilo de Jesús involucra toda nuestra vida, suponiendo esto que, además de buscar hacer el bien a los cercanos, somos miembros de una comunidad, de una sociedad y corresponsables de su marcha y buscadores del mayor bien común posible. El cristiano no puede evadirse de su compromiso  solidario porque Jesús nos enseñó con su vida que,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u w:val="single"/>
                        </w:rPr>
                        <w:t>los que optamos por el Evangelio, debemos ser Buena Noticia en el mundo</w:t>
                      </w:r>
                      <w:r>
                        <w:rPr>
                          <w:rFonts w:cs="Trebuchet MS" w:ascii="Trebuchet MS" w:hAnsi="Trebuchet MS"/>
                        </w:rPr>
                        <w:t>. Si queremos vivir como Él vivió, estamos invitados a vivir y construir un mundo nuevo, una sociedad donde la paz, la justicia, la solidaridad, el amor, sean realidades más palpables.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</w:r>
                      <w:r>
                        <w:rPr>
                          <w:rFonts w:cs="Tahoma" w:ascii="Trebuchet MS" w:hAnsi="Trebuchet MS"/>
                        </w:rPr>
                        <w:t>Cualquiera de nuestras actividades (estudio, tiempo libre, lecturas, familia, amigos, clase, consumo...) debe tener presente el valor de la solidaridad como algo supremo. El mundo, en general y por desgracia, tan falto de ella, necesita nuestro testimonio continuo, testimonio valiente, decidido y comprometido como el de Jesús.</w:t>
                      </w:r>
                    </w:p>
                    <w:p>
                      <w:pPr>
                        <w:pStyle w:val="Normal"/>
                        <w:ind w:left="1440" w:hanging="360"/>
                        <w:jc w:val="both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</w:rPr>
                        <w:tab/>
                        <w:t xml:space="preserve">    NOS COMPROMETEM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</w:rPr>
                        <w:t>Analizar cuáles son las necesidades de mi familia, barrio, amigos, miembros de mi comunidad pascual, pueblo... y comprometernos, en lo personal y comunitario, solidariamente con ellos en su superació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</w:rPr>
                        <w:t>Hacer un compromiso comunitario que manifieste nuestra solidaridad y realizarlo junto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REFLEXIONEMOS: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Por la calle vi a una niña aterida y tiritando de frío dentro de su ligero vestidito y con pocas perspectivas de conseguir una comida decente. Me encolericé y le dije a Dios: ¿por qué permites estas cosas? ¿Por qué no haces nada para solucionarlo? Durante un rato, Dios guardó silencio. Pero aquella noche, de improvisto, me respondió: 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“CIERTAMENTE QUE HE HECHO ALGO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</w:rPr>
                        <w:t>TE HE HECHO A TI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”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ahoma"/>
                          <w:i/>
                          <w:i/>
                        </w:rPr>
                      </w:pPr>
                      <w:r>
                        <w:rPr>
                          <w:rFonts w:cs="Tahoma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21"/>
                          <w:szCs w:val="21"/>
                        </w:rPr>
                        <w:t>HAGAMOS UNA ORACIÓN FINAL INSPIRADOS EN TODO LO AN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54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27. Solidarios, una manera de 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27. Solidarios, una manera de 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;Symbol" w:hAnsi="MS Outlook;Symbol" w:cs="MS Outlook;Symbol"/>
                                <w:sz w:val="72"/>
                              </w:rPr>
                            </w:pPr>
                            <w:r>
                              <w:rPr>
                                <w:rFonts w:cs="MS Outlook;Symbol" w:ascii="MS Outlook;Symbol" w:hAnsi="MS Outlook;Symbol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;Symbol" w:hAnsi="MS Outlook;Symbol" w:cs="MS Outlook;Symbol"/>
                          <w:sz w:val="72"/>
                        </w:rPr>
                      </w:pPr>
                      <w:r>
                        <w:rPr>
                          <w:rFonts w:cs="MS Outlook;Symbol" w:ascii="MS Outlook;Symbol" w:hAnsi="MS Outlook;Symbol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5715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;Symbol" w:hAnsi="MS Outlook;Symbol" w:cs="MS Outlook;Symbol"/>
                                <w:sz w:val="72"/>
                              </w:rPr>
                            </w:pPr>
                            <w:r>
                              <w:rPr>
                                <w:rFonts w:cs="MS Outlook;Symbol" w:ascii="MS Outlook;Symbol" w:hAnsi="MS Outlook;Symbol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;Symbol" w:hAnsi="MS Outlook;Symbol" w:cs="MS Outlook;Symbol"/>
                          <w:sz w:val="72"/>
                        </w:rPr>
                      </w:pPr>
                      <w:r>
                        <w:rPr>
                          <w:rFonts w:cs="MS Outlook;Symbol" w:ascii="MS Outlook;Symbol" w:hAnsi="MS Outlook;Symbol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monBullets">
    <w:altName w:val="Mediascape OSD Icon"/>
    <w:charset w:val="02"/>
    <w:family w:val="swiss"/>
    <w:pitch w:val="variable"/>
  </w:font>
  <w:font w:name="Agency FB">
    <w:charset w:val="01"/>
    <w:family w:val="roman"/>
    <w:pitch w:val="default"/>
  </w:font>
  <w:font w:name="Webdings">
    <w:charset w:val="02"/>
    <w:family w:val="roman"/>
    <w:pitch w:val="variable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" w:hAnsi="New York" w:cs="New York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1:16:00Z</dcterms:created>
  <dc:creator>Julio Trujillo</dc:creator>
  <dc:description/>
  <cp:keywords/>
  <dc:language>en-US</dc:language>
  <cp:lastModifiedBy>Christian</cp:lastModifiedBy>
  <cp:lastPrinted>2006-08-15T19:23:00Z</cp:lastPrinted>
  <dcterms:modified xsi:type="dcterms:W3CDTF">2009-05-14T21:25:00Z</dcterms:modified>
  <cp:revision>4</cp:revision>
  <dc:subject/>
  <dc:title/>
</cp:coreProperties>
</file>