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3560</wp:posOffset>
                </wp:positionH>
                <wp:positionV relativeFrom="paragraph">
                  <wp:posOffset>3175</wp:posOffset>
                </wp:positionV>
                <wp:extent cx="43522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tiv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Que el joven se descubra como alguien valioso; con muchas cosas buenas que son importantes, y que debe usar para su progreso y el de su comun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0.25pt;mso-position-vertical-relative:text;margin-left:54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bjetivo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Que el joven se descubra como alguien valioso; con muchas cosas buenas que son importantes, y que debe usar para su progreso y el de su comun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49720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7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71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56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56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56"/>
                        </w:rPr>
                      </w:pPr>
                      <w:r>
                        <w:rPr>
                          <w:rFonts w:cs="MS Outlook" w:ascii="MS Outlook" w:hAnsi="MS Outlook"/>
                          <w:sz w:val="56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6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7205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14135</wp:posOffset>
            </wp:positionH>
            <wp:positionV relativeFrom="paragraph">
              <wp:posOffset>-6229985</wp:posOffset>
            </wp:positionV>
            <wp:extent cx="1379220" cy="191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73570</wp:posOffset>
                </wp:positionH>
                <wp:positionV relativeFrom="paragraph">
                  <wp:posOffset>-6257925</wp:posOffset>
                </wp:positionV>
                <wp:extent cx="5828030" cy="1946910"/>
                <wp:effectExtent l="0" t="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5828040" cy="194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ustralian Sunrise" w:hAnsi="Australian Sunrise" w:eastAsia="Australian Sunrise" w:cs="Australian Sunrise"/>
                                <w:lang w:val="en-US" w:bidi="hi-IN"/>
                              </w:rPr>
                              <w:t xml:space="preserve"> Pasc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ustralian Sunrise" w:hAnsi="Australian Sunrise" w:eastAsia="Australian Sunrise" w:cs="Australian Sunrise"/>
                                <w:lang w:val="en-US" w:bidi="hi-IN"/>
                              </w:rPr>
                              <w:t>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ustralian Sunrise" w:hAnsi="Australian Sunrise" w:eastAsia="Australian Sunrise" w:cs="Australian Sunrise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0477"/>
                            <a:gd name="adj2" fmla="val 5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05pt;margin-top:-492.85pt;width:458.85pt;height:153.2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ustralian Sunrise" w:hAnsi="Australian Sunrise" w:eastAsia="Australian Sunrise" w:cs="Australian Sunrise"/>
                          <w:lang w:val="en-US" w:bidi="hi-IN"/>
                        </w:rPr>
                        <w:t xml:space="preserve"> Pascu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ustralian Sunrise" w:hAnsi="Australian Sunrise" w:eastAsia="Australian Sunrise" w:cs="Australian Sunrise"/>
                          <w:lang w:val="en-US" w:bidi="hi-IN"/>
                        </w:rPr>
                        <w:t>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ustralian Sunrise" w:hAnsi="Australian Sunrise" w:eastAsia="Australian Sunrise" w:cs="Australian Sunrise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 Pascua &#10;2007&#10;Juvenil" style="font-family:&quot;Australian Sunrise&quot;;font-size:12pt"/>
                <v:imagedata r:id="rId3" o:detectmouseclick="t"/>
                <v:stroke color="#33333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espués de recordar un poco lo que se trató en el tema anterior. Iniciamos con una oración de agradecimiento a Dios, que nos ha hecho a su imagen y semejanza. Y le pedimos que nos siga ayudando a conocernos mejor y a comprendernos más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Lc. 10, 25-28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Leemos atentamente esta cita e iniciamos nuestra reflexión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¿Con qué dificultades nos encontramos cuando se trata de amar a Dios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¿Cuáles son las principales dificultades con las que nos encontramos cuando nos proponemos cumplir con el mandamiento de amar a nuestro prójimo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Todos sabemos de las dificultades que conlleva amar a los demás. Porque esto implica aceptarlos como son, con sus cualidades y defectos, perdonar cuando nos fallan; valorar lo que hacen, apoyarlos... y muchas otras cosas.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La comunidad, como la que estamos intentando formar aquí, es una excelente escuela para aprender amar a los demás, pues el ingrediente más importante de cualquier comunidad ha de ser siempre el amor.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Pero hoy Jesús nos recuerda cuál ha de ser la medida en la que hemos de amar al otro.  ¿Cual es esta medida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Como 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nosotros mismo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Si, hemos de amar al otro como nos amamos a nosotros mismos. ¿Te has preguntado alguna vez si realmente te amas? O ¿En que medida te amas a ti mismo? Hoy vamos a hablar de eso que hoy se llam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autoestima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. Es decir, de ese amor que debes sentir por ti mismo y que has expresarte continuamente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Pero, ¿Cómo darnos cuenta de cómo anda nuestra capacidad para amarnos a nosotros mismos (autoestima)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amos a analizar los elementos que deben estar presentes en una autoestima sana, equilibrada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u w:val="single"/>
                              </w:rPr>
                              <w:t>Auto-image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: Esto consiste en conocerte a ti mismo, superando el autoengaño. Y esto se logra cuando encuentras el mejor espejo para observarte. Es como si entraras en la Casa de los espejos en una feria: hay muchos espejos que deforman tu imagen, pero solo uno que la proyecta con fidelidad, y te hace expresar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 xml:space="preserve">¡Me veo bien!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uando nosotros tenemos una adecuada autoimagen, nos vemos con claridad y con realismo: no caemos en creer que somos poca cosa (inferioridad), ni tampoco en considerarnos superiores a los otros (superioridad)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u w:val="single"/>
                              </w:rPr>
                              <w:t>Autovaloració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: Consiste en apreciarse, en superar la autodevaluación, es aceptarnos a nosotros mismos y respetarnos, es percibirnos con agrado, es decirno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¡Soy importante!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La actitud contraria consiste en autodevaluarnos, autorechazarnos porque no estamos contentos con lo que somos, tenemos o hemos vivido; este autorechazo también nos puede llevar a creer que somos indignos de que los otros nos quieran, sentimos que no nos merecemos nada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u w:val="single"/>
                              </w:rPr>
                              <w:t>Autoconfianza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: Es creer en ti, superando la inseguridad; es sentirte capaz (del examen, de la amistad, etc.), es la seguridad personal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¡Yo puedo!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Cuando no tenemos confianza en nosotros mismos tenemos sentimientos de incapacidad e impotencia, y nos damos por vencidos antes de iniciar la batal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u w:val="single"/>
                              </w:rPr>
                              <w:t>Autocontro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: Consiste en ordenarse, cuidar de ti mismo, ser disciplinado y ejercer dominio sobre tu propia persona, superando el descontrol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¡Estoy en orden!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Cuando no tenemos autocontrol nos descuidamos de nuestra propia persona (no cuidamos nuestra salud, por ejemplo), no nos organizamos y no logramos controlar nuestros sentimientos, emociones e impulsos (arranques de carácter, vicios, lujuria, etc.)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u w:val="single"/>
                              </w:rPr>
                              <w:t>Autoafirmació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: Es manifestarse superando la autoanulación, conducirse libre y autónomamente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¡Así soy yo!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Cuando nosotros no tenemos esta autoafirmación dependemos demasiado de la opinión de los otros, son los otros los que aprueban o desaprueban cómo somos y, por tanto, los que nos hacen sentir valiosos o sin valor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u w:val="single"/>
                              </w:rPr>
                              <w:t>Autorrealizació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: Consiste en proyectarse, desarrollar tus cualidades y capacidades, tener un propósito en la vida, superando el estancamiento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¡Lo he hecho!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Se trata, sin duda, de no menospreciar tus logros, tus triunfos, los progresos que vas teniendo. Cuando nosotros no sentimos que nos estamos realizando, sentimos que nuestra vida es inútil y estéril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La autoestima es amarse a sí mismo, y cuando no nos amamos, caemos en el autodesprecio y en la autodestrucción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Compartir en grupos pequeños: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¿Cómo te ves a ti mismo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¿Te gusta tu forma de ser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¿Quieres cambiar en algo? ¿En qué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¿Cómo te gustaría ser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¿Qué rasgos te definen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e la siguiente lista, señala cinco adjetivos que reflejen las actitudes que se dan en ti normalmente: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De los cinco adjetivos elegidos, subraya los que expresen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tu actitud más positiv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la actitud que más te gustaría cambiar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En una escala del 1 al 10, ¿cuánto te podrías de calificación como persona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Comparte con otra persona tus actitud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Tal vez, al hacer este recuento de tu propia persona, lo hayas hecho con realismo: descubriendo que no todo en ti es totalmente negativo o totalmente positivo. Que tienes luces y sombras; que hay en ti muchas cosas buenas, pues no existe ningún ser humano que no tenga cualidades, virtudes o capacidad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Ojalá también, que este análisis te haya permitido iniciar un proceso de aceptación de tu propia persona, realidad e historia. Porque solo en la medida en que nos aceptemos, nos valoremos, nos amemos; sólo en esa medida podremos llegar a amar al otro y construir una verdadera comunida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¿Qué compromiso nos podemos hacer como miembros de esta comunidad para ayudarnos a descubrir mejor todas nuestras cualidades y capacidade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  <w:t>¿Qué hacer para tener una mejor autoestima y ayudar a aquel que a veces se siente bajo en su autoestima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lang w:val="es-MX"/>
                              </w:rPr>
                              <w:t>Oración espontánea (Aunque sea espontánea, motivarla bi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espués de recordar un poco lo que se trató en el tema anterior. Iniciamos con una oración de agradecimiento a Dios, que nos ha hecho a su imagen y semejanza. Y le pedimos que nos siga ayudando a conocernos mejor y a comprendernos más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Lc. 10, 25-28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Leemos atentamente esta cita e iniciamos nuestra reflexión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¿Con qué dificultades nos encontramos cuando se trata de amar a Dios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¿Cuáles son las principales dificultades con las que nos encontramos cuando nos proponemos cumplir con el mandamiento de amar a nuestro prójimo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Todos sabemos de las dificultades que conlleva amar a los demás. Porque esto implica aceptarlos como son, con sus cualidades y defectos, perdonar cuando nos fallan; valorar lo que hacen, apoyarlos... y muchas otras cosas. 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La comunidad, como la que estamos intentando formar aquí, es una excelente escuela para aprender amar a los demás, pues el ingrediente más importante de cualquier comunidad ha de ser siempre el amor. 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Pero hoy Jesús nos recuerda cuál ha de ser la medida en la que hemos de amar al otro.  ¿Cual es esta medida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Como 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nosotros mismos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Si, hemos de amar al otro como nos amamos a nosotros mismos. ¿Te has preguntado alguna vez si realmente te amas? O ¿En que medida te amas a ti mismo? Hoy vamos a hablar de eso que hoy se llam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autoestima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. Es decir, de ese amor que debes sentir por ti mismo y que has expresarte continuamente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Pero, ¿Cómo darnos cuenta de cómo anda nuestra capacidad para amarnos a nosotros mismos (autoestima)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amos a analizar los elementos que deben estar presentes en una autoestima sana, equilibrada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u w:val="single"/>
                        </w:rPr>
                        <w:t>Auto-imagen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: Esto consiste en conocerte a ti mismo, superando el autoengaño. Y esto se logra cuando encuentras el mejor espejo para observarte. Es como si entraras en la Casa de los espejos en una feria: hay muchos espejos que deforman tu imagen, pero solo uno que la proyecta con fidelidad, y te hace expresar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 xml:space="preserve">¡Me veo bien! 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Cuando nosotros tenemos una adecuada autoimagen, nos vemos con claridad y con realismo: no caemos en creer que somos poca cosa (inferioridad), ni tampoco en considerarnos superiores a los otros (superioridad)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u w:val="single"/>
                        </w:rPr>
                        <w:t>Autovaloración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: Consiste en apreciarse, en superar la autodevaluación, es aceptarnos a nosotros mismos y respetarnos, es percibirnos con agrado, es decirno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¡Soy importante!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La actitud contraria consiste en autodevaluarnos, autorechazarnos porque no estamos contentos con lo que somos, tenemos o hemos vivido; este autorechazo también nos puede llevar a creer que somos indignos de que los otros nos quieran, sentimos que no nos merecemos nada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u w:val="single"/>
                        </w:rPr>
                        <w:t>Autoconfianza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: Es creer en ti, superando la inseguridad; es sentirte capaz (del examen, de la amistad, etc.), es la seguridad personal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¡Yo puedo!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Cuando no tenemos confianza en nosotros mismos tenemos sentimientos de incapacidad e impotencia, y nos damos por vencidos antes de iniciar la batal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u w:val="single"/>
                        </w:rPr>
                        <w:t>Autocontrol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: Consiste en ordenarse, cuidar de ti mismo, ser disciplinado y ejercer dominio sobre tu propia persona, superando el descontrol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¡Estoy en orden!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Cuando no tenemos autocontrol nos descuidamos de nuestra propia persona (no cuidamos nuestra salud, por ejemplo), no nos organizamos y no logramos controlar nuestros sentimientos, emociones e impulsos (arranques de carácter, vicios, lujuria, etc.)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u w:val="single"/>
                        </w:rPr>
                        <w:t>Autoafirmación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: Es manifestarse superando la autoanulación, conducirse libre y autónomamente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¡Así soy yo!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Cuando nosotros no tenemos esta autoafirmación dependemos demasiado de la opinión de los otros, son los otros los que aprueban o desaprueban cómo somos y, por tanto, los que nos hacen sentir valiosos o sin valor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u w:val="single"/>
                        </w:rPr>
                        <w:t>Autorrealización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: Consiste en proyectarse, desarrollar tus cualidades y capacidades, tener un propósito en la vida, superando el estancamiento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¡Lo he hecho!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Se trata, sin duda, de no menospreciar tus logros, tus triunfos, los progresos que vas teniendo. Cuando nosotros no sentimos que nos estamos realizando, sentimos que nuestra vida es inútil y estéril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La autoestima es amarse a sí mismo, y cuando no nos amamos, caemos en el autodesprecio y en la autodestrucción.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Compartir en grupos pequeños: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¿Cómo te ves a ti mismo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¿Te gusta tu forma de ser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¿Quieres cambiar en algo? ¿En qué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¿Cómo te gustaría ser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¿Qué rasgos te definen?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e la siguiente lista, señala cinco adjetivos que reflejen las actitudes que se dan en ti normalmente:</w:t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De los cinco adjetivos elegidos, subraya los que expresen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tu actitud más positiv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la actitud que más te gustaría cambiar</w:t>
                      </w:r>
                    </w:p>
                    <w:p>
                      <w:pPr>
                        <w:pStyle w:val="NormalWeb"/>
                        <w:spacing w:before="12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En una escala del 1 al 10, ¿cuánto te podrías de calificación como persona?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Comparte con otra persona tus actitudes.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Tal vez, al hacer este recuento de tu propia persona, lo hayas hecho con realismo: descubriendo que no todo en ti es totalmente negativo o totalmente positivo. Que tienes luces y sombras; que hay en ti muchas cosas buenas, pues no existe ningún ser humano que no tenga cualidades, virtudes o capacidades.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Ojalá también, que este análisis te haya permitido iniciar un proceso de aceptación de tu propia persona, realidad e historia. Porque solo en la medida en que nos aceptemos, nos valoremos, nos amemos; sólo en esa medida podremos llegar a amar al otro y construir una verdadera comunidad.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¿Qué compromiso nos podemos hacer como miembros de esta comunidad para ayudarnos a descubrir mejor todas nuestras cualidades y capacidades?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  <w:t>¿Qué hacer para tener una mejor autoestima y ayudar a aquel que a veces se siente bajo en su autoestima?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1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lang w:val="es-MX"/>
                        </w:rPr>
                        <w:t>Oración espontánea (Aunque sea espontánea, motivarla bi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ema 4: Como a ti m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Tema 4: Como a ti m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858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858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8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84"/>
                        </w:rPr>
                      </w:pPr>
                      <w:r>
                        <w:rPr>
                          <w:rFonts w:cs="Wingdings" w:ascii="Wingdings" w:hAnsi="Wingdings"/>
                          <w:sz w:val="8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7086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6858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15875</wp:posOffset>
                </wp:positionV>
                <wp:extent cx="914400" cy="21717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nqui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i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ol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li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esanim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mpul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manipu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en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mun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epend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r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rí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her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hablan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a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frut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nim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mue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al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nfi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mprens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trev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nf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inc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nú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mpromet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ndeci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oñ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ervi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flex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inc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ncréd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fica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vad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al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ntreg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al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ptim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mprend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im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eg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fana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echno;Courier New" w:hAnsi="Techno;Courier New" w:cs="Techno;Courier New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1.2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nquie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i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olitar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li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esanimad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mpulsiv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manipulab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sponsab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ensib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omunitar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ependien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tri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rí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oher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hablan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a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frut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nim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mue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al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onfi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omprens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trev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nf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inc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nú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ompromet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ndeci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oñ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ervi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flex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inc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ncrédu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fica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vad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al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ntreg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al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optim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omprend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tim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eg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36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fana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Techno;Courier New" w:hAnsi="Techno;Courier New" w:cs="Techno;Courier New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120" w:after="0"/>
                        <w:jc w:val="both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rebuchet MS" w:hAnsi="Trebuchet MS" w:cs="Trebuchet MS"/>
                          <w:sz w:val="20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5875</wp:posOffset>
                </wp:positionV>
                <wp:extent cx="1028700" cy="22860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1.2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0</wp:posOffset>
                </wp:positionH>
                <wp:positionV relativeFrom="paragraph">
                  <wp:posOffset>15875</wp:posOffset>
                </wp:positionV>
                <wp:extent cx="1028700" cy="2400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9pt;mso-wrap-distance-left:9.05pt;mso-wrap-distance-right:9.05pt;mso-wrap-distance-top:0pt;mso-wrap-distance-bottom:0pt;margin-top:1.2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8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8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80"/>
                        </w:rPr>
                      </w:pPr>
                      <w:r>
                        <w:rPr>
                          <w:rFonts w:cs="Webdings" w:ascii="Webdings" w:hAnsi="Webdings"/>
                          <w:sz w:val="8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Australian Sunris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;Times New Roman" w:hAnsi="New York;Times New Roman" w:cs="New York;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6:53:00Z</dcterms:created>
  <dc:creator>Julio Trujillo</dc:creator>
  <dc:description/>
  <cp:keywords/>
  <dc:language>en-US</dc:language>
  <cp:lastModifiedBy>José Alejandro Gómez H.</cp:lastModifiedBy>
  <cp:lastPrinted>2000-06-08T19:14:00Z</cp:lastPrinted>
  <dcterms:modified xsi:type="dcterms:W3CDTF">2011-03-14T18:57:00Z</dcterms:modified>
  <cp:revision>7</cp:revision>
  <dc:subject/>
  <dc:title/>
</cp:coreProperties>
</file>