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3020" simplePos="0" locked="0" layoutInCell="0" allowOverlap="1" relativeHeight="21">
                <wp:simplePos x="0" y="0"/>
                <wp:positionH relativeFrom="column">
                  <wp:posOffset>7545705</wp:posOffset>
                </wp:positionH>
                <wp:positionV relativeFrom="paragraph">
                  <wp:posOffset>20320</wp:posOffset>
                </wp:positionV>
                <wp:extent cx="4112895" cy="1659890"/>
                <wp:effectExtent l="22225" t="0" r="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4113000" cy="16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oornut" w:hAnsi="Poornut" w:eastAsia="Poornut" w:cs="Poornut"/>
                                <w:lang w:val="en-US" w:bidi="hi-IN"/>
                              </w:rPr>
                              <w:t xml:space="preserve">Pasc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oornut" w:hAnsi="Poornut" w:eastAsia="Poornut" w:cs="Poornut"/>
                                <w:lang w:val="en-US" w:bidi="hi-IN"/>
                              </w:rPr>
                              <w:t>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oornut" w:hAnsi="Poornut" w:eastAsia="Poornut" w:cs="Poornut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.1pt;margin-top:1.6pt;width:323.8pt;height:130.6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oornut" w:hAnsi="Poornut" w:eastAsia="Poornut" w:cs="Poornut"/>
                          <w:lang w:val="en-US" w:bidi="hi-IN"/>
                        </w:rPr>
                        <w:t xml:space="preserve">Pascu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oornut" w:hAnsi="Poornut" w:eastAsia="Poornut" w:cs="Poornut"/>
                          <w:lang w:val="en-US" w:bidi="hi-IN"/>
                        </w:rPr>
                        <w:t>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oornut" w:hAnsi="Poornut" w:eastAsia="Poornut" w:cs="Poornut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Pascua &#10;2007&#10;Juvenil" style="font-family:&quot;Poornut&quot;;font-size:12pt"/>
                <v:imagedata r:id="rId2" o:detectmouseclick="t"/>
                <v:stroke color="#333333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tivo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rse cuenta de que el seguir a Cristo es un proyecto entusiastamente por el que vale la pena dar la v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8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bjetivo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arse cuenta de que el seguir a Cristo es un proyecto entusiastamente por el que vale la pena dar la v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49720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7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685800" cy="708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8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4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68275</wp:posOffset>
                </wp:positionV>
                <wp:extent cx="6858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497205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00800</wp:posOffset>
            </wp:positionH>
            <wp:positionV relativeFrom="paragraph">
              <wp:posOffset>-6255385</wp:posOffset>
            </wp:positionV>
            <wp:extent cx="1057910" cy="1943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Iniciamos nuestra reunión pidiéndole al Señor que nos acompañe en nuestro caminar cristiano y que nos fortalezca para no desfallecer en él. Después de escuchar la lectura, expresamos nuestras peticiones de manera espontáne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e lee 1 Re 19, 1-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Buscando adjetivos para Pedro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través de las siguientes citas bíblicas encontrar los adjetivos que describen la persona de Pedro (p. Ej. Pedro era... inteligente, fiel...): Lc 5, 8; Lc 5, 11; Mt 16, 16; Mt 16, 22-23; Mt 26, 33-35; Mt 26, 69-70; Mc 9, 5; Lc 22, 60-62. Lc 24, 12; Jn 13, 6-9; Jn 18, 10-11). (Tal vez se puedan repartir por equipos y hacer un plenari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hora piensa... cuáles son los adjetivos que te definen (ya hicimos una dinámica sobre esto...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pesar de todo, como a Pedro, Cristo nos llama a seguirlo.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Pedro, seguidor de Cristo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Lucas 5, 1-11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Destacar los principales momentos de la historia de Ped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Jesús acaba de predicar a una gran multitud desde una barca, a orillas del Lago de Galilea. Entre sus oyentes estaba Pedro y algunos otros futuros apóstoles, que lo seguían de lej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Terminado su discurso, Jesús los invita a pescar. Ellos ya lo habían intentado sin éxito, sin embargo, Pedro confía y la pesca resulta extraordinar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Jesús lo llama: “No temas, ahora serás pescador de hombre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Pedro se entrega a Cristo. El signo de s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conversió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y de sus compañeros, es que “llevaron a tierra las barcas y, dejándolo todo le siguieron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primera vista parece una conversión total. Pero, a través de las actitudes de Pedro en el transcurso de su vida, podemos percibir que s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proceso de conversió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estaba en sus inic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Hay en él mucha generosidad, entusiasmo, impulsividad y amor sensible al Señor. Pero también exceso de confianza en sí mismo y en sus posibilidad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u idea de Cristo y del Reino era aún superficial. Le lleva su tiempo reconocer a Jesús como el Hijo de Dios (Mt 16,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Por eso Pedro experimenta dificultades para entender bien el seguimien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e escandaliza de la cruz (Mt 16, 22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unque había prometido ser  incondicional al Señor, lo niega tres ve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ara Pedro esta fue una grave crisis. Le hizo comprender hasta qué punto su conversión era superficial. Su autosuficiencia y miras humanas se derrumbar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ero Jesús aprovechó esta misma crisis para volver a llamarlo a una conversión más madura y decisiva (Jn 21, 1-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Pedro ha sido capaz de superar sus crisis y decir SI a Jesús, pero las crisis le han enseñado much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Le permiten una respuesta madura, más hond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Ya es más consciente de sus limites y fallos, y esto le ha hecho más humild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Pedro está listo para seguir al Señor sin ilusiones ni sentimentalismos, en la madurez y la profundidad de la vida de f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ntes había dejado su casa, su barca y su trabajo, pero no se había entregado a sí mismo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eguir a Cristo sup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Hacer nuestro su proyecto de vid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: EL REINO DE DIOS (Lc 4, 16-22; Jn 10, 14-1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Vivir con una nueva mentalidad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, que nos lleve a experimentar la felicidad aun en medio del dolor (Mt 5, 1-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Tener ta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amistad con Cristo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que hagamos nuestra su forma de ver, de relacionarse, de actuar. Es algo parecido a un enamoramiento: un quedar prendados de Cristo (Mc 1, 16-20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Estas son las etapas por las que pasaron los apóstoles en el seguimiento de Cris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rimera llamada. Entusia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amino de profundiz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Jesús los fue cuestion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u idea que tenían del Mesías (Mc 8,29-3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u afán de dominio (Mc 9, 33-37; 10; 33-3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u forma de entender el matrimonio (Mt 19, 10-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Jesús presentó sus exigenci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argar con la cru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Renunciar a 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coger a los niñ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ervir a los dem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Jesús anunció su pasión, muerte y resurre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Ellos tuvieron mie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risis y aband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la hora de la verdad todos los apóstoles abandonaron a Jesús (Mt 26, 5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edro niega a Jesú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Nuevo encuentro y nueva llam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Jesús resucit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os reunió de nuevo (Jn 20, 19-2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os envió al mundo entero (Mt 28, 18-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os hizo sus testigos (Hch 1, 7-8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 xml:space="preserve">Nosotros también debemos comprender que la vida cristian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lang w:val="es-MX"/>
                              </w:rPr>
                              <w:t>es un proceso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 xml:space="preserve">, es un camino que hay que recorrer siguiendo sus etapas, paso a pas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No podemos creer que sólo por estar en esta comunidad ya estamos convertidos o ya somos buenos cristianos, debemos caminar mucho para alcanzar la met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Debemos entender que a veces también tendremos crisis, caídas y fracasos, pero que estos difíciles momentos nos han de ayudar a salir adelante con mayor fuerz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¿En qué etapa del seguimiento al Señor te encuentras tú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 xml:space="preserve">En nuestro caminar como comunidad Pascual, tenemos muchos recursos para que este caminar con Cristo se vaya haciendo más fácil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Reuniones semanales para reflexionar, compartir y ayudarnos a caminar unos a otro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Eucaristía (dominical y especial) para nutrirnos de la Palabra del Señor y de su Cuerpo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La Hora Santa (un encuentro más intimo con el Señor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Convivencia Mensual (Un encuentro con nuestros hermanos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RETIROS: Un tiempo muy especial para encontrarnos con el Señor y dejarnos tocar por él para ser mejores cada día. Es un tiempo que debemos preparar con dedicación y entusiasmo, pues se puede tratar de un acontecimiento que cambie nuestras vidas para siempr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Nuestros compromiso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Tomar nuestra comunidad no como una actividad más en la semana, sino como un proceso de encuentro con Jesús que nos ama y nos quiere mejor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Aprovechar al máximo todos los recursos que la comunidad Pascual nos da: reuniones, retiros, celebraciones, etc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Compartir nuestra vida, hacer oración, escuchar la Palabra de Dios, poner el 100% de nuestra capacidad para dar pasos seguros en el Proyecto de Jesú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>PREPARAR NUESTRO PRIMER RETIRO con muchas gana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  <w:t xml:space="preserve">Terminamos con una oración en la que expresemos que queremos caminar como hermanos y llegar juntos a la meta superando nuestras crisis y problemas personales y comunitari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Iniciamos nuestra reunión pidiéndole al Señor que nos acompañe en nuestro caminar cristiano y que nos fortalezca para no desfallecer en él. Después de escuchar la lectura, expresamos nuestras peticiones de manera espontáne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e lee 1 Re 19, 1-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Buscando adjetivos para Pedro: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 través de las siguientes citas bíblicas encontrar los adjetivos que describen la persona de Pedro (p. Ej. Pedro era... inteligente, fiel...): Lc 5, 8; Lc 5, 11; Mt 16, 16; Mt 16, 22-23; Mt 26, 33-35; Mt 26, 69-70; Mc 9, 5; Lc 22, 60-62. Lc 24, 12; Jn 13, 6-9; Jn 18, 10-11). (Tal vez se puedan repartir por equipos y hacer un plenari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hora piensa... cuáles son los adjetivos que te definen (ya hicimos una dinámica sobre esto...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 pesar de todo, como a Pedro, Cristo nos llama a seguirlo..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Pedro, seguidor de Cristo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Lucas 5, 1-11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Destacar los principales momentos de la historia de Ped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Jesús acaba de predicar a una gran multitud desde una barca, a orillas del Lago de Galilea. Entre sus oyentes estaba Pedro y algunos otros futuros apóstoles, que lo seguían de lej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Terminado su discurso, Jesús los invita a pescar. Ellos ya lo habían intentado sin éxito, sin embargo, Pedro confía y la pesca resulta extraordinar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Jesús lo llama: “No temas, ahora serás pescador de hombre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Pedro se entrega a Cristo. El signo de su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conversió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y de sus compañeros, es que “llevaron a tierra las barcas y, dejándolo todo le siguieron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primera vista parece una conversión total. Pero, a través de las actitudes de Pedro en el transcurso de su vida, podemos percibir que su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proceso de conversió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estaba en sus inicio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Hay en él mucha generosidad, entusiasmo, impulsividad y amor sensible al Señor. Pero también exceso de confianza en sí mismo y en sus posibilidade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u idea de Cristo y del Reino era aún superficial. Le lleva su tiempo reconocer a Jesús como el Hijo de Dios (Mt 16,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Por eso Pedro experimenta dificultades para entender bien el seguimiento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e escandaliza de la cruz (Mt 16, 22),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unque había prometido ser  incondicional al Señor, lo niega tres ve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ara Pedro esta fue una grave crisis. Le hizo comprender hasta qué punto su conversión era superficial. Su autosuficiencia y miras humanas se derrumbar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ero Jesús aprovechó esta misma crisis para volver a llamarlo a una conversión más madura y decisiva (Jn 21, 1-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Pedro ha sido capaz de superar sus crisis y decir SI a Jesús, pero las crisis le han enseñado mucho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Le permiten una respuesta madura, más honda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Ya es más consciente de sus limites y fallos, y esto le ha hecho más humild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Pedro está listo para seguir al Señor sin ilusiones ni sentimentalismos, en la madurez y la profundidad de la vida de f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ntes había dejado su casa, su barca y su trabajo, pero no se había entregado a sí mismo.</w:t>
                      </w:r>
                    </w:p>
                    <w:p>
                      <w:pPr>
                        <w:pStyle w:val="Normal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eguir a Cristo sup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Hacer nuestro su proyecto de vid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: EL REINO DE DIOS (Lc 4, 16-22; Jn 10, 14-1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Vivir con una nueva mentalidad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, que nos lleve a experimentar la felicidad aun en medio del dolor (Mt 5, 1-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Tener tal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amistad con Cristo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que hagamos nuestra su forma de ver, de relacionarse, de actuar. Es algo parecido a un enamoramiento: un quedar prendados de Cristo (Mc 1, 16-20)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Estas son las etapas por las que pasaron los apóstoles en el seguimiento de Cris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rimera llamada. Entusia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amino de profundiz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Jesús los fue cuestionand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u idea que tenían del Mesías (Mc 8,29-3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u afán de dominio (Mc 9, 33-37; 10; 33-35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u forma de entender el matrimonio (Mt 19, 10-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Jesús presentó sus exigencia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argar con la cruz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Renunciar a tod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coger a los niñ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ervir a los dem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Jesús anunció su pasión, muerte y resurrecció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Ellos tuvieron mie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risis y aband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 la hora de la verdad todos los apóstoles abandonaron a Jesús (Mt 26, 5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edro niega a Jesú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Nuevo encuentro y nueva llam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Jesús resucitad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Los reunió de nuevo (Jn 20, 19-29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Los envió al mundo entero (Mt 28, 18-20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Los hizo sus testigos (Hch 1, 7-8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 xml:space="preserve">Nosotros también debemos comprender que la vida cristian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lang w:val="es-MX"/>
                        </w:rPr>
                        <w:t>es un proceso</w:t>
                      </w: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 xml:space="preserve">, es un camino que hay que recorrer siguiendo sus etapas, paso a paso. 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No podemos creer que sólo por estar en esta comunidad ya estamos convertidos o ya somos buenos cristianos, debemos caminar mucho para alcanzar la meta.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Debemos entender que a veces también tendremos crisis, caídas y fracasos, pero que estos difíciles momentos nos han de ayudar a salir adelante con mayor fuerza.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¿En qué etapa del seguimiento al Señor te encuentras tú?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 xml:space="preserve">En nuestro caminar como comunidad Pascual, tenemos muchos recursos para que este caminar con Cristo se vaya haciendo más fácil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Reuniones semanales para reflexionar, compartir y ayudarnos a caminar unos a otro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Eucaristía (dominical y especial) para nutrirnos de la Palabra del Señor y de su Cuerpo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La Hora Santa (un encuentro más intimo con el Señor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Convivencia Mensual (Un encuentro con nuestros hermanos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RETIROS: Un tiempo muy especial para encontrarnos con el Señor y dejarnos tocar por él para ser mejores cada día. Es un tiempo que debemos preparar con dedicación y entusiasmo, pues se puede tratar de un acontecimiento que cambie nuestras vidas para siempre.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Nuestros compromiso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Tomar nuestra comunidad no como una actividad más en la semana, sino como un proceso de encuentro con Jesús que nos ama y nos quiere mejor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Aprovechar al máximo todos los recursos que la comunidad Pascual nos da: reuniones, retiros, celebraciones, etc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Compartir nuestra vida, hacer oración, escuchar la Palabra de Dios, poner el 100% de nuestra capacidad para dar pasos seguros en el Proyecto de Jesú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>PREPARAR NUESTRO PRIMER RETIRO con muchas gana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  <w:t xml:space="preserve">Terminamos con una oración en la que expresemos que queremos caminar como hermanos y llegar juntos a la meta superando nuestras crisis y problemas personales y comunitari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ema 6: Cristo como mi proyecto de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Tema 6: Cristo como mi proyecto 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858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858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8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8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80"/>
                        </w:rPr>
                      </w:pPr>
                      <w:r>
                        <w:rPr>
                          <w:rFonts w:cs="Webdings" w:ascii="Webdings" w:hAnsi="Webdings"/>
                          <w:sz w:val="8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oornut">
    <w:charset w:val="01"/>
    <w:family w:val="roman"/>
    <w:pitch w:val="default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" w:hAnsi="New York" w:cs="New York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5:56:00Z</dcterms:created>
  <dc:creator>Julio Trujillo</dc:creator>
  <dc:description/>
  <cp:keywords/>
  <dc:language>en-US</dc:language>
  <cp:lastModifiedBy>Marco Antonio Herrera Lopez</cp:lastModifiedBy>
  <cp:lastPrinted>2007-08-08T19:50:00Z</cp:lastPrinted>
  <dcterms:modified xsi:type="dcterms:W3CDTF">2007-08-09T00:51:00Z</dcterms:modified>
  <cp:revision>3</cp:revision>
  <dc:subject/>
  <dc:title/>
</cp:coreProperties>
</file>