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50380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scubrir que todos valemos mucho; que tenemos cosas buenas que son importantes y que las podemos poner al servicio de nuestras famil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Descubrir que todos valemos mucho; que tenemos cosas buenas que son importantes y que las podemos poner al servicio de nuestras famil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972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49720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4135</wp:posOffset>
            </wp:positionH>
            <wp:positionV relativeFrom="paragraph">
              <wp:posOffset>-6229985</wp:posOffset>
            </wp:positionV>
            <wp:extent cx="1379220" cy="191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73570</wp:posOffset>
                </wp:positionH>
                <wp:positionV relativeFrom="paragraph">
                  <wp:posOffset>-6257925</wp:posOffset>
                </wp:positionV>
                <wp:extent cx="5828030" cy="1946910"/>
                <wp:effectExtent l="0" t="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828040" cy="194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 xml:space="preserve"> 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ustralian Sunrise" w:hAnsi="Australian Sunrise" w:eastAsia="Australian Sunrise" w:cs="Australian Sunrise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0477"/>
                            <a:gd name="adj2" fmla="val 5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05pt;margin-top:-492.85pt;width:458.85pt;height:153.2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 xml:space="preserve"> 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ustralian Sunrise" w:hAnsi="Australian Sunrise" w:eastAsia="Australian Sunrise" w:cs="Australian Sunrise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 Pascua &#10;2007&#10;Juvenil" style="font-family:&quot;Australian Sunrise&quot;;font-size:12pt"/>
                <v:imagedata r:id="rId3" o:detectmouseclick="t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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ada quien va escribir en un papel el nombre de sus familiares más cercanos: padres, hermanos, etc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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onemos los papeles doblados en una charola al centr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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erramos nuestros ojos y oramos por cada uno de nuestros familiar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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ara terminar el coordinador de la comunidad hace una oración por todas nuestras familias.</w:t>
                            </w:r>
                          </w:p>
                          <w:p>
                            <w:pPr>
                              <w:pStyle w:val="Normal"/>
                              <w:ind w:left="1080" w:firstLine="72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¿Qué son las cualidades? Son las cosas buenas o las cosas bonitas que las personas tenemos; que nos hacen ser mejores y servir para algo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Ya en el tema “Como a ti mismo” hemos reflexionado acerca de nuestro valor como personas y acerca de nuestras cualidades. Vamos a recordar algunas de las cualidades que, en el tiempo que llevamos de caminar juntos hemos descubierto en nuestros hermanos de comunidad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¿Ustedes creen que exista una persona que no tenga cualidades?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¿Cuáles creen que sean las cualidades más importantes?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ada quien diga dos cualidades que debe tener todo joven cristiano (no importa que se repitan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Por qué debiera tener esas cualidades un joven cristiano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Que cada cual recuerde sus propias cualidades y las escriba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hora pensamos en las dos principales cualidades del compañero que tenemos junt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lang w:val="en-US"/>
                              </w:rPr>
                              <w:t xml:space="preserve">Leemos I Co 1, 1-13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¿Cuál es la cualidad más importante?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n el tema anterior reflexionamos acerca de la necesidad que nuestra comunidad tiene de que pongamos nuestras cualidades al servicio de nuestros hermanos en diversos ministerios: espiritualidad, temas, labor social, etc. Y nos hemos comprometido a hacerl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Ahora, bien, no debemos perder de vista que nuestra familia ha de llegar a ser también una verdadera comunidad: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 xml:space="preserve">Un lugar en que todos los que formamos parte de ella maduremos juntos, compartiendo nuestras alegrías y nuestras tristezas, nuestros proyectos y nuestros fracasos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Un lugar donde nos encontremos con Dios, le amemos juntos y nos comprometamos con Él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Si, nuestra familia debe ser una verdadera comunidad cristiana. Como la que tratamos de construir aquí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Hoy vamos a empezar a reflexionar sobre cómo es la vida de nuestras familias y en qué podríamos ayudarlas a alcanzar esta meta: ser una comunidad cristian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Dialogamos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Compartimos con la comunida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Háblanos todo lo que puedas de tu familia (cuantos son, como son, donde viven, etc.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hora compartimos con alguien en pare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Cuáles son los principales problemas que hay en tu familia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cosas (no materiales) son las que más necesitan tus herman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uando hay problemas en tu casa, ¿quien es el que trata de resolverl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Cómo actúas tú, que haces, cuando hay problemas en tu familia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ensemos nuevamente en nuestras cualidades... Veamos nuestra list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De entre todas tus cualidades, escoge una que crees que tu tienes y que puede servir para el bien tu famili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Cómo puedes usar esa cualidad para ayudar a resolver los problemas de tu familia que antes dijiste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Vamos a compartirlo en bina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odemos también compartirlo con nuestra comunida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Que cada quien haga un compromiso de lo que se ha reflexionado y lo exprese en la oració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eemos: I Pe. 4, 10-11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e suplicamos al Señor su ayuda para ayudar a nuestra familia, desde nuestras cualidades a ser una comunidad de amo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Staccato222 BT;Mistral" w:hAnsi="Staccato222 BT;Mistral" w:cs="Staccato222 BT;Mistral"/>
                                <w:sz w:val="48"/>
                                <w:lang w:val="es-MX"/>
                              </w:rPr>
                            </w:pPr>
                            <w:r>
                              <w:rPr>
                                <w:rFonts w:cs="Staccato222 BT;Mistral" w:ascii="Staccato222 BT;Mistral" w:hAnsi="Staccato222 BT;Mistral"/>
                                <w:sz w:val="4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</w:t>
                      </w: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Cada quien va escribir en un papel el nombre de sus familiares más cercanos: padres, hermanos, etc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</w:t>
                      </w: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Ponemos los papeles doblados en una charola al centr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</w:t>
                      </w: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Cerramos nuestros ojos y oramos por cada uno de nuestros familiare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</w:t>
                      </w: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Para terminar el coordinador de la comunidad hace una oración por todas nuestras familias.</w:t>
                      </w:r>
                    </w:p>
                    <w:p>
                      <w:pPr>
                        <w:pStyle w:val="Normal"/>
                        <w:ind w:left="1080" w:firstLine="72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¿Qué son las cualidades? Son las cosas buenas o las cosas bonitas que las personas tenemos; que nos hacen ser mejores y servir para algo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Ya en el tema “Como a ti mismo” hemos reflexionado acerca de nuestro valor como personas y acerca de nuestras cualidades. Vamos a recordar algunas de las cualidades que, en el tiempo que llevamos de caminar juntos hemos descubierto en nuestros hermanos de comunidad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¿Ustedes creen que exista una persona que no tenga cualidades?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¿Cuáles creen que sean las cualidades más importantes?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ada quien diga dos cualidades que debe tener todo joven cristiano (no importa que se repitan)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Por qué debiera tener esas cualidades un joven cristiano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Que cada cual recuerde sus propias cualidades y las escriba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hora pensamos en las dos principales cualidades del compañero que tenemos junt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lang w:val="en-US"/>
                        </w:rPr>
                        <w:t xml:space="preserve">Leemos I Co 1, 1-13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¿Cuál es la cualidad más importante?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n el tema anterior reflexionamos acerca de la necesidad que nuestra comunidad tiene de que pongamos nuestras cualidades al servicio de nuestros hermanos en diversos ministerios: espiritualidad, temas, labor social, etc. Y nos hemos comprometido a hacerl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Ahora, bien, no debemos perder de vista que nuestra familia ha de llegar a ser también una verdadera comunidad: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6"/>
                        </w:rPr>
                        <w:t xml:space="preserve">Un lugar en que todos los que formamos parte de ella maduremos juntos, compartiendo nuestras alegrías y nuestras tristezas, nuestros proyectos y nuestros fracasos.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6"/>
                        </w:rPr>
                        <w:t>Un lugar donde nos encontremos con Dios, le amemos juntos y nos comprometamos con Él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Si, nuestra familia debe ser una verdadera comunidad cristiana. Como la que tratamos de construir aquí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Hoy vamos a empezar a reflexionar sobre cómo es la vida de nuestras familias y en qué podríamos ayudarlas a alcanzar esta meta: ser una comunidad cristian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Dialogamos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Compartimos con la comunida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Háblanos todo lo que puedas de tu familia (cuantos son, como son, donde viven, etc.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hora compartimos con alguien en pare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Cuáles son los principales problemas que hay en tu familia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cosas (no materiales) son las que más necesitan tus hermano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uando hay problemas en tu casa, ¿quien es el que trata de resolverlo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Cómo actúas tú, que haces, cuando hay problemas en tu familia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ensemos nuevamente en nuestras cualidades... Veamos nuestra list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De entre todas tus cualidades, escoge una que crees que tu tienes y que puede servir para el bien tu famili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Cómo puedes usar esa cualidad para ayudar a resolver los problemas de tu familia que antes dijiste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Vamos a compartirlo en bina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odemos también compartirlo con nuestra comunidad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Que cada quien haga un compromiso de lo que se ha reflexionado y lo exprese en la oración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eemos: I Pe. 4, 10-11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e suplicamos al Señor su ayuda para ayudar a nuestra familia, desde nuestras cualidades a ser una comunidad de amor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Staccato222 BT;Mistral" w:hAnsi="Staccato222 BT;Mistral" w:cs="Staccato222 BT;Mistral"/>
                          <w:sz w:val="48"/>
                          <w:lang w:val="es-MX"/>
                        </w:rPr>
                      </w:pPr>
                      <w:r>
                        <w:rPr>
                          <w:rFonts w:cs="Staccato222 BT;Mistral" w:ascii="Staccato222 BT;Mistral" w:hAnsi="Staccato222 BT;Mistral"/>
                          <w:sz w:val="4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9: Mis cualidades al servicio de mi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9: Mis cualidades al servicio de mi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6858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685800" cy="571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ustralian Sunrise">
    <w:charset w:val="01"/>
    <w:family w:val="roman"/>
    <w:pitch w:val="default"/>
  </w:font>
  <w:font w:name="Staccato222 BT">
    <w:altName w:val="Mistral"/>
    <w:charset w:val="00"/>
    <w:family w:val="script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10:00Z</dcterms:created>
  <dc:creator>Julio Trujillo</dc:creator>
  <dc:description/>
  <cp:keywords/>
  <dc:language>en-US</dc:language>
  <cp:lastModifiedBy>José Alejandro Gómez H.</cp:lastModifiedBy>
  <cp:lastPrinted>2000-09-07T19:31:00Z</cp:lastPrinted>
  <dcterms:modified xsi:type="dcterms:W3CDTF">2011-03-14T18:15:00Z</dcterms:modified>
  <cp:revision>6</cp:revision>
  <dc:subject/>
  <dc:title/>
</cp:coreProperties>
</file>