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676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31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6705600</wp:posOffset>
                </wp:positionH>
                <wp:positionV relativeFrom="paragraph">
                  <wp:posOffset>-2125345</wp:posOffset>
                </wp:positionV>
                <wp:extent cx="4882515" cy="2086610"/>
                <wp:effectExtent l="857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4882680" cy="208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Yoshitoshi" w:hAnsi="Yoshitoshi" w:eastAsia="Yoshitoshi" w:cs="Yoshitoshi"/>
                                <w:lang w:val="en-US" w:bidi="hi-IN"/>
                              </w:rPr>
                              <w:t>Pasc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Yoshitoshi" w:hAnsi="Yoshitoshi" w:eastAsia="Yoshitoshi" w:cs="Yoshitosh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Yoshitoshi" w:hAnsi="Yoshitoshi" w:eastAsia="Yoshitoshi" w:cs="Yoshitoshi"/>
                                <w:lang w:val="en-US" w:bidi="hi-IN"/>
                              </w:rPr>
                              <w:t>Juven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pt;margin-top:-167.45pt;width:384.4pt;height:164.2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Yoshitoshi" w:hAnsi="Yoshitoshi" w:eastAsia="Yoshitoshi" w:cs="Yoshitoshi"/>
                          <w:lang w:val="en-US" w:bidi="hi-IN"/>
                        </w:rPr>
                        <w:t>Pasc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Yoshitoshi" w:hAnsi="Yoshitoshi" w:eastAsia="Yoshitoshi" w:cs="Yoshitosh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Yoshitoshi" w:hAnsi="Yoshitoshi" w:eastAsia="Yoshitoshi" w:cs="Yoshitoshi"/>
                          <w:lang w:val="en-US" w:bidi="hi-IN"/>
                        </w:rPr>
                        <w:t>Juvenil</w:t>
                      </w:r>
                    </w:p>
                  </w:txbxContent>
                </v:textbox>
                <v:path textpathok="t"/>
                <v:textpath on="t" fitshape="t" string="Pascua&#10;&#10;Juvenil" style="font-family:&quot;Yoshitoshi&quot;;font-size:12pt"/>
                <v:imagedata r:id="rId2" o:detectmouseclick="t"/>
                <v:stroke color="#333333" weight="1260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56515</wp:posOffset>
                </wp:positionV>
                <wp:extent cx="4352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Objetivo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der para qué viene Jesús y qué espera de noso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Objetivo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der para qué viene Jesús y qué espera de noso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49720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97205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6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Leamos Lc. 7, 14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De quien habla Isaías? ¿Qué sentimientos despierta en ti recordar este acontecimiento profetizado por Isaías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Qué te gustaría pedirle al Señor para esta Navidad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Recordemos un poco el tema anterior: ¿Qué es el adviento? ¿Qué signos se hacen presentes en este tiempo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En este tiempo de adviento en que nos preparamos para celebrar la Navidad, hay tres personajes que nos ayudan a prepararnos: El profeta Isaías, Juan Bautista y la Virgen María. ¿Qué has oído acerca de estos personajes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Isaías tuvo muchas revelaciones acerca de cómo iba a ser el Mesías; él lo anunció muchas veces. Pero a pesar de la exactitud con que Isaías profetizaba, el pueblo de Israel tenía diferentes expectativas acerca del Mesías. Cada quien esperaba un Mesías a su medida: Quienes tenían intereses políticos querían un Mesías que los liberara del dominio del Imperio Romano; a quienes les interesaban las riquezas soñaban con un Mesías Rey (al estilo de Salomón); pero a quienes les interesaba una verdadera relación con Dios, ¿Cómo era el Mesías que esperaban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Escuchemos a Isaías  Is 11, 1-5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softHyphen/>
                              <w:tab/>
                              <w:t>- ¿De qué habla el profe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Quién es el renuevo del tronco de Jesé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De lo que acabamos de leer, ¿qué cualidades debía tener el Mesí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Sabiduría,  inteligencia, prudencia, valentía, etc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¿Todas estas cualidades se cumplieron en Jesú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Veamos algunos ejemplos: Jesús sabio (todos quedaban admirados de cuanto decía), Jesús valiente (cuando expulsa a los vendedores del templo o se enfrenta a los poderosos); Jesús prudente (cuando no cae en las trampas que los Fariseos le ponen)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Continuemos nuestra lectura Is 11, 6-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De qué animales se habla en la lectu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Cuando contemplamos estos animales con qué los relacionam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Por lo que estamos viviendo en este momento, ¿Con cuál de ellos nos identificamos?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Esto es lo que habría de lograr la Venida del Mesías: unir lo que estaba separado, reconciliar a los enemigos, unir los extremo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Y es por ello que no a todos convenía un Mesías así. Quienes se llenaron de temor o de inquietud por su llegada y querían desaparecerlo (como Herodes): El representaba un riesgo para su seguridad, les venía a plantear un cambio en su vida y cambiar siempre es difícil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¿Qué representa en tu vida el lobo y el cordero, o el ternero y el leó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Qué hace falta unir o reconciliar en tu ambiente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Ahora imaginemos la escena que nos narra San Lucas en su Evangelio: Lc 2, 8-14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Tal vez nosotros estemos como los pastores ocupados en nuestras habituales labores: el estudio, la familia, la diversión... y hoy recibimos el anuncio del ángel: Nos ha nacido un salvador. Y tal vez esto nos llene de temor, o de inquietud, sobre todo si sabemos lo que ese salvador quiere de nosotros.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Pero también debiera llenarnos de alegría al saber lo que Él nos ofrece: La unión con Dios, el ser que más nos ama (tanto que nos da a su Hijo Jesús) y que nos invita a darle Gloria como los ángeles ofreciéndonos su paz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San Irineo decía que la gloria de Dios es el hombre que vive en plenitud, y nosotros podremos vivir en plenitud solamente en la medida en que saquemos de nuestra vida todo aquello que nos roba la paz, todo aquello que no nos permite estar unidos a nuestros hermanos: los odios, los rencores, las envidias, los egoísmos, las revanchas, etc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Ahora que escuchamos “Gloria a Dios en el cielo y en la tierra paz a los hombres”, podríamos hacer un compromiso concreto para glorificar a Jesús que viene a nuestra vida uniendo los extremos de nuestra vida: reconciliándonos con quien estemos distantes, perdonando a quien nos haya ofendido, pidiendo perdón a quien le hayamos faltado, etc. No te hagas muchos compromisos, tal vez no puedas con tantos: sólo UNO, pero que valga la pen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Pidamos con una oración al Señor que nos ayude a cumplir nuestros compromisos no solamente en esta Navidad sino toda nuestra vid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Leamos Lc. 7, 14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De quien habla Isaías? ¿Qué sentimientos despierta en ti recordar este acontecimiento profetizado por Isaías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Qué te gustaría pedirle al Señor para esta Navidad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Recordemos un poco el tema anterior: ¿Qué es el adviento? ¿Qué signos se hacen presentes en este tiempo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En este tiempo de adviento en que nos preparamos para celebrar la Navidad, hay tres personajes que nos ayudan a prepararnos: El profeta Isaías, Juan Bautista y la Virgen María. ¿Qué has oído acerca de estos personajes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Isaías tuvo muchas revelaciones acerca de cómo iba a ser el Mesías; él lo anunció muchas veces. Pero a pesar de la exactitud con que Isaías profetizaba, el pueblo de Israel tenía diferentes expectativas acerca del Mesías. Cada quien esperaba un Mesías a su medida: Quienes tenían intereses políticos querían un Mesías que los liberara del dominio del Imperio Romano; a quienes les interesaban las riquezas soñaban con un Mesías Rey (al estilo de Salomón); pero a quienes les interesaba una verdadera relación con Dios, ¿Cómo era el Mesías que esperaban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Escuchemos a Isaías  Is 11, 1-5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softHyphen/>
                        <w:tab/>
                        <w:t>- ¿De qué habla el profe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Quién es el renuevo del tronco de Jesé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De lo que acabamos de leer, ¿qué cualidades debía tener el Mesía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Sabiduría,  inteligencia, prudencia, valentía, etc.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¿Todas estas cualidades se cumplieron en Jesú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Veamos algunos ejemplos: Jesús sabio (todos quedaban admirados de cuanto decía), Jesús valiente (cuando expulsa a los vendedores del templo o se enfrenta a los poderosos); Jesús prudente (cuando no cae en las trampas que los Fariseos le ponen).</w:t>
                      </w:r>
                    </w:p>
                    <w:p>
                      <w:pPr>
                        <w:pStyle w:val="Normal"/>
                        <w:ind w:left="180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Continuemos nuestra lectura Is 11, 6-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De qué animales se habla en la lectu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Cuando contemplamos estos animales con qué los relacionam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Por lo que estamos viviendo en este momento, ¿Con cuál de ellos nos identificamos?</w:t>
                      </w:r>
                    </w:p>
                    <w:p>
                      <w:pPr>
                        <w:pStyle w:val="Normal"/>
                        <w:ind w:left="180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Esto es lo que habría de lograr la Venida del Mesías: unir lo que estaba separado, reconciliar a los enemigos, unir los extremos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Y es por ello que no a todos convenía un Mesías así. Quienes se llenaron de temor o de inquietud por su llegada y querían desaparecerlo (como Herodes): El representaba un riesgo para su seguridad, les venía a plantear un cambio en su vida y cambiar siempre es difícil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¿Qué representa en tu vida el lobo y el cordero, o el ternero y el leó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Qué hace falta unir o reconciliar en tu ambiente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Ahora imaginemos la escena que nos narra San Lucas en su Evangelio: Lc 2, 8-14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Tal vez nosotros estemos como los pastores ocupados en nuestras habituales labores: el estudio, la familia, la diversión... y hoy recibimos el anuncio del ángel: Nos ha nacido un salvador. Y tal vez esto nos llene de temor, o de inquietud, sobre todo si sabemos lo que ese salvador quiere de nosotros..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Pero también debiera llenarnos de alegría al saber lo que Él nos ofrece: La unión con Dios, el ser que más nos ama (tanto que nos da a su Hijo Jesús) y que nos invita a darle Gloria como los ángeles ofreciéndonos su paz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San Irineo decía que la gloria de Dios es el hombre que vive en plenitud, y nosotros podremos vivir en plenitud solamente en la medida en que saquemos de nuestra vida todo aquello que nos roba la paz, todo aquello que no nos permite estar unidos a nuestros hermanos: los odios, los rencores, las envidias, los egoísmos, las revanchas, etc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Ahora que escuchamos “Gloria a Dios en el cielo y en la tierra paz a los hombres”, podríamos hacer un compromiso concreto para glorificar a Jesús que viene a nuestra vida uniendo los extremos de nuestra vida: reconciliándonos con quien estemos distantes, perdonando a quien nos haya ofendido, pidiendo perdón a quien le hayamos faltado, etc. No te hagas muchos compromisos, tal vez no puedas con tantos: sólo UNO, pero que valga la pen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Pidamos con una oración al Señor que nos ayude a cumplir nuestros compromisos no solamente en esta Navidad sino toda nuestra vid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8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18: Gloria a Dios y paz a los h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18: Gloria a Dios y paz a los h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571500" cy="685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76835</wp:posOffset>
                </wp:positionV>
                <wp:extent cx="685800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0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Yoshitoshi">
    <w:charset w:val="01"/>
    <w:family w:val="roman"/>
    <w:pitch w:val="default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;Times New Roman" w:hAnsi="New York;Times New Roman" w:cs="New York;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6:17:00Z</dcterms:created>
  <dc:creator>Julio Trujillo</dc:creator>
  <dc:description/>
  <cp:keywords/>
  <dc:language>en-US</dc:language>
  <cp:lastModifiedBy>José Alejandro Gómez H.</cp:lastModifiedBy>
  <cp:lastPrinted>2000-11-29T19:28:00Z</cp:lastPrinted>
  <dcterms:modified xsi:type="dcterms:W3CDTF">2011-03-15T19:25:00Z</dcterms:modified>
  <cp:revision>3</cp:revision>
  <dc:subject/>
  <dc:title/>
</cp:coreProperties>
</file>