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5240" simplePos="0" locked="0" layoutInCell="0" allowOverlap="1" relativeHeight="20">
                <wp:simplePos x="0" y="0"/>
                <wp:positionH relativeFrom="column">
                  <wp:posOffset>6628765</wp:posOffset>
                </wp:positionH>
                <wp:positionV relativeFrom="paragraph">
                  <wp:posOffset>167005</wp:posOffset>
                </wp:positionV>
                <wp:extent cx="5600700" cy="1717040"/>
                <wp:effectExtent l="20955" t="431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800">
                          <a:off x="0" y="0"/>
                          <a:ext cx="5600880" cy="17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bo" w:hAnsi="Bobo" w:eastAsia="Bobo" w:cs="Bobo"/>
                                <w:lang w:val="en-US" w:bidi="hi-IN"/>
                              </w:rPr>
                              <w:t xml:space="preserve">  Pascu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bo" w:hAnsi="Bobo" w:eastAsia="Bobo" w:cs="Bob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bo" w:hAnsi="Bobo" w:eastAsia="Bobo" w:cs="Bobo"/>
                                <w:lang w:val="en-US" w:bidi="hi-IN"/>
                              </w:rPr>
                              <w:t xml:space="preserve">  Juvenil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95pt;margin-top:13.1pt;width:440.95pt;height:135.15pt;mso-wrap-style:none;v-text-anchor:middle;rotation:3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bo" w:hAnsi="Bobo" w:eastAsia="Bobo" w:cs="Bobo"/>
                          <w:lang w:val="en-US" w:bidi="hi-IN"/>
                        </w:rPr>
                        <w:t xml:space="preserve">  Pascu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bo" w:hAnsi="Bobo" w:eastAsia="Bobo" w:cs="Bob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bo" w:hAnsi="Bobo" w:eastAsia="Bobo" w:cs="Bobo"/>
                          <w:lang w:val="en-US" w:bidi="hi-IN"/>
                        </w:rPr>
                        <w:t xml:space="preserve">  Juvenil  </w:t>
                      </w:r>
                    </w:p>
                  </w:txbxContent>
                </v:textbox>
                <v:path textpathok="t"/>
                <v:textpath on="t" fitshape="t" string="  Pascua  &#10;&#10;  Juvenil  " style="font-family:&quot;Bobo&quot;;font-size:12pt"/>
                <v:imagedata r:id="rId2" o:detectmouseclick="t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15100</wp:posOffset>
            </wp:positionH>
            <wp:positionV relativeFrom="paragraph">
              <wp:posOffset>167640</wp:posOffset>
            </wp:positionV>
            <wp:extent cx="99568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25095</wp:posOffset>
                </wp:positionV>
                <wp:extent cx="5076190" cy="667639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7pt;height:531.7pt;mso-wrap-distance-left:9.05pt;mso-wrap-distance-right:9.05pt;mso-wrap-distance-top:0pt;mso-wrap-distance-bottom:0pt;margin-top:3.8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685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685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6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jetivo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 el joven tome conciencia de su misión en la Iglesia y se responsabilice de 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8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Objetivo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 el joven tome conciencia de su misión en la Iglesia y se responsabilice de 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31115</wp:posOffset>
                </wp:positionV>
                <wp:extent cx="497205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2.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497205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10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.4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6255385</wp:posOffset>
                </wp:positionV>
                <wp:extent cx="5257800" cy="1943100"/>
                <wp:effectExtent l="5080" t="5080" r="11493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492.55pt;width:413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4088130</wp:posOffset>
                </wp:positionV>
                <wp:extent cx="5271135" cy="412813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Leemos Mateo 16, 13-19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¿Cuál es el descubrimiento que Pedro hace de la persona de Jesú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¿Quién hizo posible que Pedro reconociera en Jesús al Hijo de Di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¿Qué le confía Jesús a Pedr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¿Quién funda la Igles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¿Cuál es la promesa que Jesús hace a su Iglesia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Iniciemos nuestra reunión dando gracias a Dios porque por el  sacramento del Bautismo nosotros somos miembros de la Iglesia y Jesús no permitirá que nos venzan las fuerzas del mal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Podemos cantar Juntos como hermano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¿Qué es la Iglesia? ¿Es el templo? ¿Son los padr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¿Quiénes forman la Igles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¿Tu eres Iglesia? ¿Qué significa para ti ser Igles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¿Cuál es la misión de la Iglesia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San Pablo utiliza una comparación para hablar de la Iglesia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 xml:space="preserve">I Corintios 12, 12 – 31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77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La Iglesia es el cuerpo y Cristo es su cabeza. Quiere decir esto que todos nosotros, por ser bautizados somos miembros de Cristo y, como en todo cuerpo, cada miembro tiene una función importante que cumplir y así alcanzar el objetivo, la misión de la cabez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77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Si mi cabeza le dice al cuerpo que es necesario llegar a la escuela, todos los miembros del cuerpo se pondrán en acción para alcanzar esa finalidad: los ojos, las manos, los pies, etc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Y la Misión del Cristo-cabeza (que debe alcanzar a través de su cuerpo que somos nosotros) nos la señala el mismo Jesús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Lc 4, 4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¿Cuál es esta misió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¿Por qué quiere Jesús anunciar la Buena Nueva del Reino de Dios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Este anuncio de la Buna Nueva, del EVANGELIO, Jesús lo confía a sus Apóstoles y a todos nosotros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Marcos 16, 17 – 20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sí es, Jesús nos confía todos su Misión de evangelizar, de anunciar el Reino de Dios y nos promete que si hacemos nuestra su Misión su poder estará con nosotros para realizar maravilla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La Iglesia continúa en el mundo la misma misión de Cristo: Anunciar el Reino de Cristo y de Dios y establecer en medio de todas las gentes; un Reino de paz, de justicia, de amor, de verdad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Y los jóvenes tienen un papel importantísimo en esta Misión, Juan Pablo II nos lo dice: “En esta hora decisiva de la historia, ustedes queridos amigos y amigas, están llamados a ser protagonistas de la nueva evangelización, para construir en Cristo una sociedad justa, libre y reconciliada... Queridos jóvenes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Siéntanse enviados a la urgente tarea de anunciar el evangelio a cuantos los rodean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” (Juan Pablo II, San Juan de Los Lagos, 8 de mayo de 1990)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Si tú, chico o chica, eres Iglesia y “evangelizar constituye la vocación propia de la Iglesia”, me parece lógico que hables a cuantos te rodean de Cris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Si tú, chico o chica, te proclamas “discípulo del Maestro Jesús de Nazaret”, veo bien que hables a otros jóvenes y les digas que sólo Cristo hace verdaderamente lib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34" w:hanging="357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Si tu, chico o chica, has descubierto que Jesús es tu mejor amigo, veo con gran alegría que lo quieras contagiar y hacer creíble en el mun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U ESTAS LLAMADO A LA MISIÓN DE CRISTO: EVANGELIZAR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Muchos hombres y mujeres, a lo largo de la historia de la Iglesia, han dado su vida por anunciar el evangelio de Cristo, han sido MISIONEROS. Lo han hecho en partes lejanas o en su propia tierra, pero siempre con gran alegría y generosidad, dándole a Dios lo mejor de ellos mismos.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ind w:left="1077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unque esto es compromiso de todos los bautizados, pocos son los interesados en divulgar por todos los rincones la Palabra de Dios. 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No es una tarea fácil, puesto que muchas veces las situaciones que el mundo nos presenta, nos invitan a no hacer caso al llamado que Jesús nos hace a la Evangelización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Este es un buen momento para presentarle al Señor nuestras ganas de trabajar por el Reino y regresarle un poco de lo mucho que nos ha regalado en la Pascua Juveni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. ¡VAYAMOS Y HAGAMOS MISIÓN!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10"/>
                                <w:sz w:val="22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2"/>
                              </w:rPr>
                              <w:t xml:space="preserve">n nuestra parroquia se ha visto la necesidad de comenzar con un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10"/>
                                <w:sz w:val="22"/>
                              </w:rPr>
                              <w:t>Gran Misión Parroquial</w:t>
                            </w: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2"/>
                              </w:rPr>
                              <w:t xml:space="preserve">, la cual no sólo durará unos cuantos días, sino que se buscará la forma de hacerla permanente, y tiene por objetivo llevar el anuncio del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w w:val="110"/>
                                <w:sz w:val="22"/>
                              </w:rPr>
                              <w:t>Evangelio</w:t>
                            </w: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2"/>
                              </w:rPr>
                              <w:t xml:space="preserve"> a cada rincón de nuestro territorio parroquial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w w:val="110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10"/>
                                <w:sz w:val="22"/>
                                <w:szCs w:val="48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2"/>
                              </w:rPr>
                              <w:t xml:space="preserve">na misión es un trabajo que requiere del esfuerzo de personas muy bien capacitadas y entregadas al servicio de Dios. Es por eso hemos pensado en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10"/>
                                <w:sz w:val="22"/>
                              </w:rPr>
                              <w:t>ti joven,</w:t>
                            </w: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2"/>
                              </w:rPr>
                              <w:t xml:space="preserve"> que desde hace algún tiempo te decidiste por el verdadero camino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10"/>
                                <w:sz w:val="22"/>
                              </w:rPr>
                              <w:t xml:space="preserve">Cristo Jesús, </w:t>
                            </w: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2"/>
                              </w:rPr>
                              <w:t>para que te integres como “misionero” en esta gran experienci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w w:val="110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2"/>
                              </w:rPr>
                              <w:t>Necesitamos tu juventud, tus fuerzas, tus experiencias, tus ganas de expandir la Buena Nueva a todos tus hermanos, para cumplir con el mandato de proclamar el Mensaje de Esperanz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2"/>
                              </w:rPr>
                              <w:t xml:space="preserve">Jesús te llamó a su lado y quiere que compartas con los más necesitados de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10"/>
                                <w:sz w:val="22"/>
                              </w:rPr>
                              <w:t xml:space="preserve">Evangelio </w:t>
                            </w: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2"/>
                              </w:rPr>
                              <w:t>lo que te ha dado a manos llena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w w:val="110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2"/>
                              </w:rPr>
                              <w:t>Recuerda que no basta con recibir lo que Él nos regala y no administrarlo debidamente echándolo a perder, ya que al final se nos pedirá cuenta de ell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w w:val="110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2"/>
                              </w:rPr>
                              <w:t>Pon a trabajar los dones que te fueron confiados, y divulga con todas tus fuerzas y todo tu corazón, la Buena Noticia que se te ha anunciado a t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2"/>
                              </w:rPr>
                              <w:t xml:space="preserve">Conviértete en una herramienta útil del Señor en est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10"/>
                                <w:sz w:val="22"/>
                              </w:rPr>
                              <w:t>Gran Misión Parroquial</w:t>
                            </w: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2"/>
                              </w:rPr>
                              <w:t>, y déjate guiar por Él para hacer llegar la Palabra de Dios a los lugares donde más se necesita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2"/>
                              </w:rPr>
                              <w:t xml:space="preserve">No sólo es en los países lejanos donde se requieren manos y voces que trabajen por la construcción del Reino; sino también en la cercanía de tu hogar, de tu parroquia, de tu escuela.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w w:val="110"/>
                                <w:sz w:val="22"/>
                              </w:rPr>
                              <w:t>No tengas miedo de servir al Evangeli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1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10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1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10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10"/>
                                <w:sz w:val="22"/>
                              </w:rPr>
                              <w:t>Dios no te pide poco, Dios no te pide mucho, Dios te pide TOD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77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10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77" w:hanging="0"/>
                              <w:jc w:val="both"/>
                              <w:rPr>
                                <w:rFonts w:ascii="Trebuchet MS" w:hAnsi="Trebuchet MS" w:cs="Trebuchet MS"/>
                                <w:w w:val="110"/>
                                <w:sz w:val="2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3"/>
                              </w:rPr>
                              <w:t>COMPROMIS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434" w:hanging="357"/>
                              <w:jc w:val="both"/>
                              <w:rPr>
                                <w:rFonts w:ascii="Trebuchet MS" w:hAnsi="Trebuchet MS" w:cs="Trebuchet MS"/>
                                <w:w w:val="110"/>
                                <w:sz w:val="2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10"/>
                                <w:sz w:val="23"/>
                              </w:rPr>
                              <w:t>¿A que nos compromete, personal y grupalmente, el tema que hemos reflexionado ho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434" w:hanging="357"/>
                              <w:jc w:val="both"/>
                              <w:rPr>
                                <w:rFonts w:ascii="Trebuchet MS" w:hAnsi="Trebuchet MS" w:cs="Trebuchet MS"/>
                                <w:sz w:val="2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3"/>
                              </w:rPr>
                              <w:t>¿Qué puedes aportar, desde tu juventud, a la Misión Parroqui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434" w:hanging="357"/>
                              <w:jc w:val="both"/>
                              <w:rPr>
                                <w:rFonts w:ascii="Trebuchet MS" w:hAnsi="Trebuchet MS" w:cs="Trebuchet MS"/>
                                <w:sz w:val="2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3"/>
                              </w:rPr>
                              <w:t>¿Te gustaría ser misionero en tu propia Parroqu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434" w:hanging="357"/>
                              <w:jc w:val="both"/>
                              <w:rPr>
                                <w:rFonts w:ascii="Trebuchet MS" w:hAnsi="Trebuchet MS" w:cs="Trebuchet MS"/>
                                <w:sz w:val="2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3"/>
                              </w:rPr>
                              <w:t>¿Quiénes se “apuntan” para participar en la Misión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3"/>
                              </w:rPr>
                              <w:t xml:space="preserve">Leemos 2 Corintios 9, 7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434" w:hanging="357"/>
                              <w:jc w:val="both"/>
                              <w:rPr>
                                <w:rFonts w:ascii="Trebuchet MS" w:hAnsi="Trebuchet MS" w:cs="Trebuchet MS"/>
                                <w:sz w:val="2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3"/>
                              </w:rPr>
                              <w:t>Pidamos al Señor que nos haga generosos para llevar su mensaje a nuestros herma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434" w:hanging="357"/>
                              <w:jc w:val="both"/>
                              <w:rPr>
                                <w:rFonts w:ascii="Trebuchet MS" w:hAnsi="Trebuchet MS" w:cs="Trebuchet MS"/>
                                <w:sz w:val="2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3"/>
                              </w:rPr>
                              <w:t>Pidámosle que nos ilumine para ser buenos misione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434" w:hanging="357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3"/>
                              </w:rPr>
                              <w:t>Pidámosle que nos haga amar nuestra comunidad parroquial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3"/>
                              </w:rPr>
                              <w:t>Terminamos con un canto: Hoy en oració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7pt;height:333.7pt;mso-wrap-distance-left:9.05pt;mso-wrap-distance-right:9.05pt;mso-wrap-distance-top:0pt;mso-wrap-distance-bottom:0pt;margin-top:-321.9pt;mso-position-vertical-relative:text;margin-left:49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Leemos Mateo 16, 13-19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¿Cuál es el descubrimiento que Pedro hace de la persona de Jesú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¿Quién hizo posible que Pedro reconociera en Jesús al Hijo de Dio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¿Qué le confía Jesús a Pedr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¿Quién funda la Igles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¿Cuál es la promesa que Jesús hace a su Iglesia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Iniciemos nuestra reunión dando gracias a Dios porque por el  sacramento del Bautismo nosotros somos miembros de la Iglesia y Jesús no permitirá que nos venzan las fuerzas del mal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Podemos cantar Juntos como hermano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¿Qué es la Iglesia? ¿Es el templo? ¿Son los padr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¿Quiénes forman la Igles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¿Tu eres Iglesia? ¿Qué significa para ti ser Igles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¿Cuál es la misión de la Iglesia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San Pablo utiliza una comparación para hablar de la Iglesia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  <w:t xml:space="preserve">I Corintios 12, 12 – 31.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077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La Iglesia es el cuerpo y Cristo es su cabeza. Quiere decir esto que todos nosotros, por ser bautizados somos miembros de Cristo y, como en todo cuerpo, cada miembro tiene una función importante que cumplir y así alcanzar el objetivo, la misión de la cabeza.</w:t>
                      </w:r>
                    </w:p>
                    <w:p>
                      <w:pPr>
                        <w:pStyle w:val="Normal"/>
                        <w:spacing w:before="0" w:after="120"/>
                        <w:ind w:left="1077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Si mi cabeza le dice al cuerpo que es necesario llegar a la escuela, todos los miembros del cuerpo se pondrán en acción para alcanzar esa finalidad: los ojos, las manos, los pies, etc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Y la Misión del Cristo-cabeza (que debe alcanzar a través de su cuerpo que somos nosotros) nos la señala el mismo Jesús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  <w:t>Lc 4, 4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¿Cuál es esta misió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¿Por qué quiere Jesús anunciar la Buena Nueva del Reino de Dios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Este anuncio de la Buna Nueva, del EVANGELIO, Jesús lo confía a sus Apóstoles y a todos nosotros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  <w:t>Marcos 16, 17 – 20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Así es, Jesús nos confía todos su Misión de evangelizar, de anunciar el Reino de Dios y nos promete que si hacemos nuestra su Misión su poder estará con nosotros para realizar maravillas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La Iglesia continúa en el mundo la misma misión de Cristo: Anunciar el Reino de Cristo y de Dios y establecer en medio de todas las gentes; un Reino de paz, de justicia, de amor, de verdad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Y los jóvenes tienen un papel importantísimo en esta Misión, Juan Pablo II nos lo dice: “En esta hora decisiva de la historia, ustedes queridos amigos y amigas, están llamados a ser protagonistas de la nueva evangelización, para construir en Cristo una sociedad justa, libre y reconciliada... Queridos jóvenes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  <w:t>Siéntanse enviados a la urgente tarea de anunciar el evangelio a cuantos los rodean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” (Juan Pablo II, San Juan de Los Lagos, 8 de mayo de 1990)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Si tú, chico o chica, eres Iglesia y “evangelizar constituye la vocación propia de la Iglesia”, me parece lógico que hables a cuantos te rodean de Cris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Si tú, chico o chica, te proclamas “discípulo del Maestro Jesús de Nazaret”, veo bien que hables a otros jóvenes y les digas que sólo Cristo hace verdaderamente lib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34" w:hanging="357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Si tu, chico o chica, has descubierto que Jesús es tu mejor amigo, veo con gran alegría que lo quieras contagiar y hacer creíble en el mun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U ESTAS LLAMADO A LA MISIÓN DE CRISTO: EVANGELIZAR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Muchos hombres y mujeres, a lo largo de la historia de la Iglesia, han dado su vida por anunciar el evangelio de Cristo, han sido MISIONEROS. Lo han hecho en partes lejanas o en su propia tierra, pero siempre con gran alegría y generosidad, dándole a Dios lo mejor de ellos mismos.</w:t>
                      </w:r>
                    </w:p>
                    <w:p>
                      <w:pPr>
                        <w:pStyle w:val="Normal"/>
                        <w:spacing w:before="0" w:after="140"/>
                        <w:ind w:left="1077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unque esto es compromiso de todos los bautizados, pocos son los interesados en divulgar por todos los rincones la Palabra de Dios. </w:t>
                      </w:r>
                    </w:p>
                    <w:p>
                      <w:pPr>
                        <w:pStyle w:val="Normal"/>
                        <w:spacing w:before="0" w:after="14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No es una tarea fácil, puesto que muchas veces las situaciones que el mundo nos presenta, nos invitan a no hacer caso al llamado que Jesús nos hace a la Evangelización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Este es un buen momento para presentarle al Señor nuestras ganas de trabajar por el Reino y regresarle un poco de lo mucho que nos ha regalado en la Pascua Juvenil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  <w:t>. ¡VAYAMOS Y HAGAMOS MISIÓN!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10"/>
                          <w:sz w:val="22"/>
                          <w:szCs w:val="4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w w:val="110"/>
                          <w:sz w:val="22"/>
                        </w:rPr>
                        <w:t xml:space="preserve">n nuestra parroquia se ha visto la necesidad de comenzar con una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10"/>
                          <w:sz w:val="22"/>
                        </w:rPr>
                        <w:t>Gran Misión Parroquial</w:t>
                      </w:r>
                      <w:r>
                        <w:rPr>
                          <w:rFonts w:cs="Trebuchet MS" w:ascii="Trebuchet MS" w:hAnsi="Trebuchet MS"/>
                          <w:w w:val="110"/>
                          <w:sz w:val="22"/>
                        </w:rPr>
                        <w:t xml:space="preserve">, la cual no sólo durará unos cuantos días, sino que se buscará la forma de hacerla permanente, y tiene por objetivo llevar el anuncio del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w w:val="110"/>
                          <w:sz w:val="22"/>
                        </w:rPr>
                        <w:t>Evangelio</w:t>
                      </w:r>
                      <w:r>
                        <w:rPr>
                          <w:rFonts w:cs="Trebuchet MS" w:ascii="Trebuchet MS" w:hAnsi="Trebuchet MS"/>
                          <w:w w:val="110"/>
                          <w:sz w:val="22"/>
                        </w:rPr>
                        <w:t xml:space="preserve"> a cada rincón de nuestro territorio parroquial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w w:val="110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w w:val="11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10"/>
                          <w:sz w:val="22"/>
                          <w:szCs w:val="48"/>
                        </w:rPr>
                        <w:t>U</w:t>
                      </w:r>
                      <w:r>
                        <w:rPr>
                          <w:rFonts w:cs="Trebuchet MS" w:ascii="Trebuchet MS" w:hAnsi="Trebuchet MS"/>
                          <w:w w:val="110"/>
                          <w:sz w:val="22"/>
                        </w:rPr>
                        <w:t xml:space="preserve">na misión es un trabajo que requiere del esfuerzo de personas muy bien capacitadas y entregadas al servicio de Dios. Es por eso hemos pensado en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10"/>
                          <w:sz w:val="22"/>
                        </w:rPr>
                        <w:t>ti joven,</w:t>
                      </w:r>
                      <w:r>
                        <w:rPr>
                          <w:rFonts w:cs="Trebuchet MS" w:ascii="Trebuchet MS" w:hAnsi="Trebuchet MS"/>
                          <w:w w:val="110"/>
                          <w:sz w:val="22"/>
                        </w:rPr>
                        <w:t xml:space="preserve"> que desde hace algún tiempo te decidiste por el verdadero camino,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10"/>
                          <w:sz w:val="22"/>
                        </w:rPr>
                        <w:t xml:space="preserve">Cristo Jesús, </w:t>
                      </w:r>
                      <w:r>
                        <w:rPr>
                          <w:rFonts w:cs="Trebuchet MS" w:ascii="Trebuchet MS" w:hAnsi="Trebuchet MS"/>
                          <w:w w:val="110"/>
                          <w:sz w:val="22"/>
                        </w:rPr>
                        <w:t>para que te integres como “misionero” en esta gran experiencia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w w:val="110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w w:val="110"/>
                          <w:sz w:val="22"/>
                        </w:rPr>
                        <w:t>Necesitamos tu juventud, tus fuerzas, tus experiencias, tus ganas de expandir la Buena Nueva a todos tus hermanos, para cumplir con el mandato de proclamar el Mensaje de Esperanza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w w:val="110"/>
                          <w:sz w:val="22"/>
                        </w:rPr>
                        <w:t xml:space="preserve">Jesús te llamó a su lado y quiere que compartas con los más necesitados del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10"/>
                          <w:sz w:val="22"/>
                        </w:rPr>
                        <w:t xml:space="preserve">Evangelio </w:t>
                      </w:r>
                      <w:r>
                        <w:rPr>
                          <w:rFonts w:cs="Trebuchet MS" w:ascii="Trebuchet MS" w:hAnsi="Trebuchet MS"/>
                          <w:w w:val="110"/>
                          <w:sz w:val="22"/>
                        </w:rPr>
                        <w:t>lo que te ha dado a manos llenas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w w:val="110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w w:val="110"/>
                          <w:sz w:val="22"/>
                        </w:rPr>
                        <w:t>Recuerda que no basta con recibir lo que Él nos regala y no administrarlo debidamente echándolo a perder, ya que al final se nos pedirá cuenta de ello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w w:val="110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w w:val="110"/>
                          <w:sz w:val="22"/>
                        </w:rPr>
                        <w:t>Pon a trabajar los dones que te fueron confiados, y divulga con todas tus fuerzas y todo tu corazón, la Buena Noticia que se te ha anunciado a ti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w w:val="110"/>
                          <w:sz w:val="22"/>
                        </w:rPr>
                        <w:t xml:space="preserve">Conviértete en una herramienta útil del Señor en esta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10"/>
                          <w:sz w:val="22"/>
                        </w:rPr>
                        <w:t>Gran Misión Parroquial</w:t>
                      </w:r>
                      <w:r>
                        <w:rPr>
                          <w:rFonts w:cs="Trebuchet MS" w:ascii="Trebuchet MS" w:hAnsi="Trebuchet MS"/>
                          <w:w w:val="110"/>
                          <w:sz w:val="22"/>
                        </w:rPr>
                        <w:t>, y déjate guiar por Él para hacer llegar la Palabra de Dios a los lugares donde más se necesita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w w:val="110"/>
                          <w:sz w:val="22"/>
                        </w:rPr>
                        <w:t xml:space="preserve">No sólo es en los países lejanos donde se requieren manos y voces que trabajen por la construcción del Reino; sino también en la cercanía de tu hogar, de tu parroquia, de tu escuela.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w w:val="110"/>
                          <w:sz w:val="22"/>
                        </w:rPr>
                        <w:t>No tengas miedo de servir al Evangeli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1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10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1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0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10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10"/>
                          <w:sz w:val="22"/>
                        </w:rPr>
                        <w:t>Dios no te pide poco, Dios no te pide mucho, Dios te pide TODO.</w:t>
                      </w:r>
                    </w:p>
                    <w:p>
                      <w:pPr>
                        <w:pStyle w:val="Normal"/>
                        <w:spacing w:before="120" w:after="0"/>
                        <w:ind w:left="1077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10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077" w:hanging="0"/>
                        <w:jc w:val="both"/>
                        <w:rPr>
                          <w:rFonts w:ascii="Trebuchet MS" w:hAnsi="Trebuchet MS" w:cs="Trebuchet MS"/>
                          <w:w w:val="110"/>
                          <w:sz w:val="23"/>
                        </w:rPr>
                      </w:pPr>
                      <w:r>
                        <w:rPr>
                          <w:rFonts w:cs="Trebuchet MS" w:ascii="Trebuchet MS" w:hAnsi="Trebuchet MS"/>
                          <w:w w:val="110"/>
                          <w:sz w:val="23"/>
                        </w:rPr>
                        <w:t>COMPROMIS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ind w:left="1434" w:hanging="357"/>
                        <w:jc w:val="both"/>
                        <w:rPr>
                          <w:rFonts w:ascii="Trebuchet MS" w:hAnsi="Trebuchet MS" w:cs="Trebuchet MS"/>
                          <w:w w:val="110"/>
                          <w:sz w:val="23"/>
                        </w:rPr>
                      </w:pPr>
                      <w:r>
                        <w:rPr>
                          <w:rFonts w:cs="Trebuchet MS" w:ascii="Trebuchet MS" w:hAnsi="Trebuchet MS"/>
                          <w:w w:val="110"/>
                          <w:sz w:val="23"/>
                        </w:rPr>
                        <w:t>¿A que nos compromete, personal y grupalmente, el tema que hemos reflexionado ho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ind w:left="1434" w:hanging="357"/>
                        <w:jc w:val="both"/>
                        <w:rPr>
                          <w:rFonts w:ascii="Trebuchet MS" w:hAnsi="Trebuchet MS" w:cs="Trebuchet MS"/>
                          <w:sz w:val="23"/>
                        </w:rPr>
                      </w:pPr>
                      <w:r>
                        <w:rPr>
                          <w:rFonts w:cs="Trebuchet MS" w:ascii="Trebuchet MS" w:hAnsi="Trebuchet MS"/>
                          <w:sz w:val="23"/>
                        </w:rPr>
                        <w:t>¿Qué puedes aportar, desde tu juventud, a la Misión Parroqui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ind w:left="1434" w:hanging="357"/>
                        <w:jc w:val="both"/>
                        <w:rPr>
                          <w:rFonts w:ascii="Trebuchet MS" w:hAnsi="Trebuchet MS" w:cs="Trebuchet MS"/>
                          <w:sz w:val="23"/>
                        </w:rPr>
                      </w:pPr>
                      <w:r>
                        <w:rPr>
                          <w:rFonts w:cs="Trebuchet MS" w:ascii="Trebuchet MS" w:hAnsi="Trebuchet MS"/>
                          <w:sz w:val="23"/>
                        </w:rPr>
                        <w:t>¿Te gustaría ser misionero en tu propia Parroqu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ind w:left="1434" w:hanging="357"/>
                        <w:jc w:val="both"/>
                        <w:rPr>
                          <w:rFonts w:ascii="Trebuchet MS" w:hAnsi="Trebuchet MS" w:cs="Trebuchet MS"/>
                          <w:sz w:val="23"/>
                        </w:rPr>
                      </w:pPr>
                      <w:r>
                        <w:rPr>
                          <w:rFonts w:cs="Trebuchet MS" w:ascii="Trebuchet MS" w:hAnsi="Trebuchet MS"/>
                          <w:sz w:val="23"/>
                        </w:rPr>
                        <w:t>¿Quiénes se “apuntan” para participar en la Misión?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3"/>
                        </w:rPr>
                      </w:pPr>
                      <w:r>
                        <w:rPr>
                          <w:rFonts w:cs="Trebuchet MS" w:ascii="Trebuchet MS" w:hAnsi="Trebuchet MS"/>
                          <w:sz w:val="23"/>
                        </w:rPr>
                        <w:t xml:space="preserve">Leemos 2 Corintios 9, 7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ind w:left="1434" w:hanging="357"/>
                        <w:jc w:val="both"/>
                        <w:rPr>
                          <w:rFonts w:ascii="Trebuchet MS" w:hAnsi="Trebuchet MS" w:cs="Trebuchet MS"/>
                          <w:sz w:val="23"/>
                        </w:rPr>
                      </w:pPr>
                      <w:r>
                        <w:rPr>
                          <w:rFonts w:cs="Trebuchet MS" w:ascii="Trebuchet MS" w:hAnsi="Trebuchet MS"/>
                          <w:sz w:val="23"/>
                        </w:rPr>
                        <w:t>Pidamos al Señor que nos haga generosos para llevar su mensaje a nuestros herman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ind w:left="1434" w:hanging="357"/>
                        <w:jc w:val="both"/>
                        <w:rPr>
                          <w:rFonts w:ascii="Trebuchet MS" w:hAnsi="Trebuchet MS" w:cs="Trebuchet MS"/>
                          <w:sz w:val="23"/>
                        </w:rPr>
                      </w:pPr>
                      <w:r>
                        <w:rPr>
                          <w:rFonts w:cs="Trebuchet MS" w:ascii="Trebuchet MS" w:hAnsi="Trebuchet MS"/>
                          <w:sz w:val="23"/>
                        </w:rPr>
                        <w:t>Pidámosle que nos ilumine para ser buenos misione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ind w:left="1434" w:hanging="357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3"/>
                        </w:rPr>
                        <w:t>Pidámosle que nos haga amar nuestra comunidad parroquial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3"/>
                        </w:rPr>
                        <w:t>Terminamos con un canto: Hoy en oración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52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rebuchet MS" w:hAnsi="Trebuchet MS" w:cs="Trebuchet MS"/>
                          <w:sz w:val="22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140970</wp:posOffset>
                </wp:positionV>
                <wp:extent cx="50380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arroquia en M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1pt;mso-position-vertical-relative:text;margin-left:508.9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Parroquia en M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81280" t="812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5080" t="5080" r="8128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0260" w:leader="none"/>
          <w:tab w:val="left" w:pos="18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38100</wp:posOffset>
                </wp:positionV>
                <wp:extent cx="571500" cy="685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6858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6858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72"/>
                              </w:rPr>
                            </w:pPr>
                            <w:r>
                              <w:rPr>
                                <w:rFonts w:cs="MS Outlook" w:ascii="MS Outlook" w:hAnsi="MS Outlook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cs="MS Outlook"/>
                          <w:sz w:val="72"/>
                        </w:rPr>
                      </w:pPr>
                      <w:r>
                        <w:rPr>
                          <w:rFonts w:cs="MS Outlook" w:ascii="MS Outlook" w:hAnsi="MS Outlook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echno">
    <w:charset w:val="00"/>
    <w:family w:val="auto"/>
    <w:pitch w:val="variable"/>
  </w:font>
  <w:font w:name="New York">
    <w:charset w:val="00"/>
    <w:family w:val="roman"/>
    <w:pitch w:val="variable"/>
  </w:font>
  <w:font w:name="Eras Bold ITC">
    <w:charset w:val="00"/>
    <w:family w:val="swiss"/>
    <w:pitch w:val="variable"/>
  </w:font>
  <w:font w:name="Broadway">
    <w:charset w:val="00"/>
    <w:family w:val="decorative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bo">
    <w:charset w:val="01"/>
    <w:family w:val="roman"/>
    <w:pitch w:val="default"/>
  </w:font>
  <w:font w:name="Webdings">
    <w:charset w:val="02"/>
    <w:family w:val="roman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both"/>
      <w:outlineLvl w:val="2"/>
    </w:pPr>
    <w:rPr>
      <w:rFonts w:ascii="Techno" w:hAnsi="Techno" w:cs="Techn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0" w:firstLine="360"/>
      <w:jc w:val="center"/>
      <w:outlineLvl w:val="4"/>
    </w:pPr>
    <w:rPr>
      <w:rFonts w:ascii="New York" w:hAnsi="New York" w:cs="New York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Bold ITC" w:hAnsi="Eras Bold ITC" w:cs="Eras Bold ITC"/>
      <w:b/>
      <w:bCs/>
      <w:outline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Broadway" w:hAnsi="Broadway" w:cs="Broadway"/>
      <w:outline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rint MT Shadow" w:hAnsi="Imprint MT Shadow" w:cs="Imprint MT Shado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700" w:right="58" w:firstLine="720"/>
      <w:jc w:val="both"/>
    </w:pPr>
    <w:rPr>
      <w:rFonts w:ascii="Trebuchet MS" w:hAnsi="Trebuchet MS" w:cs="Tahom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0:32:00Z</dcterms:created>
  <dc:creator>Julio Trujillo</dc:creator>
  <dc:description/>
  <cp:keywords/>
  <dc:language>en-US</dc:language>
  <cp:lastModifiedBy> Julio César Trujillo</cp:lastModifiedBy>
  <cp:lastPrinted>2003-05-16T17:56:00Z</cp:lastPrinted>
  <dcterms:modified xsi:type="dcterms:W3CDTF">2004-08-22T00:32:00Z</dcterms:modified>
  <cp:revision>2</cp:revision>
  <dc:subject/>
  <dc:title/>
</cp:coreProperties>
</file>