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>Jesús, hombre verdade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0"/>
          <w:szCs w:val="20"/>
        </w:rPr>
        <w:t>Objetivo</w:t>
      </w:r>
      <w:r>
        <w:rPr>
          <w:rFonts w:cs="Verdana" w:ascii="Verdana" w:hAnsi="Verdana"/>
          <w:sz w:val="20"/>
          <w:szCs w:val="20"/>
        </w:rPr>
        <w:t>: Darnos cuenta que Jesús además de ser Dios también es hombre igual a nosotros en todo excepto en el pec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1. Dinámica:</w:t>
      </w: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La humanidad de Jesús.</w:t>
      </w:r>
      <w:r>
        <w:rPr>
          <w:rFonts w:cs="Verdana" w:ascii="Verdana" w:hAnsi="Verdana"/>
          <w:sz w:val="20"/>
          <w:szCs w:val="20"/>
        </w:rPr>
        <w:t xml:space="preserve"> Conozcamos a Jesús a través de la Escritur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) Nombre (Mt 1, 21)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b) Padres (Lc. 3,29; Mt. 1,16)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) Lugar de Nacimiento (Lc.2, 1-7)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) Domicilio (Lc 4, 16)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) Oficio (Mc. 6, 3)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f) Posición Social (Lc 2, 7)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g) Parientes (Lc. 1,36; Mt. 13,55)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) Sentimientos human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c 10,14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c 10, 21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c. 7,13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Jn 11,33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Mt 23,23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c 10, 21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Reflexión genera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 xml:space="preserve">¿Qué nos deja este ejercicio? ¿Qué característica de la persona de Jesús te llamó más la atención? ¿Por qué?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2. Una mirada a Jesús-Homb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significado del nombre de Jesús en hebreo es Jeshua y significa Dios salva. Sus padres fueron José, el carpintero y María que era originaria de Nazare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n dato interesante es el hecho de que la fecha de nacimiento de Jesús fue mal calculada, hay un error debido a que en aquellos tiempos en que nació Jesús, el año no tenía 12 meses sino 10, no fue sino hasta varios años después que se agregaron los meses de “Agosto y Octubre” en honor a los emperadores Augusto y Octavio. En realidad Jesús nació 6 años antes de la fecha ofici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Jesús nació en Belén, pero vivió en un pequeño pueblo llamado Nazaret (que significa “La Flor”) Apenas si vivían unas 20 familias en este lugar y era como muchos otros pueblos, un lugar muy pobre donde abundaba el desempleo y el hamb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Jesús hablaba el arameo, que era un dialecto de aquella región. Pero también conocía el hebreo que era el idioma oficial en Israel. No tuvo ningún tipo de estudios debido a su condición de pobreza, lo poco que aprendió fue del rabino de su natal Nazare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u ocupación era carpintero, lo que en aquel tiempo equivalía a decir a un “mil usos”, pues también sabía un poco de construcción, de agricultura, de carpintería, en fin, lo que fuera saliendo para irse sosteniend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evangelistas nos presentan a un Jesús rico en sentimientos humanos. Al leer los evangelios podemos ver la gran capacidad de aceptación y comprensión hacia los demás, además de su gran ternura y su sensibilidad ante todo tipo de dolor humano. Tenía gran preferencia por los pobres y débiles. Al vivir como uno mas entre ellos podía entender en carne propia las condiciones de injusticia de muchos de sus paisan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obre su apariencia física, se sabe que debido a los rasgos de las personas de su tiempo, Jesús muy probablemente fuera moreno y con un cuerpo gastado ante el tipo de oficios que desempeñaba que le exigían mucha dureza y fuerza. Además caminaba muchísimos kilómetros, sólo en los evangelios nos narran varias decenas de viajes de Jesús a otras ciudades vecinas y todos estos eran a pie. Su apariencia no era delicada, muy contraria a las imágenes que tenemos actualmente de su person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fin, antes de salir a predicar la buena noticia del Reino de Dios, Jesús vivió con su madre como cualquier otra persona de su pueblo, con las mismas preocupaciones y deberes que los demás. Hasta antes de sus predicaciones nada lo distinguía de entre sus paisanos, era una persona común, debido a esto mucha gente se sorprendía al oirlo hablar tiempo después sobre el Reino de Dios y se preguntaban: ¿no es este el hijo del carpintero?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3. Trabajo en pequeños grup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Después de haber leído juntos la reflexión, se dividen en pequeños grupos y subrayan las ideas que mas impactaron. Y van a realizar un reconocimiento o diploma que van a entregar a Jesús…el motivo ellos lo eligirán de acuerdo a las ideas que sacaro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Después se presentan los diplom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4. Oración fin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odos hacen oración de petición y todos responden: Te lo pedimos Señ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l final juntos leen la siguiente or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eñor Jesús, hombre nuevo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u no disfrazas tu propia fragilidad human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quieres, la aceptas, la abraza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ives apasionadamente el hombre que eres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uesta la confianza en D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ú eliges ser pobre: no tienes n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ú solo tienes la fuerza del amor – fuerza de la debil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ú no condenas, perdonas – esa es tu fuerza –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ú no derribas, levantas – esa es tu riqueza –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Y dices bien alto, con la voz, con los ojos, con las manos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que el dinero y el poder matan lo mejor del hombre: el coraz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 la fragilidad acoges el regalo del Rein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y en la fragilidad enseñas a servir para ser los primeros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llamar a Dios Padre para vivirse hijos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argar con la cruz al servicio del Reino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 no tener miedo a los que matan el cuerpo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ser levadura que fermenta la masa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amar a todos para amar a D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mén. </w:t>
      </w:r>
    </w:p>
    <w:p>
      <w:pPr>
        <w:pStyle w:val="Normal"/>
        <w:jc w:val="both"/>
        <w:rPr/>
      </w:pPr>
      <w:r>
        <w:rPr>
          <w:sz w:val="22"/>
        </w:rPr>
        <w:t> </w:t>
      </w:r>
      <w:r>
        <w:rPr>
          <w:rFonts w:cs="Verdana" w:ascii="Verdana" w:hAnsi="Verdana"/>
          <w:sz w:val="18"/>
          <w:szCs w:val="20"/>
        </w:rPr>
        <w:t xml:space="preserve">Material aportado por </w:t>
      </w:r>
      <w:r>
        <w:rPr>
          <w:rFonts w:cs="Verdana" w:ascii="Verdana" w:hAnsi="Verdana"/>
          <w:b/>
          <w:bCs/>
          <w:color w:val="000080"/>
          <w:sz w:val="18"/>
          <w:szCs w:val="20"/>
        </w:rPr>
        <w:t>Juan Carlos Marquez</w:t>
      </w:r>
      <w:r>
        <w:rPr>
          <w:rFonts w:cs="Verdana" w:ascii="Verdana" w:hAnsi="Verdana"/>
          <w:sz w:val="18"/>
          <w:szCs w:val="20"/>
        </w:rPr>
        <w:t xml:space="preserve"> &lt;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jcmarquez@pjalourdes.com</w:t>
        </w:r>
      </w:hyperlink>
      <w:r>
        <w:rPr>
          <w:rFonts w:cs="Verdana" w:ascii="Verdana" w:hAnsi="Verdana"/>
          <w:sz w:val="18"/>
          <w:szCs w:val="20"/>
        </w:rPr>
        <w:t xml:space="preserve">&gt;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center"/>
      <w:rPr>
        <w:b/>
        <w:b/>
        <w:color w:val="0000FF"/>
        <w:sz w:val="16"/>
        <w:lang w:val="en-US" w:eastAsia="en-US"/>
      </w:rPr>
    </w:pPr>
    <w:r>
      <w:rPr>
        <w:b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5pt" to="539.95pt,-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i/>
        <w:i/>
        <w:color w:val="0000FF"/>
        <w:sz w:val="20"/>
      </w:rPr>
    </w:pPr>
    <w:r>
      <w:rPr>
        <w:rFonts w:cs="Arial" w:ascii="Arial" w:hAnsi="Arial"/>
        <w:color w:val="000000"/>
        <w:sz w:val="16"/>
      </w:rPr>
      <w:t>Parroquia de San Miguel Arcángel</w:t>
    </w:r>
    <w:r>
      <w:rPr>
        <w:rFonts w:cs="Arial" w:ascii="Arial" w:hAnsi="Arial"/>
        <w:b/>
        <w:color w:val="0000FF"/>
        <w:sz w:val="16"/>
      </w:rPr>
      <w:t xml:space="preserve">  P</w:t>
    </w:r>
    <w:r>
      <w:rPr>
        <w:rFonts w:cs="Arial" w:ascii="Arial" w:hAnsi="Arial"/>
        <w:color w:val="000000"/>
        <w:sz w:val="16"/>
      </w:rPr>
      <w:t xml:space="preserve">astoral </w:t>
    </w:r>
    <w:r>
      <w:rPr>
        <w:rFonts w:cs="Arial" w:ascii="Arial" w:hAnsi="Arial"/>
        <w:b/>
        <w:color w:val="000080"/>
        <w:sz w:val="16"/>
      </w:rPr>
      <w:t>J</w:t>
    </w:r>
    <w:r>
      <w:rPr>
        <w:rFonts w:cs="Arial" w:ascii="Arial" w:hAnsi="Arial"/>
        <w:color w:val="000000"/>
        <w:sz w:val="16"/>
      </w:rPr>
      <w:t xml:space="preserve">uvenil </w:t>
    </w:r>
    <w:r>
      <w:rPr>
        <w:rFonts w:cs="Arial" w:ascii="Arial" w:hAnsi="Arial"/>
        <w:b/>
        <w:color w:val="FF6600"/>
        <w:sz w:val="16"/>
      </w:rPr>
      <w:t>C</w:t>
    </w:r>
    <w:r>
      <w:rPr>
        <w:rFonts w:cs="Arial" w:ascii="Arial" w:hAnsi="Arial"/>
        <w:color w:val="000000"/>
        <w:sz w:val="16"/>
      </w:rPr>
      <w:t xml:space="preserve">oyuca  </w:t>
    </w:r>
    <w:r>
      <w:rPr>
        <w:i/>
        <w:color w:val="006666"/>
        <w:sz w:val="20"/>
      </w:rPr>
      <w:t>www.pjcweb.org</w:t>
    </w:r>
  </w:p>
  <w:p>
    <w:pPr>
      <w:pStyle w:val="Footer"/>
      <w:rPr>
        <w:i/>
        <w:i/>
        <w:color w:val="0000FF"/>
        <w:sz w:val="20"/>
      </w:rPr>
    </w:pPr>
    <w:r>
      <w:rPr>
        <w:i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sz w:val="22"/>
        <w:szCs w:val="22"/>
      </w:rPr>
    </w:pPr>
    <w:r>
      <w:rPr>
        <w:rFonts w:cs="Bradley Hand ITC" w:ascii="Bradley Hand ITC" w:hAnsi="Bradley Hand ITC"/>
        <w:sz w:val="22"/>
        <w:szCs w:val="22"/>
      </w:rPr>
      <w:t xml:space="preserve">Temas de formación para jóvenes                                                                                                               </w:t>
      <w:tab/>
    </w:r>
  </w:p>
  <w:p>
    <w:pPr>
      <w:pStyle w:val="Header"/>
      <w:jc w:val="center"/>
      <w:rPr>
        <w:rFonts w:ascii="Bradley Hand ITC" w:hAnsi="Bradley Hand ITC" w:cs="Bradley Hand ITC"/>
        <w:b/>
        <w:b/>
        <w:sz w:val="22"/>
        <w:szCs w:val="22"/>
        <w:lang w:val="en-US" w:eastAsia="en-US"/>
      </w:rPr>
    </w:pPr>
    <w:r>
      <w:rPr>
        <w:rFonts w:cs="Bradley Hand ITC" w:ascii="Bradley Hand ITC" w:hAnsi="Bradley Hand ITC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743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30.95pt,2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marquez@pjalourd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46:00Z</dcterms:created>
  <dc:creator>José Alejandro Gómez Hdez.</dc:creator>
  <dc:description/>
  <dc:language>en-US</dc:language>
  <cp:lastModifiedBy>José Alejandro Gómez Hdez.</cp:lastModifiedBy>
  <dcterms:modified xsi:type="dcterms:W3CDTF">2004-02-29T04:44:00Z</dcterms:modified>
  <cp:revision>5</cp:revision>
  <dc:subject/>
  <dc:title>Jesús, hombre verdadero</dc:title>
</cp:coreProperties>
</file>