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ctic" w:ascii="Arctic" w:hAnsi="Arctic"/>
          <w:sz w:val="28"/>
          <w:szCs w:val="28"/>
          <w:u w:val="single"/>
        </w:rPr>
        <w:t>ENCUENTRO N</w:t>
      </w:r>
      <w:r>
        <w:rPr>
          <w:sz w:val="28"/>
          <w:szCs w:val="28"/>
          <w:u w:val="single"/>
        </w:rPr>
        <w:t>º</w:t>
      </w:r>
      <w:r>
        <w:rPr>
          <w:rFonts w:cs="Arctic" w:ascii="Arctic" w:hAnsi="Arctic"/>
          <w:sz w:val="28"/>
          <w:szCs w:val="28"/>
          <w:u w:val="single"/>
        </w:rPr>
        <w:t>3: RAICES RELIGIOSAS - SEMANA SANTA</w:t>
      </w:r>
    </w:p>
    <w:p>
      <w:pPr>
        <w:pStyle w:val="Normal"/>
        <w:rPr>
          <w:rFonts w:ascii="Arctic" w:hAnsi="Arctic" w:cs="Arctic"/>
          <w:sz w:val="28"/>
          <w:szCs w:val="28"/>
          <w:u w:val="single"/>
        </w:rPr>
      </w:pPr>
      <w:r>
        <w:rPr>
          <w:rFonts w:cs="Arctic" w:ascii="Arctic" w:hAnsi="Arctic"/>
          <w:sz w:val="28"/>
          <w:szCs w:val="28"/>
          <w:u w:val="single"/>
        </w:rPr>
      </w:r>
    </w:p>
    <w:p>
      <w:pPr>
        <w:pStyle w:val="Normal"/>
        <w:rPr>
          <w:rFonts w:ascii="Arctic" w:hAnsi="Arctic" w:cs="Arctic"/>
        </w:rPr>
      </w:pPr>
      <w:r>
        <w:rPr>
          <w:rFonts w:cs="Arctic" w:ascii="Arctic" w:hAnsi="Arctic"/>
          <w:u w:val="single"/>
        </w:rPr>
        <w:t>OBJETIVO</w:t>
      </w:r>
      <w:r>
        <w:rPr>
          <w:rFonts w:cs="Arctic" w:ascii="Arctic" w:hAnsi="Arctic"/>
        </w:rPr>
        <w:t xml:space="preserve">: Reconocer las herramientas </w:t>
      </w:r>
    </w:p>
    <w:p>
      <w:pPr>
        <w:pStyle w:val="Normal"/>
        <w:rPr>
          <w:rFonts w:ascii="Arctic" w:hAnsi="Arctic" w:cs="Arctic"/>
        </w:rPr>
      </w:pPr>
      <w:r>
        <w:rPr>
          <w:rFonts w:cs="Arctic" w:ascii="Arctic" w:hAnsi="Arctic"/>
        </w:rPr>
        <w:t xml:space="preserve">que nos brinda Dios, para recorrer este </w:t>
      </w:r>
    </w:p>
    <w:p>
      <w:pPr>
        <w:pStyle w:val="Normal"/>
        <w:rPr>
          <w:rFonts w:ascii="Arctic" w:hAnsi="Arctic" w:cs="Arctic"/>
        </w:rPr>
      </w:pPr>
      <w:r>
        <w:rPr>
          <w:rFonts w:cs="Arctic" w:ascii="Arctic" w:hAnsi="Arctic"/>
        </w:rPr>
        <w:t>camino junto a El.</w:t>
      </w:r>
    </w:p>
    <w:p>
      <w:pPr>
        <w:pStyle w:val="Normal"/>
        <w:rPr>
          <w:rFonts w:ascii="CAC Krazy Legs;Courier New" w:hAnsi="CAC Krazy Legs;Courier New" w:cs="CAC Krazy Legs;Courier New"/>
        </w:rPr>
      </w:pPr>
      <w:r>
        <w:rPr>
          <w:rFonts w:cs="CAC Krazy Legs;Courier New" w:ascii="CAC Krazy Legs;Courier New" w:hAnsi="CAC Krazy Legs;Courier New"/>
        </w:rPr>
      </w:r>
    </w:p>
    <w:p>
      <w:pPr>
        <w:pStyle w:val="Normal"/>
        <w:rPr>
          <w:rFonts w:ascii="CAC Krazy Legs;Courier New" w:hAnsi="CAC Krazy Legs;Courier New" w:cs="CAC Krazy Legs;Courier New"/>
          <w:u w:val="single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685800" cy="600075"/>
            <wp:effectExtent l="0" t="0" r="0" b="0"/>
            <wp:wrapTight wrapText="bothSides">
              <wp:wrapPolygon edited="0">
                <wp:start x="15297" y="0"/>
                <wp:lineTo x="10796" y="1712"/>
                <wp:lineTo x="10796" y="5141"/>
                <wp:lineTo x="12897" y="5483"/>
                <wp:lineTo x="2099" y="7540"/>
                <wp:lineTo x="-297" y="8569"/>
                <wp:lineTo x="-297" y="10968"/>
                <wp:lineTo x="597" y="17482"/>
                <wp:lineTo x="3598" y="21254"/>
                <wp:lineTo x="4497" y="21254"/>
                <wp:lineTo x="7498" y="21254"/>
                <wp:lineTo x="7798" y="21254"/>
                <wp:lineTo x="9897" y="16455"/>
                <wp:lineTo x="12596" y="16455"/>
                <wp:lineTo x="20398" y="12341"/>
                <wp:lineTo x="20698" y="7883"/>
                <wp:lineTo x="19797" y="5483"/>
                <wp:lineTo x="21598" y="4111"/>
                <wp:lineTo x="21598" y="1025"/>
                <wp:lineTo x="17397" y="0"/>
                <wp:lineTo x="1529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C Krazy Legs;Courier New" w:ascii="CAC Krazy Legs;Courier New" w:hAnsi="CAC Krazy Legs;Courier New"/>
          <w:u w:val="single"/>
        </w:rPr>
        <w:t>MOTIVACIÓN</w:t>
      </w:r>
    </w:p>
    <w:p>
      <w:pPr>
        <w:pStyle w:val="Normal"/>
        <w:rPr>
          <w:rFonts w:ascii="CAC Krazy Legs;Courier New" w:hAnsi="CAC Krazy Legs;Courier New" w:cs="CAC Krazy Legs;Courier New"/>
          <w:u w:val="single"/>
        </w:rPr>
      </w:pPr>
      <w:r>
        <w:rPr>
          <w:rFonts w:cs="CAC Krazy Legs;Courier New" w:ascii="CAC Krazy Legs;Courier New" w:hAnsi="CAC Krazy Legs;Courier New"/>
          <w:u w:val="single"/>
        </w:rPr>
      </w:r>
    </w:p>
    <w:p>
      <w:pPr>
        <w:pStyle w:val="Normal"/>
        <w:rPr>
          <w:rFonts w:ascii="CAC Krazy Legs;Courier New" w:hAnsi="CAC Krazy Legs;Courier New" w:cs="CAC Krazy Legs;Courier New"/>
        </w:rPr>
      </w:pPr>
      <w:r>
        <w:rPr>
          <w:rFonts w:cs="CAC Krazy Legs;Courier New" w:ascii="CAC Krazy Legs;Courier New" w:hAnsi="CAC Krazy Legs;Courier New"/>
        </w:rPr>
        <w:t>Escuchamos la canción: “Nadie te ama como Yo” de Martín Valverde.</w:t>
      </w:r>
    </w:p>
    <w:p>
      <w:pPr>
        <w:pStyle w:val="Normal"/>
        <w:rPr>
          <w:rFonts w:ascii="CAC Krazy Legs;Courier New" w:hAnsi="CAC Krazy Legs;Courier New" w:cs="CAC Krazy Legs;Courier New"/>
        </w:rPr>
      </w:pPr>
      <w:r>
        <w:rPr>
          <w:rFonts w:cs="CAC Krazy Legs;Courier New" w:ascii="CAC Krazy Legs;Courier New" w:hAnsi="CAC Krazy Legs;Courier New"/>
        </w:rPr>
        <w:t>(Previamente se le entrega la canción escrita a cada joven)</w:t>
      </w:r>
    </w:p>
    <w:p>
      <w:pPr>
        <w:pStyle w:val="Normal"/>
        <w:rPr>
          <w:rFonts w:ascii="CAC Krazy Legs Bold;Courier New" w:hAnsi="CAC Krazy Legs Bold;Courier New" w:eastAsia="CAC Krazy Legs Bold;Courier New" w:cs="CAC Krazy Legs Bold;Courier New"/>
        </w:rPr>
      </w:pPr>
      <w:r>
        <w:rPr>
          <w:rFonts w:eastAsia="CAC Krazy Legs Bold;Courier New" w:cs="CAC Krazy Legs Bold;Courier New" w:ascii="CAC Krazy Legs Bold;Courier New" w:hAnsi="CAC Krazy Legs Bold;Courier New"/>
        </w:rPr>
        <w:t xml:space="preserve"> </w:t>
      </w:r>
    </w:p>
    <w:p>
      <w:pPr>
        <w:pStyle w:val="Normal"/>
        <w:rPr>
          <w:rFonts w:ascii="CAC Moose;Courier New" w:hAnsi="CAC Moose;Courier New" w:cs="CAC Moose;Courier New"/>
          <w:u w:val="single"/>
        </w:rPr>
      </w:pPr>
      <w:r>
        <w:rPr>
          <w:rFonts w:cs="CAC Moose;Courier New" w:ascii="CAC Moose;Courier New" w:hAnsi="CAC Moose;Courier New"/>
          <w:u w:val="single"/>
        </w:rPr>
        <w:t>EXPERIENCIA PERSONAL</w:t>
      </w:r>
    </w:p>
    <w:p>
      <w:pPr>
        <w:pStyle w:val="Normal"/>
        <w:rPr>
          <w:rFonts w:ascii="CAC Moose;Courier New" w:hAnsi="CAC Moose;Courier New" w:cs="CAC Moose;Courier New"/>
          <w:u w:val="single"/>
        </w:rPr>
      </w:pPr>
      <w:r>
        <w:rPr>
          <w:rFonts w:cs="CAC Moose;Courier New" w:ascii="CAC Moose;Courier New" w:hAnsi="CAC Moose;Courier New"/>
          <w:u w:val="single"/>
        </w:rPr>
      </w:r>
    </w:p>
    <w:p>
      <w:pPr>
        <w:pStyle w:val="Normal"/>
        <w:rPr>
          <w:rFonts w:ascii="CAC Moose;Courier New" w:hAnsi="CAC Moose;Courier New" w:cs="CAC Moose;Courier New"/>
          <w:u w:val="single"/>
        </w:rPr>
      </w:pPr>
      <w:r>
        <w:rPr>
          <w:rFonts w:cs="CAC Moose;Courier New" w:ascii="CAC Moose;Courier New" w:hAnsi="CAC Moose;Courier New"/>
          <w:u w:val="single"/>
        </w:rPr>
        <w:t xml:space="preserve">LLUVIA DE PREGUNTAS </w:t>
      </w:r>
    </w:p>
    <w:p>
      <w:pPr>
        <w:pStyle w:val="Normal"/>
        <w:rPr>
          <w:rFonts w:ascii="CAC Moose;Courier New" w:hAnsi="CAC Moose;Courier New" w:cs="CAC Moose;Courier New"/>
          <w:u w:val="single"/>
        </w:rPr>
      </w:pPr>
      <w:r>
        <w:rPr>
          <w:rFonts w:cs="CAC Moose;Courier New" w:ascii="CAC Moose;Courier New" w:hAnsi="CAC Moose;Courier New"/>
          <w:u w:val="single"/>
        </w:rPr>
      </w:r>
    </w:p>
    <w:p>
      <w:pPr>
        <w:pStyle w:val="Normal"/>
        <w:rPr>
          <w:rFonts w:ascii="CAC Moose;Courier New" w:hAnsi="CAC Moose;Courier New" w:cs="CAC Moose;Courier New"/>
        </w:rPr>
      </w:pPr>
      <w:r>
        <w:rPr>
          <w:rFonts w:cs="CAC Moose;Courier New" w:ascii="CAC Moose;Courier New" w:hAnsi="CAC Moose;Courier New"/>
        </w:rPr>
        <w:t>La actividad se basa en darle a los jóvenes una serie de preguntas para que respondan personalmente en sus cuadernos, basadas en sus raíces religiosas, experiencias vividas en semana Santa y qué saben al respecto de la misma.</w:t>
      </w:r>
    </w:p>
    <w:p>
      <w:pPr>
        <w:pStyle w:val="Normal"/>
        <w:rPr>
          <w:rFonts w:ascii="CAC Moose;Courier New" w:hAnsi="CAC Moose;Courier New" w:cs="CAC Moose;Courier New"/>
        </w:rPr>
      </w:pPr>
      <w:r>
        <w:rPr>
          <w:rFonts w:cs="CAC Moose;Courier New" w:ascii="CAC Moose;Courier New" w:hAnsi="CAC Moose;Courier New"/>
        </w:rPr>
      </w:r>
    </w:p>
    <w:p>
      <w:pPr>
        <w:pStyle w:val="Normal"/>
        <w:rPr>
          <w:rFonts w:ascii="CAC Moose;Courier New" w:hAnsi="CAC Moose;Courier New" w:cs="CAC Moose;Courier New"/>
        </w:rPr>
      </w:pPr>
      <w:r>
        <w:rPr>
          <w:rFonts w:cs="CAC Moose;Courier New" w:ascii="CAC Moose;Courier New" w:hAnsi="CAC Moose;Courier New"/>
        </w:rPr>
        <w:t>Las preguntas son:</w:t>
      </w:r>
    </w:p>
    <w:p>
      <w:pPr>
        <w:pStyle w:val="Normal"/>
        <w:rPr>
          <w:rFonts w:ascii="CAC Moose;Courier New" w:hAnsi="CAC Moose;Courier New" w:cs="CAC Moose;Courier New"/>
        </w:rPr>
      </w:pPr>
      <w:r>
        <w:rPr>
          <w:rFonts w:cs="CAC Moose;Courier New" w:ascii="CAC Moose;Courier New" w:hAnsi="CAC Moose;Courier New"/>
        </w:rPr>
        <w:t>*¿Sabes rezar? ¿Cómo rezas?</w:t>
      </w:r>
    </w:p>
    <w:p>
      <w:pPr>
        <w:pStyle w:val="Normal"/>
        <w:rPr>
          <w:rFonts w:ascii="CAC Moose;Courier New" w:hAnsi="CAC Moose;Courier New" w:cs="CAC Moose;Courier New"/>
        </w:rPr>
      </w:pPr>
      <w:r>
        <w:rPr>
          <w:rFonts w:cs="CAC Moose;Courier New" w:ascii="CAC Moose;Courier New" w:hAnsi="CAC Moose;Courier New"/>
        </w:rPr>
        <w:t>* ¿Qué oraciones sabes y quién te las enseño?</w:t>
      </w:r>
    </w:p>
    <w:p>
      <w:pPr>
        <w:pStyle w:val="Normal"/>
        <w:rPr/>
      </w:pPr>
      <w:r>
        <w:rPr>
          <w:rFonts w:cs="CAC Moose;Courier New" w:ascii="CAC Moose;Courier New" w:hAnsi="CAC Moose;Courier New"/>
        </w:rPr>
        <w:t>*¿Estas bautizados?¿Tomaste la comunión?</w:t>
      </w:r>
    </w:p>
    <w:p>
      <w:pPr>
        <w:pStyle w:val="Normal"/>
        <w:rPr>
          <w:rFonts w:ascii="CAC Moose;Courier New" w:hAnsi="CAC Moose;Courier New" w:cs="CAC Moose;Courier New"/>
        </w:rPr>
      </w:pPr>
      <w:r>
        <w:rPr>
          <w:rFonts w:cs="CAC Moose;Courier New" w:ascii="CAC Moose;Courier New" w:hAnsi="CAC Moose;Courier New"/>
        </w:rPr>
        <w:t>*¿Qué es para vos la cuaresma? ¿ y la semana Santa?</w:t>
      </w:r>
    </w:p>
    <w:p>
      <w:pPr>
        <w:pStyle w:val="Normal"/>
        <w:rPr>
          <w:rFonts w:ascii="CAC Moose;Courier New" w:hAnsi="CAC Moose;Courier New" w:cs="CAC Moose;Courier New"/>
        </w:rPr>
      </w:pPr>
      <w:r>
        <w:rPr>
          <w:rFonts w:cs="CAC Moose;Courier New" w:ascii="CAC Moose;Courier New" w:hAnsi="CAC Moose;Courier New"/>
        </w:rPr>
        <w:t>*¿Cuál de los días de la semana Santa es el mas importante?</w:t>
      </w:r>
    </w:p>
    <w:p>
      <w:pPr>
        <w:pStyle w:val="Normal"/>
        <w:rPr/>
      </w:pPr>
      <w:r>
        <w:rPr>
          <w:rFonts w:cs="CAC Moose;Courier New" w:ascii="CAC Moose;Courier New" w:hAnsi="CAC Moose;Courier New"/>
        </w:rPr>
        <w:t>*¿Qué experiencias tenes de otros años? ¿Has venido al Calvario?</w:t>
      </w:r>
    </w:p>
    <w:p>
      <w:pPr>
        <w:pStyle w:val="Normal"/>
        <w:rPr>
          <w:rFonts w:ascii="CAC Moose;Courier New" w:hAnsi="CAC Moose;Courier New" w:cs="CAC Moose;Courier New"/>
        </w:rPr>
      </w:pPr>
      <w:r>
        <w:rPr>
          <w:rFonts w:cs="CAC Moose;Courier New" w:ascii="CAC Moose;Courier New" w:hAnsi="CAC Moose;Courier New"/>
        </w:rPr>
        <w:t>*¿Qué ven en la cruz? ¿Qué significado le das a la cruz?</w:t>
      </w:r>
    </w:p>
    <w:p>
      <w:pPr>
        <w:pStyle w:val="Normal"/>
        <w:rPr>
          <w:rFonts w:ascii="CAC Moose;Courier New" w:hAnsi="CAC Moose;Courier New" w:cs="CAC Moose;Courier New"/>
        </w:rPr>
      </w:pPr>
      <w:r>
        <w:rPr>
          <w:rFonts w:cs="CAC Moose;Courier New" w:ascii="CAC Moose;Courier New" w:hAnsi="CAC Moose;Courier New"/>
        </w:rPr>
        <w:t>*¿Por qué crees que Cristo murió en la cruz?</w:t>
      </w:r>
    </w:p>
    <w:p>
      <w:pPr>
        <w:pStyle w:val="Normal"/>
        <w:rPr>
          <w:rFonts w:ascii="CAC Moose;Courier New" w:hAnsi="CAC Moose;Courier New" w:cs="CAC Moose;Courier New"/>
        </w:rPr>
      </w:pPr>
      <w:r>
        <w:rPr>
          <w:rFonts w:cs="CAC Moose;Courier New" w:ascii="CAC Moose;Courier New" w:hAnsi="CAC Moose;Courier New"/>
        </w:rPr>
      </w:r>
    </w:p>
    <w:p>
      <w:pPr>
        <w:pStyle w:val="Normal"/>
        <w:rPr>
          <w:rFonts w:ascii="CAC Moose;Courier New" w:hAnsi="CAC Moose;Courier New" w:cs="CAC Moose;Courier New"/>
        </w:rPr>
      </w:pPr>
      <w:r>
        <w:rPr>
          <w:rFonts w:cs="CAC Moose;Courier New" w:ascii="CAC Moose;Courier New" w:hAnsi="CAC Moose;Courier New"/>
        </w:rPr>
        <w:t>Se les da a los jóvenes 10 minutos aproximadamente y luego compartimos brevemente en forma grupal.</w:t>
      </w:r>
    </w:p>
    <w:p>
      <w:pPr>
        <w:pStyle w:val="Normal"/>
        <w:rPr>
          <w:rFonts w:ascii="CAC Moose;Courier New" w:hAnsi="CAC Moose;Courier New" w:cs="CAC Moose;Courier New"/>
        </w:rPr>
      </w:pPr>
      <w:r>
        <w:rPr>
          <w:rFonts w:cs="CAC Moose;Courier New" w:ascii="CAC Moose;Courier New" w:hAnsi="CAC Moose;Courier New"/>
        </w:rPr>
      </w:r>
    </w:p>
    <w:p>
      <w:pPr>
        <w:pStyle w:val="Normal"/>
        <w:rPr>
          <w:rFonts w:ascii="CAC Moose;Courier New" w:hAnsi="CAC Moose;Courier New" w:cs="CAC Moose;Courier New"/>
          <w:u w:val="single"/>
        </w:rPr>
      </w:pPr>
      <w:r>
        <w:rPr>
          <w:rFonts w:cs="CAC Moose;Courier New" w:ascii="CAC Moose;Courier New" w:hAnsi="CAC Moose;Courier New"/>
          <w:u w:val="single"/>
        </w:rPr>
        <w:t>SEMANA SANTA</w:t>
      </w:r>
    </w:p>
    <w:p>
      <w:pPr>
        <w:pStyle w:val="Normal"/>
        <w:rPr>
          <w:rFonts w:ascii="CAC Moose;Courier New" w:hAnsi="CAC Moose;Courier New" w:cs="CAC Moose;Courier New"/>
          <w:u w:val="single"/>
        </w:rPr>
      </w:pPr>
      <w:r>
        <w:rPr>
          <w:rFonts w:cs="CAC Moose;Courier New" w:ascii="CAC Moose;Courier New" w:hAnsi="CAC Moose;Courier New"/>
          <w:u w:val="single"/>
        </w:rPr>
      </w:r>
    </w:p>
    <w:p>
      <w:pPr>
        <w:pStyle w:val="Normal"/>
        <w:rPr>
          <w:rFonts w:ascii="CAC Moose;Courier New" w:hAnsi="CAC Moose;Courier New" w:cs="CAC Moose;Courier New"/>
        </w:rPr>
      </w:pPr>
      <w:r>
        <w:rPr>
          <w:rFonts w:cs="CAC Moose;Courier New" w:ascii="CAC Moose;Courier New" w:hAnsi="CAC Moose;Courier New"/>
        </w:rPr>
        <w:t>Se forman 5 grupos y a cada uno se le entrega un dibujo que corresponde a uno de los días de la Semana Santa. Acompañando la imagen, una sita bíblica referido al tema.</w:t>
      </w:r>
    </w:p>
    <w:p>
      <w:pPr>
        <w:pStyle w:val="Normal"/>
        <w:rPr>
          <w:rFonts w:ascii="CAC Moose;Courier New" w:hAnsi="CAC Moose;Courier New" w:cs="CAC Moose;Courier New"/>
        </w:rPr>
      </w:pPr>
      <w:r>
        <w:rPr>
          <w:rFonts w:cs="CAC Moose;Courier New" w:ascii="CAC Moose;Courier New" w:hAnsi="CAC Moose;Courier New"/>
        </w:rPr>
        <w:t>En el grupo deben leer la sita, observar detenidamente la imagen e intentar explicar que es lo que paso ese día y que es lo que mas les llama la atención.</w:t>
      </w:r>
    </w:p>
    <w:p>
      <w:pPr>
        <w:pStyle w:val="Normal"/>
        <w:rPr>
          <w:rFonts w:ascii="CAC Moose;Courier New" w:hAnsi="CAC Moose;Courier New" w:cs="CAC Moose;Courier New"/>
        </w:rPr>
      </w:pPr>
      <w:r>
        <w:rPr>
          <w:rFonts w:cs="CAC Moose;Courier New" w:ascii="CAC Moose;Courier New" w:hAnsi="CAC Moose;Courier New"/>
        </w:rPr>
      </w:r>
    </w:p>
    <w:p>
      <w:pPr>
        <w:pStyle w:val="Normal"/>
        <w:rPr>
          <w:rFonts w:ascii="CAC Moose;Courier New" w:hAnsi="CAC Moose;Courier New" w:cs="CAC Moose;Courier New"/>
        </w:rPr>
      </w:pPr>
      <w:r>
        <w:rPr>
          <w:rFonts w:cs="CAC Moose;Courier New" w:ascii="CAC Moose;Courier New" w:hAnsi="CAC Moose;Courier New"/>
        </w:rPr>
        <w:t>Después cada grupo expondrá el día que le toco y seguido los animadores darán la explicación correspondiente.</w:t>
      </w:r>
    </w:p>
    <w:p>
      <w:pPr>
        <w:pStyle w:val="Normal"/>
        <w:rPr>
          <w:rFonts w:ascii="CAC Moose;Courier New" w:hAnsi="CAC Moose;Courier New" w:cs="CAC Moose;Courier New"/>
          <w:u w:val="single"/>
        </w:rPr>
      </w:pPr>
      <w:r>
        <w:rPr>
          <w:rFonts w:cs="CAC Moose;Courier New" w:ascii="CAC Moose;Courier New" w:hAnsi="CAC Moose;Courier New"/>
          <w:u w:val="single"/>
        </w:rPr>
      </w:r>
    </w:p>
    <w:p>
      <w:pPr>
        <w:pStyle w:val="Normal"/>
        <w:rPr>
          <w:rFonts w:ascii="CAC Moose;Courier New" w:hAnsi="CAC Moose;Courier New" w:cs="CAC Moose;Courier New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1828800" cy="1438275"/>
            <wp:effectExtent l="0" t="0" r="0" b="0"/>
            <wp:wrapTight wrapText="bothSides">
              <wp:wrapPolygon edited="0">
                <wp:start x="-112" y="0"/>
                <wp:lineTo x="-112" y="21455"/>
                <wp:lineTo x="21600" y="21455"/>
                <wp:lineTo x="21600" y="0"/>
                <wp:lineTo x="-11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C Moose;Courier New" w:ascii="CAC Moose;Courier New" w:hAnsi="CAC Moose;Courier New"/>
          <w:u w:val="single"/>
        </w:rPr>
        <w:t>DOMINGO DE RAMOS</w:t>
      </w:r>
      <w:r>
        <w:rPr>
          <w:rFonts w:cs="CAC Moose;Courier New" w:ascii="CAC Moose;Courier New" w:hAnsi="CAC Moose;Courier New"/>
        </w:rPr>
        <w:t>: Jesús empieza su camino y nosotros queremos acompañarle. Jesús por amor se encamina hacia la muerte, nosotros ponemos en Él nuestros ojos, lo aclamamos, afirmamos que El es el único camino que da la vida y felicidad. El camino de Dios, el camino de amar siempre. Lc. 19, 35-38</w:t>
      </w:r>
    </w:p>
    <w:p>
      <w:pPr>
        <w:pStyle w:val="Normal"/>
        <w:rPr>
          <w:rFonts w:ascii="CAC Moose;Courier New" w:hAnsi="CAC Moose;Courier New" w:cs="CAC Moose;Courier New"/>
        </w:rPr>
      </w:pPr>
      <w:r>
        <w:rPr>
          <w:rFonts w:cs="CAC Moose;Courier New" w:ascii="CAC Moose;Courier New" w:hAnsi="CAC Moose;Courier New"/>
        </w:rPr>
      </w:r>
    </w:p>
    <w:p>
      <w:pPr>
        <w:pStyle w:val="Normal"/>
        <w:rPr>
          <w:rFonts w:ascii="CAC Moose;Courier New" w:hAnsi="CAC Moose;Courier New" w:cs="CAC Moose;Courier New"/>
        </w:rPr>
      </w:pPr>
      <w:r>
        <w:rPr>
          <w:rFonts w:cs="CAC Moose;Courier New" w:ascii="CAC Moose;Courier New" w:hAnsi="CAC Moose;Courier New"/>
        </w:rPr>
      </w:r>
    </w:p>
    <w:p>
      <w:pPr>
        <w:pStyle w:val="Normal"/>
        <w:rPr>
          <w:rFonts w:ascii="CAC Moose;Courier New" w:hAnsi="CAC Moose;Courier New" w:cs="CAC Moose;Courier New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-3810</wp:posOffset>
            </wp:positionV>
            <wp:extent cx="1990725" cy="1638300"/>
            <wp:effectExtent l="0" t="0" r="0" b="0"/>
            <wp:wrapTight wrapText="bothSides">
              <wp:wrapPolygon edited="0">
                <wp:start x="-103" y="0"/>
                <wp:lineTo x="-103" y="21468"/>
                <wp:lineTo x="21600" y="21468"/>
                <wp:lineTo x="21600" y="0"/>
                <wp:lineTo x="-103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C Moose;Courier New" w:ascii="CAC Moose;Courier New" w:hAnsi="CAC Moose;Courier New"/>
          <w:u w:val="single"/>
        </w:rPr>
        <w:t>JUEVES SANTO</w:t>
      </w:r>
      <w:r>
        <w:rPr>
          <w:rFonts w:cs="CAC Moose;Courier New" w:ascii="CAC Moose;Courier New" w:hAnsi="CAC Moose;Courier New"/>
        </w:rPr>
        <w:t>: Jesús se reúne con sus discípulos, sus amigos, para celebrar con ellos la gran fiesta de la Pascua, y allí en aquella que daría su última cena, lava los pies a sus discípulos signo de entrega y de servicio a todos. (Signo del sacerdocio)</w:t>
      </w:r>
    </w:p>
    <w:p>
      <w:pPr>
        <w:pStyle w:val="Normal"/>
        <w:rPr/>
      </w:pPr>
      <w:r>
        <w:rPr>
          <w:rFonts w:cs="CAC Moose;Courier New" w:ascii="CAC Moose;Courier New" w:hAnsi="CAC Moose;Courier New"/>
        </w:rPr>
        <w:t>También les dio el pan como su Cuerpo y el vino como su Sangre y mando: “hacer esto en memoria mía”</w:t>
      </w:r>
    </w:p>
    <w:p>
      <w:pPr>
        <w:pStyle w:val="Normal"/>
        <w:rPr>
          <w:rFonts w:ascii="CAC Moose;Courier New" w:hAnsi="CAC Moose;Courier New" w:cs="CAC Moose;Courier New"/>
        </w:rPr>
      </w:pPr>
      <w:r>
        <w:rPr>
          <w:rFonts w:cs="CAC Moose;Courier New" w:ascii="CAC Moose;Courier New" w:hAnsi="CAC Moose;Courier New"/>
        </w:rPr>
        <w:t>Lc. 22, 14-23</w:t>
      </w:r>
    </w:p>
    <w:p>
      <w:pPr>
        <w:pStyle w:val="Normal"/>
        <w:rPr>
          <w:rFonts w:ascii="CAC Moose;Courier New" w:hAnsi="CAC Moose;Courier New" w:cs="CAC Moose;Courier New"/>
        </w:rPr>
      </w:pPr>
      <w:r>
        <w:rPr>
          <w:rFonts w:cs="CAC Moose;Courier New" w:ascii="CAC Moose;Courier New" w:hAnsi="CAC Moose;Courier New"/>
        </w:rPr>
      </w:r>
    </w:p>
    <w:p>
      <w:pPr>
        <w:pStyle w:val="Normal"/>
        <w:rPr>
          <w:rFonts w:ascii="CAC Moose;Courier New" w:hAnsi="CAC Moose;Courier New" w:cs="CAC Moose;Courier New"/>
        </w:rPr>
      </w:pPr>
      <w:r>
        <w:rPr>
          <w:rFonts w:cs="CAC Moose;Courier New" w:ascii="CAC Moose;Courier New" w:hAnsi="CAC Moose;Courier New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810</wp:posOffset>
            </wp:positionH>
            <wp:positionV relativeFrom="paragraph">
              <wp:posOffset>3810</wp:posOffset>
            </wp:positionV>
            <wp:extent cx="2171700" cy="1790700"/>
            <wp:effectExtent l="0" t="0" r="0" b="0"/>
            <wp:wrapTight wrapText="bothSides">
              <wp:wrapPolygon edited="0">
                <wp:start x="-94" y="0"/>
                <wp:lineTo x="-94" y="21479"/>
                <wp:lineTo x="21595" y="21479"/>
                <wp:lineTo x="21595" y="0"/>
                <wp:lineTo x="-94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C Moose;Courier New" w:ascii="CAC Moose;Courier New" w:hAnsi="CAC Moose;Courier New"/>
          <w:u w:val="single"/>
        </w:rPr>
        <w:t>VIERNES SANTO</w:t>
      </w:r>
      <w:r>
        <w:rPr>
          <w:rFonts w:cs="CAC Moose;Courier New" w:ascii="CAC Moose;Courier New" w:hAnsi="CAC Moose;Courier New"/>
        </w:rPr>
        <w:t>: Jesús muere en la cruz para darnos vida. El viernes se lleva a cabo el proceso de Jesús, después de largas horas es condenado a muerte y muere en la cruz. Es un día de contemplación y oración.</w:t>
      </w:r>
    </w:p>
    <w:p>
      <w:pPr>
        <w:pStyle w:val="Normal"/>
        <w:rPr>
          <w:rFonts w:ascii="CAC Moose;Courier New" w:hAnsi="CAC Moose;Courier New" w:cs="CAC Moose;Courier New"/>
        </w:rPr>
      </w:pPr>
      <w:r>
        <w:rPr>
          <w:rFonts w:cs="CAC Moose;Courier New" w:ascii="CAC Moose;Courier New" w:hAnsi="CAC Moose;Courier New"/>
        </w:rPr>
        <w:t>Jn. 19, 28-30</w:t>
      </w:r>
    </w:p>
    <w:p>
      <w:pPr>
        <w:pStyle w:val="Normal"/>
        <w:rPr>
          <w:rFonts w:ascii="CAC Moose;Courier New" w:hAnsi="CAC Moose;Courier New" w:cs="CAC Moose;Courier New"/>
        </w:rPr>
      </w:pPr>
      <w:r>
        <w:rPr>
          <w:rFonts w:cs="CAC Moose;Courier New" w:ascii="CAC Moose;Courier New" w:hAnsi="CAC Moose;Courier New"/>
        </w:rPr>
      </w:r>
    </w:p>
    <w:p>
      <w:pPr>
        <w:pStyle w:val="Normal"/>
        <w:rPr>
          <w:rFonts w:ascii="CAC Moose;Courier New" w:hAnsi="CAC Moose;Courier New" w:cs="CAC Moose;Courier New"/>
        </w:rPr>
      </w:pPr>
      <w:r>
        <w:rPr>
          <w:rFonts w:cs="CAC Moose;Courier New" w:ascii="CAC Moose;Courier New" w:hAnsi="CAC Moose;Courier New"/>
        </w:rPr>
      </w:r>
    </w:p>
    <w:p>
      <w:pPr>
        <w:pStyle w:val="Normal"/>
        <w:rPr>
          <w:rFonts w:ascii="CAC Moose;Courier New" w:hAnsi="CAC Moose;Courier New" w:cs="CAC Moose;Courier New"/>
        </w:rPr>
      </w:pPr>
      <w:r>
        <w:rPr>
          <w:rFonts w:cs="CAC Moose;Courier New" w:ascii="CAC Moose;Courier New" w:hAnsi="CAC Moose;Courier New"/>
        </w:rPr>
      </w:r>
    </w:p>
    <w:p>
      <w:pPr>
        <w:pStyle w:val="Normal"/>
        <w:rPr>
          <w:rFonts w:ascii="CAC Moose;Courier New" w:hAnsi="CAC Moose;Courier New" w:cs="CAC Moose;Courier New"/>
        </w:rPr>
      </w:pPr>
      <w:r>
        <w:rPr>
          <w:rFonts w:cs="CAC Moose;Courier New" w:ascii="CAC Moose;Courier New" w:hAnsi="CAC Moose;Courier New"/>
        </w:rPr>
      </w:r>
    </w:p>
    <w:p>
      <w:pPr>
        <w:pStyle w:val="Normal"/>
        <w:rPr>
          <w:rFonts w:ascii="CAC Moose;Courier New" w:hAnsi="CAC Moose;Courier New" w:cs="CAC Moose;Courier New"/>
        </w:rPr>
      </w:pPr>
      <w:r>
        <w:rPr>
          <w:rFonts w:cs="CAC Moose;Courier New" w:ascii="CAC Moose;Courier New" w:hAnsi="CAC Moose;Courier New"/>
        </w:rPr>
      </w:r>
    </w:p>
    <w:p>
      <w:pPr>
        <w:pStyle w:val="Normal"/>
        <w:rPr>
          <w:rFonts w:ascii="CAC Moose;Courier New" w:hAnsi="CAC Moose;Courier New" w:cs="CAC Moose;Courier New"/>
        </w:rPr>
      </w:pPr>
      <w:r>
        <w:rPr>
          <w:rFonts w:eastAsia="CAC Moose;Courier New" w:cs="CAC Moose;Courier New" w:ascii="CAC Moose;Courier New" w:hAnsi="CAC Moose;Courier New"/>
        </w:rPr>
        <w:t xml:space="preserve">                                                          </w:t>
      </w:r>
    </w:p>
    <w:p>
      <w:pPr>
        <w:pStyle w:val="Normal"/>
        <w:rPr>
          <w:rFonts w:ascii="CAC Moose;Courier New" w:hAnsi="CAC Moose;Courier New" w:cs="CAC Moose;Courier New"/>
        </w:rPr>
      </w:pPr>
      <w:r>
        <w:rPr>
          <w:rFonts w:cs="CAC Moose;Courier New" w:ascii="CAC Moose;Courier New" w:hAnsi="CAC Moose;Courier New"/>
        </w:rPr>
      </w:r>
    </w:p>
    <w:p>
      <w:pPr>
        <w:pStyle w:val="Normal"/>
        <w:rPr>
          <w:rFonts w:ascii="CAC Moose;Courier New" w:hAnsi="CAC Moose;Courier New" w:cs="CAC Moose;Courier New"/>
        </w:rPr>
      </w:pPr>
      <w:r>
        <w:rPr>
          <w:rFonts w:cs="CAC Moose;Courier New" w:ascii="CAC Moose;Courier New" w:hAnsi="CAC Moose;Courier New"/>
        </w:rPr>
      </w:r>
    </w:p>
    <w:p>
      <w:pPr>
        <w:pStyle w:val="Normal"/>
        <w:rPr>
          <w:rFonts w:ascii="CAC Moose;Courier New" w:hAnsi="CAC Moose;Courier New" w:cs="CAC Moose;Courier New"/>
        </w:rPr>
      </w:pPr>
      <w:r>
        <w:rPr>
          <w:rFonts w:cs="CAC Moose;Courier New" w:ascii="CAC Moose;Courier New" w:hAnsi="CAC Moose;Courier New"/>
        </w:rPr>
      </w:r>
    </w:p>
    <w:p>
      <w:pPr>
        <w:pStyle w:val="Normal"/>
        <w:rPr/>
      </w:pPr>
      <w:r>
        <w:rPr>
          <w:rFonts w:cs="CAC Moose;Courier New" w:ascii="CAC Moose;Courier New" w:hAnsi="CAC Moose;Courier New"/>
          <w:u w:val="single"/>
        </w:rPr>
        <w:t>SABADO SANTO:</w:t>
      </w:r>
      <w:r>
        <w:rPr>
          <w:rFonts w:cs="CAC Moose;Courier New" w:ascii="CAC Moose;Courier New" w:hAnsi="CAC Moose;Courier New"/>
        </w:rPr>
        <w:t xml:space="preserve"> Jesús esta en el sepulcro y nosotros, la Iglesia velamos en la esperanza.</w:t>
      </w:r>
    </w:p>
    <w:p>
      <w:pPr>
        <w:pStyle w:val="Normal"/>
        <w:jc w:val="both"/>
        <w:rPr>
          <w:rFonts w:ascii="CAC Moose;Courier New" w:hAnsi="CAC Moose;Courier New" w:cs="CAC Moose;Courier New"/>
        </w:rPr>
      </w:pPr>
      <w:r>
        <w:rPr>
          <w:rFonts w:cs="CAC Moose;Courier New" w:ascii="CAC Moose;Courier New" w:hAnsi="CAC Moose;Courier New"/>
        </w:rPr>
      </w:r>
    </w:p>
    <w:p>
      <w:pPr>
        <w:pStyle w:val="Normal"/>
        <w:jc w:val="both"/>
        <w:rPr>
          <w:rFonts w:ascii="CAC Moose;Courier New" w:hAnsi="CAC Moose;Courier New" w:cs="CAC Moose;Courier New"/>
        </w:rPr>
      </w:pPr>
      <w:r>
        <w:rPr>
          <w:rFonts w:cs="CAC Moose;Courier New" w:ascii="CAC Moose;Courier New" w:hAnsi="CAC Moose;Courier New"/>
        </w:rPr>
        <w:t>En silencio ante el sepulcro de Jesús, vivimos intensamente su amor.</w:t>
      </w:r>
    </w:p>
    <w:p>
      <w:pPr>
        <w:pStyle w:val="Normal"/>
        <w:jc w:val="both"/>
        <w:rPr>
          <w:rFonts w:ascii="CAC Moose;Courier New" w:hAnsi="CAC Moose;Courier New" w:cs="CAC Moose;Courier New"/>
        </w:rPr>
      </w:pPr>
      <w:r>
        <w:rPr>
          <w:rFonts w:eastAsia="CAC Moose;Courier New" w:cs="CAC Moose;Courier New" w:ascii="CAC Moose;Courier New" w:hAnsi="CAC Moose;Courier New"/>
        </w:rPr>
        <w:t xml:space="preserve"> </w:t>
      </w:r>
      <w:r>
        <w:rPr>
          <w:rFonts w:cs="CAC Moose;Courier New" w:ascii="CAC Moose;Courier New" w:hAnsi="CAC Moose;Courier New"/>
        </w:rPr>
        <w:t>Jn. 19, 38-42</w:t>
      </w:r>
    </w:p>
    <w:p>
      <w:pPr>
        <w:pStyle w:val="Normal"/>
        <w:rPr>
          <w:rFonts w:ascii="CAC Moose;Courier New" w:hAnsi="CAC Moose;Courier New" w:cs="CAC Moose;Courier New"/>
        </w:rPr>
      </w:pPr>
      <w:r>
        <w:rPr>
          <w:rFonts w:cs="CAC Moose;Courier New" w:ascii="CAC Moose;Courier New" w:hAnsi="CAC Moose;Courier New"/>
        </w:rPr>
      </w:r>
    </w:p>
    <w:p>
      <w:pPr>
        <w:pStyle w:val="Normal"/>
        <w:rPr>
          <w:rFonts w:ascii="CAC Moose;Courier New" w:hAnsi="CAC Moose;Courier New" w:cs="CAC Moose;Courier New"/>
        </w:rPr>
      </w:pPr>
      <w:r>
        <w:rPr>
          <w:rFonts w:cs="CAC Moose;Courier New" w:ascii="CAC Moose;Courier New" w:hAnsi="CAC Moose;Courier New"/>
        </w:rPr>
      </w:r>
    </w:p>
    <w:p>
      <w:pPr>
        <w:pStyle w:val="Normal"/>
        <w:rPr>
          <w:rFonts w:ascii="CAC Moose;Courier New" w:hAnsi="CAC Moose;Courier New" w:cs="CAC Moose;Courier New"/>
        </w:rPr>
      </w:pPr>
      <w:r>
        <w:rPr>
          <w:rFonts w:cs="CAC Moose;Courier New" w:ascii="CAC Moose;Courier New" w:hAnsi="CAC Moose;Courier New"/>
        </w:rPr>
      </w:r>
    </w:p>
    <w:p>
      <w:pPr>
        <w:pStyle w:val="Normal"/>
        <w:rPr>
          <w:rFonts w:ascii="CAC Moose;Courier New" w:hAnsi="CAC Moose;Courier New" w:cs="CAC Moose;Courier New"/>
        </w:rPr>
      </w:pPr>
      <w:r>
        <w:rPr>
          <w:rFonts w:cs="CAC Moose;Courier New" w:ascii="CAC Moose;Courier New" w:hAnsi="CAC Moose;Courier New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810</wp:posOffset>
            </wp:positionH>
            <wp:positionV relativeFrom="paragraph">
              <wp:posOffset>3810</wp:posOffset>
            </wp:positionV>
            <wp:extent cx="1819275" cy="1714500"/>
            <wp:effectExtent l="0" t="0" r="0" b="0"/>
            <wp:wrapTight wrapText="bothSides">
              <wp:wrapPolygon edited="0">
                <wp:start x="-113" y="0"/>
                <wp:lineTo x="-113" y="21477"/>
                <wp:lineTo x="21600" y="21477"/>
                <wp:lineTo x="21600" y="0"/>
                <wp:lineTo x="-113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C Moose;Courier New" w:ascii="CAC Moose;Courier New" w:hAnsi="CAC Moose;Courier New"/>
          <w:u w:val="single"/>
        </w:rPr>
        <w:t>DOMINGO DE PASCUA</w:t>
      </w:r>
      <w:r>
        <w:rPr>
          <w:rFonts w:cs="CAC Moose;Courier New" w:ascii="CAC Moose;Courier New" w:hAnsi="CAC Moose;Courier New"/>
        </w:rPr>
        <w:t>: ¡Jesús vive! Es Pascua, es decir el paso de la muerte a la vida.</w:t>
      </w:r>
    </w:p>
    <w:p>
      <w:pPr>
        <w:pStyle w:val="Normal"/>
        <w:rPr/>
      </w:pPr>
      <w:r>
        <w:rPr>
          <w:rFonts w:cs="CAC Moose;Courier New" w:ascii="CAC Moose;Courier New" w:hAnsi="CAC Moose;Courier New"/>
        </w:rPr>
        <w:t>El domingo es el día más importante, ya que en él celebramos el momento cumbre de nuestra salvación: LA RESURRECCIÓN, Cristo triunfa sobre la muerte y nos muestra la nueva vida a la que todos estamos llamados.</w:t>
      </w:r>
    </w:p>
    <w:p>
      <w:pPr>
        <w:pStyle w:val="Normal"/>
        <w:rPr>
          <w:rFonts w:ascii="CAC Moose;Courier New" w:hAnsi="CAC Moose;Courier New" w:cs="CAC Moose;Courier New"/>
        </w:rPr>
      </w:pPr>
      <w:r>
        <w:rPr>
          <w:rFonts w:cs="CAC Moose;Courier New" w:ascii="CAC Moose;Courier New" w:hAnsi="CAC Moose;Courier New"/>
        </w:rPr>
        <w:t>Jn. 20, 1-9</w:t>
      </w:r>
    </w:p>
    <w:p>
      <w:pPr>
        <w:pStyle w:val="Normal"/>
        <w:rPr>
          <w:rFonts w:ascii="CAC Moose;Courier New" w:hAnsi="CAC Moose;Courier New" w:cs="CAC Moose;Courier New"/>
        </w:rPr>
      </w:pPr>
      <w:r>
        <w:rPr>
          <w:rFonts w:cs="CAC Moose;Courier New" w:ascii="CAC Moose;Courier New" w:hAnsi="CAC Moose;Courier New"/>
        </w:rPr>
      </w:r>
    </w:p>
    <w:p>
      <w:pPr>
        <w:pStyle w:val="Normal"/>
        <w:rPr>
          <w:rFonts w:ascii="CAC Moose;Courier New" w:hAnsi="CAC Moose;Courier New" w:cs="CAC Moose;Courier New"/>
        </w:rPr>
      </w:pPr>
      <w:r>
        <w:rPr>
          <w:rFonts w:cs="CAC Moose;Courier New" w:ascii="CAC Moose;Courier New" w:hAnsi="CAC Moose;Courier New"/>
        </w:rPr>
      </w:r>
    </w:p>
    <w:p>
      <w:pPr>
        <w:pStyle w:val="Normal"/>
        <w:rPr>
          <w:rFonts w:ascii="CAC Moose;Courier New" w:hAnsi="CAC Moose;Courier New" w:cs="CAC Moose;Courier New"/>
          <w:u w:val="single"/>
        </w:rPr>
      </w:pPr>
      <w:r>
        <w:rPr>
          <w:rFonts w:cs="CAC Moose;Courier New" w:ascii="CAC Moose;Courier New" w:hAnsi="CAC Moose;Courier New"/>
          <w:u w:val="single"/>
        </w:rPr>
      </w:r>
    </w:p>
    <w:p>
      <w:pPr>
        <w:pStyle w:val="Normal"/>
        <w:rPr>
          <w:rFonts w:ascii="CAC Moose;Courier New" w:hAnsi="CAC Moose;Courier New" w:cs="CAC Moose;Courier New"/>
          <w:u w:val="single"/>
        </w:rPr>
      </w:pPr>
      <w:r>
        <w:rPr>
          <w:rFonts w:cs="CAC Moose;Courier New" w:ascii="CAC Moose;Courier New" w:hAnsi="CAC Moose;Courier New"/>
          <w:u w:val="single"/>
        </w:rPr>
      </w:r>
    </w:p>
    <w:p>
      <w:pPr>
        <w:pStyle w:val="Normal"/>
        <w:rPr>
          <w:rFonts w:ascii="CAC Moose;Courier New" w:hAnsi="CAC Moose;Courier New" w:cs="CAC Moose;Courier New"/>
          <w:u w:val="single"/>
        </w:rPr>
      </w:pPr>
      <w:r>
        <w:rPr>
          <w:rFonts w:cs="CAC Moose;Courier New" w:ascii="CAC Moose;Courier New" w:hAnsi="CAC Moose;Courier New"/>
          <w:u w:val="single"/>
        </w:rPr>
      </w:r>
    </w:p>
    <w:p>
      <w:pPr>
        <w:pStyle w:val="Normal"/>
        <w:rPr>
          <w:rFonts w:ascii="CAC Moose;Courier New" w:hAnsi="CAC Moose;Courier New" w:cs="CAC Moose;Courier New"/>
          <w:u w:val="single"/>
        </w:rPr>
      </w:pPr>
      <w:r>
        <w:rPr>
          <w:rFonts w:cs="CAC Moose;Courier New" w:ascii="CAC Moose;Courier New" w:hAnsi="CAC Moose;Courier New"/>
          <w:u w:val="single"/>
        </w:rPr>
      </w:r>
    </w:p>
    <w:p>
      <w:pPr>
        <w:pStyle w:val="Normal"/>
        <w:rPr>
          <w:rFonts w:ascii="CAC Moose;Courier New" w:hAnsi="CAC Moose;Courier New" w:cs="CAC Moose;Courier New"/>
          <w:u w:val="single"/>
        </w:rPr>
      </w:pPr>
      <w:r>
        <w:rPr>
          <w:rFonts w:cs="CAC Moose;Courier New" w:ascii="CAC Moose;Courier New" w:hAnsi="CAC Moose;Courier New"/>
          <w:u w:val="single"/>
        </w:rPr>
      </w:r>
    </w:p>
    <w:p>
      <w:pPr>
        <w:pStyle w:val="Normal"/>
        <w:rPr>
          <w:rFonts w:ascii="CAC Moose;Courier New" w:hAnsi="CAC Moose;Courier New" w:cs="CAC Moose;Courier New"/>
          <w:u w:val="single"/>
        </w:rPr>
      </w:pPr>
      <w:r>
        <w:rPr>
          <w:rFonts w:cs="CAC Moose;Courier New" w:ascii="CAC Moose;Courier New" w:hAnsi="CAC Moose;Courier New"/>
          <w:u w:val="single"/>
        </w:rPr>
      </w:r>
    </w:p>
    <w:p>
      <w:pPr>
        <w:pStyle w:val="Normal"/>
        <w:rPr>
          <w:rFonts w:ascii="CAC Moose;Courier New" w:hAnsi="CAC Moose;Courier New" w:cs="CAC Moose;Courier New"/>
          <w:u w:val="single"/>
        </w:rPr>
      </w:pPr>
      <w:r>
        <w:rPr>
          <w:rFonts w:cs="CAC Moose;Courier New" w:ascii="CAC Moose;Courier New" w:hAnsi="CAC Moose;Courier New"/>
          <w:u w:val="single"/>
        </w:rPr>
      </w:r>
    </w:p>
    <w:p>
      <w:pPr>
        <w:pStyle w:val="Normal"/>
        <w:rPr>
          <w:rFonts w:ascii="CAC Moose;Courier New" w:hAnsi="CAC Moose;Courier New" w:cs="CAC Moose;Courier New"/>
          <w:u w:val="single"/>
        </w:rPr>
      </w:pPr>
      <w:r>
        <w:rPr>
          <w:rFonts w:cs="CAC Moose;Courier New" w:ascii="CAC Moose;Courier New" w:hAnsi="CAC Moose;Courier New"/>
          <w:u w:val="single"/>
        </w:rPr>
        <w:t>ORACIÓN</w:t>
      </w:r>
    </w:p>
    <w:p>
      <w:pPr>
        <w:pStyle w:val="Normal"/>
        <w:rPr>
          <w:rFonts w:ascii="CAC Moose;Courier New" w:hAnsi="CAC Moose;Courier New" w:cs="CAC Moose;Courier New"/>
          <w:u w:val="single"/>
        </w:rPr>
      </w:pPr>
      <w:r>
        <w:rPr>
          <w:rFonts w:cs="CAC Moose;Courier New" w:ascii="CAC Moose;Courier New" w:hAnsi="CAC Moose;Courier New"/>
          <w:u w:val="single"/>
        </w:rPr>
      </w:r>
    </w:p>
    <w:p>
      <w:pPr>
        <w:pStyle w:val="Normal"/>
        <w:rPr>
          <w:rFonts w:ascii="CAC Moose;Courier New" w:hAnsi="CAC Moose;Courier New" w:cs="CAC Moose;Courier New"/>
        </w:rPr>
      </w:pPr>
      <w:r>
        <w:rPr>
          <w:rFonts w:cs="CAC Moose;Courier New" w:ascii="CAC Moose;Courier New" w:hAnsi="CAC Moose;Courier New"/>
        </w:rPr>
        <w:t>Invitamos a los jóvenes a que escriban una carta a Jesús mirando la cruz en la que le cuenten como quieren vivir esta Semana Santa, que le quieren pedir y que le ofrecen.</w:t>
      </w:r>
    </w:p>
    <w:p>
      <w:pPr>
        <w:pStyle w:val="Normal"/>
        <w:rPr>
          <w:rFonts w:ascii="CAC Moose;Courier New" w:hAnsi="CAC Moose;Courier New" w:cs="CAC Moose;Courier New"/>
        </w:rPr>
      </w:pPr>
      <w:r>
        <w:rPr>
          <w:rFonts w:cs="CAC Moose;Courier New" w:ascii="CAC Moose;Courier New" w:hAnsi="CAC Moose;Courier New"/>
        </w:rPr>
      </w:r>
    </w:p>
    <w:p>
      <w:pPr>
        <w:pStyle w:val="Normal"/>
        <w:rPr>
          <w:rFonts w:ascii="CAC Moose;Courier New" w:hAnsi="CAC Moose;Courier New" w:cs="CAC Moose;Courier New"/>
        </w:rPr>
      </w:pPr>
      <w:r>
        <w:rPr>
          <w:rFonts w:cs="CAC Moose;Courier New" w:ascii="CAC Moose;Courier New" w:hAnsi="CAC Moose;Courier New"/>
        </w:rPr>
        <w:t>Antes de retirarse, le entregamos un sobre con el nombre de cada joven, indicándoles que esa carta es la respuesta de Jesús.</w:t>
      </w:r>
    </w:p>
    <w:p>
      <w:pPr>
        <w:pStyle w:val="Normal"/>
        <w:rPr>
          <w:rFonts w:ascii="CAC Moose;Courier New" w:hAnsi="CAC Moose;Courier New" w:cs="CAC Moose;Courier New"/>
        </w:rPr>
      </w:pPr>
      <w:r>
        <w:rPr>
          <w:rFonts w:cs="CAC Moose;Courier New" w:ascii="CAC Moose;Courier New" w:hAnsi="CAC Moose;Courier New"/>
        </w:rPr>
        <w:t>Materiales: Letra de la canción, preguntas, imágenes con las citas bíblicas, una cruz, la carta de Jesús con su sobre.</w:t>
      </w:r>
    </w:p>
    <w:p>
      <w:pPr>
        <w:pStyle w:val="Normal"/>
        <w:rPr>
          <w:rFonts w:ascii="CAC Moose;Courier New" w:hAnsi="CAC Moose;Courier New" w:cs="CAC Moose;Courier New"/>
        </w:rPr>
      </w:pPr>
      <w:r>
        <w:rPr>
          <w:rFonts w:cs="CAC Moose;Courier New" w:ascii="CAC Moose;Courier New" w:hAnsi="CAC Moose;Courier New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ctic">
    <w:charset w:val="00"/>
    <w:family w:val="auto"/>
    <w:pitch w:val="variable"/>
  </w:font>
  <w:font w:name="CAC Krazy Legs">
    <w:altName w:val="Courier New"/>
    <w:charset w:val="00"/>
    <w:family w:val="auto"/>
    <w:pitch w:val="variable"/>
  </w:font>
  <w:font w:name="CAC Krazy Legs Bold">
    <w:altName w:val="Courier New"/>
    <w:charset w:val="00"/>
    <w:family w:val="auto"/>
    <w:pitch w:val="variable"/>
  </w:font>
  <w:font w:name="CAC Moose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06:24:00Z</dcterms:created>
  <dc:creator>Usuario</dc:creator>
  <dc:description/>
  <cp:keywords/>
  <dc:language>en-US</dc:language>
  <cp:lastModifiedBy>José Alejandro Gómez H.</cp:lastModifiedBy>
  <dcterms:modified xsi:type="dcterms:W3CDTF">2011-02-24T19:49:00Z</dcterms:modified>
  <cp:revision>5</cp:revision>
  <dc:subject/>
  <dc:title>ENCUENTRO Nº 3: RAICES RELIGIOSAS - SEMANA SANTA</dc:title>
</cp:coreProperties>
</file>