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gif" ContentType="image/gi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10.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s-MX"/>
        </w:rPr>
      </w:pPr>
      <w:r>
        <w:rPr>
          <w:sz w:val="44"/>
          <w:lang w:val="es-MX"/>
        </w:rPr>
        <w:t>Movimiento Juvenil Parroquial</w:t>
      </w:r>
    </w:p>
    <w:p>
      <w:pPr>
        <w:pStyle w:val="Normal"/>
        <w:jc w:val="center"/>
        <w:rPr>
          <w:rFonts w:ascii="Arial" w:hAnsi="Arial" w:cs="Arial"/>
          <w:b/>
          <w:b/>
          <w:sz w:val="44"/>
          <w:lang w:val="es-MX"/>
        </w:rPr>
      </w:pPr>
      <w:r>
        <w:rPr>
          <w:rFonts w:cs="Arial" w:ascii="Arial" w:hAnsi="Arial"/>
          <w:b/>
          <w:sz w:val="4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8">
                <wp:simplePos x="0" y="0"/>
                <wp:positionH relativeFrom="column">
                  <wp:posOffset>1143000</wp:posOffset>
                </wp:positionH>
                <wp:positionV relativeFrom="paragraph">
                  <wp:posOffset>28575</wp:posOffset>
                </wp:positionV>
                <wp:extent cx="3429000" cy="3429000"/>
                <wp:effectExtent l="5080" t="5080" r="5715" b="5715"/>
                <wp:wrapNone/>
                <wp:docPr id="1"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25pt;width:269.95pt;height:269.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r>
    </w:p>
    <w:p>
      <w:pPr>
        <w:pStyle w:val="Heading1"/>
        <w:rPr>
          <w:rFonts w:ascii="Times New Roman" w:hAnsi="Times New Roman" w:cs="Times New Roman"/>
          <w:sz w:val="96"/>
        </w:rPr>
      </w:pPr>
      <w:r>
        <w:rPr>
          <w:rFonts w:cs="Times New Roman" w:ascii="Times New Roman" w:hAnsi="Times New Roman"/>
          <w:sz w:val="96"/>
        </w:rPr>
        <w:t>Academia</w:t>
      </w:r>
    </w:p>
    <w:p>
      <w:pPr>
        <w:pStyle w:val="Normal"/>
        <w:jc w:val="center"/>
        <w:rPr>
          <w:b/>
          <w:b/>
          <w:bCs/>
          <w:sz w:val="96"/>
        </w:rPr>
      </w:pPr>
      <w:r>
        <w:rPr>
          <w:b/>
          <w:bCs/>
          <w:sz w:val="96"/>
        </w:rPr>
        <w:t xml:space="preserve">de </w:t>
      </w:r>
    </w:p>
    <w:p>
      <w:pPr>
        <w:pStyle w:val="Heading7"/>
        <w:rPr>
          <w:rFonts w:ascii="Arial" w:hAnsi="Arial" w:cs="Arial"/>
          <w:sz w:val="96"/>
          <w:lang w:val="es-ES_tradnl"/>
        </w:rPr>
      </w:pPr>
      <w:r>
        <w:rPr>
          <w:sz w:val="96"/>
        </w:rPr>
        <w:t>Pilotos</w:t>
      </w:r>
    </w:p>
    <w:p>
      <w:pPr>
        <w:pStyle w:val="Normal"/>
        <w:jc w:val="center"/>
        <w:rPr>
          <w:rFonts w:ascii="Algerian" w:hAnsi="Algerian" w:cs="Algerian"/>
          <w:b/>
          <w:b/>
          <w:sz w:val="72"/>
        </w:rPr>
      </w:pPr>
      <w:r>
        <w:rPr>
          <w:rFonts w:cs="Algerian" w:ascii="Algerian" w:hAnsi="Algerian"/>
          <w:b/>
          <w:sz w:val="72"/>
        </w:rPr>
        <w:t>3</w:t>
      </w:r>
    </w:p>
    <w:p>
      <w:pPr>
        <w:pStyle w:val="Normal"/>
        <w:jc w:val="center"/>
        <w:rPr>
          <w:rFonts w:ascii="Arial" w:hAnsi="Arial" w:cs="Arial"/>
          <w:b/>
          <w:b/>
          <w:sz w:val="72"/>
          <w:lang w:val="es-MX"/>
        </w:rPr>
      </w:pPr>
      <w:r>
        <w:rPr>
          <w:rFonts w:cs="Arial" w:ascii="Arial" w:hAnsi="Arial"/>
          <w:b/>
          <w:sz w:val="7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Freefrm721 Blk BT" w:hAnsi="Freefrm721 Blk BT" w:cs="Freefrm721 Blk BT"/>
          <w:sz w:val="72"/>
          <w:szCs w:val="72"/>
          <w:lang w:val="es-MX"/>
        </w:rPr>
      </w:pPr>
      <w:r>
        <w:rPr>
          <w:rFonts w:cs="Freefrm721 Blk BT" w:ascii="Freefrm721 Blk BT" w:hAnsi="Freefrm721 Blk BT"/>
          <w:sz w:val="72"/>
          <w:szCs w:val="72"/>
          <w:lang w:val="es-MX"/>
        </w:rPr>
        <w:t>EL  ARTE  DE VOLAR</w:t>
      </w:r>
    </w:p>
    <w:p>
      <w:pPr>
        <w:pStyle w:val="Normal"/>
        <w:jc w:val="center"/>
        <w:rPr>
          <w:rFonts w:ascii="Banff" w:hAnsi="Banff" w:cs="Banff"/>
          <w:sz w:val="28"/>
          <w:szCs w:val="72"/>
          <w:lang w:val="es-MX"/>
        </w:rPr>
      </w:pPr>
      <w:r>
        <w:rPr>
          <w:rFonts w:cs="Banff" w:ascii="Banff" w:hAnsi="Banff"/>
          <w:sz w:val="28"/>
          <w:szCs w:val="72"/>
          <w:lang w:val="es-MX"/>
        </w:rPr>
      </w:r>
    </w:p>
    <w:p>
      <w:pPr>
        <w:pStyle w:val="Normal"/>
        <w:jc w:val="center"/>
        <w:rPr>
          <w:rFonts w:ascii="Arial" w:hAnsi="Arial" w:cs="Arial"/>
          <w:sz w:val="28"/>
          <w:lang w:val="es-MX"/>
        </w:rPr>
      </w:pPr>
      <w:r>
        <w:rPr>
          <w:rFonts w:cs="Arial" w:ascii="Arial" w:hAnsi="Arial"/>
          <w:sz w:val="28"/>
          <w:lang w:val="es-MX"/>
        </w:rPr>
      </w:r>
    </w:p>
    <w:p>
      <w:pPr>
        <w:pStyle w:val="Normal"/>
        <w:jc w:val="center"/>
        <w:rPr>
          <w:rFonts w:ascii="Arial" w:hAnsi="Arial" w:cs="Arial"/>
          <w:lang w:val="es-MX"/>
        </w:rPr>
      </w:pPr>
      <w:r>
        <w:rPr>
          <w:rFonts w:cs="Arial" w:ascii="Arial" w:hAnsi="Arial"/>
          <w:lang w:val="es-MX"/>
        </w:rPr>
        <w:t>Curso de Entrenamiento Profundo</w:t>
      </w:r>
    </w:p>
    <w:p>
      <w:pPr>
        <w:pStyle w:val="Normal"/>
        <w:jc w:val="center"/>
        <w:rPr>
          <w:rFonts w:ascii="Arial" w:hAnsi="Arial" w:cs="Arial"/>
          <w:lang w:val="es-MX"/>
        </w:rPr>
      </w:pPr>
      <w:r>
        <w:rPr>
          <w:rFonts w:cs="Arial" w:ascii="Arial" w:hAnsi="Arial"/>
          <w:lang w:val="es-MX"/>
        </w:rPr>
        <w:t>para</w:t>
      </w:r>
    </w:p>
    <w:p>
      <w:pPr>
        <w:pStyle w:val="Normal"/>
        <w:jc w:val="center"/>
        <w:rPr>
          <w:rFonts w:ascii="Arial" w:hAnsi="Arial" w:cs="Arial"/>
          <w:lang w:val="es-MX"/>
        </w:rPr>
      </w:pPr>
      <w:r>
        <w:rPr>
          <w:rFonts w:cs="Arial" w:ascii="Arial" w:hAnsi="Arial"/>
          <w:lang w:val="es-MX"/>
        </w:rPr>
        <w:t>Alumnos Pilotos</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Hermosillo - Sonora - México</w:t>
      </w:r>
    </w:p>
    <w:p>
      <w:pPr>
        <w:pStyle w:val="Normal"/>
        <w:jc w:val="center"/>
        <w:rPr>
          <w:rFonts w:ascii="Arial" w:hAnsi="Arial" w:cs="Arial"/>
          <w:lang w:val="es-MX"/>
        </w:rPr>
      </w:pPr>
      <w:r>
        <w:rPr>
          <w:rFonts w:cs="Arial" w:ascii="Arial" w:hAnsi="Arial"/>
          <w:lang w:val="es-MX"/>
        </w:rPr>
        <w:t>1995</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rPr/>
      </w:pPr>
      <w:r>
        <w:rPr/>
        <w:t>AGENDA DE ACADEM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notaciones</w:t>
        <w:tab/>
        <w:tab/>
        <w:tab/>
        <w:tab/>
        <w:tab/>
        <w:tab/>
        <w:tab/>
        <w:tab/>
        <w:tab/>
        <w:tab/>
        <w:tab/>
        <w:t>4</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Presentación del Curso de Aprendizaje       </w:t>
        <w:tab/>
        <w:tab/>
        <w:tab/>
        <w:tab/>
        <w:tab/>
        <w:tab/>
        <w:tab/>
        <w:t>5</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1. VEN A VOLAR COMIGO  </w:t>
        <w:tab/>
        <w:tab/>
        <w:tab/>
        <w:tab/>
        <w:tab/>
        <w:tab/>
        <w:tab/>
        <w:tab/>
        <w:tab/>
        <w:t>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Volar  </w:t>
        <w:tab/>
        <w:tab/>
        <w:tab/>
        <w:tab/>
        <w:tab/>
        <w:tab/>
        <w:tab/>
        <w:tab/>
        <w:tab/>
        <w:tab/>
        <w:tab/>
        <w:t>7</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 Historia del vuelo  </w:t>
        <w:tab/>
        <w:tab/>
        <w:tab/>
        <w:tab/>
        <w:tab/>
        <w:tab/>
        <w:tab/>
        <w:tab/>
        <w:tab/>
        <w:t>8</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u historia  </w:t>
        <w:tab/>
        <w:tab/>
        <w:tab/>
        <w:tab/>
        <w:tab/>
        <w:tab/>
        <w:tab/>
        <w:tab/>
        <w:tab/>
        <w:tab/>
        <w:tab/>
        <w:t>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Alumno Piloto  </w:t>
        <w:tab/>
        <w:tab/>
        <w:tab/>
        <w:tab/>
        <w:tab/>
        <w:tab/>
        <w:tab/>
        <w:tab/>
        <w:tab/>
        <w:tab/>
        <w:t>1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instructor de vuelo  </w:t>
        <w:tab/>
        <w:tab/>
        <w:tab/>
        <w:tab/>
        <w:tab/>
        <w:tab/>
        <w:tab/>
        <w:tab/>
        <w:tab/>
        <w:t>11</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 máquina voladora  </w:t>
        <w:tab/>
        <w:tab/>
        <w:tab/>
        <w:tab/>
        <w:tab/>
        <w:tab/>
        <w:tab/>
        <w:tab/>
        <w:tab/>
        <w:t>1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Primer período  </w:t>
        <w:tab/>
        <w:tab/>
        <w:tab/>
        <w:tab/>
        <w:tab/>
        <w:tab/>
        <w:tab/>
        <w:tab/>
        <w:tab/>
        <w:tab/>
        <w:t>1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 xml:space="preserve">2. HABLEMOS DE PILOTAJE  </w:t>
        <w:tab/>
        <w:tab/>
        <w:tab/>
        <w:tab/>
        <w:tab/>
        <w:tab/>
        <w:tab/>
        <w:tab/>
        <w:tab/>
        <w:t>16</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Simulador de vuelo  </w:t>
        <w:tab/>
        <w:tab/>
        <w:tab/>
        <w:tab/>
        <w:tab/>
        <w:tab/>
        <w:tab/>
        <w:tab/>
        <w:tab/>
        <w:tab/>
        <w:t>17</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iempos fuertes  </w:t>
        <w:tab/>
        <w:tab/>
        <w:tab/>
        <w:tab/>
        <w:tab/>
        <w:tab/>
        <w:tab/>
        <w:tab/>
        <w:tab/>
        <w:tab/>
        <w:t>19</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 xml:space="preserve">3. AVIONICA  </w:t>
        <w:tab/>
        <w:tab/>
        <w:tab/>
        <w:tab/>
        <w:tab/>
        <w:tab/>
        <w:tab/>
        <w:tab/>
        <w:tab/>
        <w:tab/>
        <w:tab/>
        <w:t xml:space="preserve">21 </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os Instrumentos de a bordo, la brújula magnética  </w:t>
        <w:tab/>
        <w:tab/>
        <w:tab/>
        <w:tab/>
        <w:tab/>
        <w:tab/>
        <w:t>22</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s compensaciones magnéticas  </w:t>
        <w:tab/>
        <w:tab/>
        <w:tab/>
        <w:tab/>
        <w:tab/>
        <w:tab/>
        <w:tab/>
        <w:tab/>
        <w:t>2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indicador de la velocidad anemométrica  </w:t>
        <w:tab/>
        <w:tab/>
        <w:tab/>
        <w:tab/>
        <w:tab/>
        <w:tab/>
        <w:tab/>
        <w:t>2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Stall! Ni disminuye ni aumenta velocidad...  </w:t>
        <w:tab/>
        <w:tab/>
        <w:tab/>
        <w:tab/>
        <w:tab/>
        <w:tab/>
        <w:tab/>
        <w:t>27</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Mack uno! Velocidad del sonido  </w:t>
        <w:tab/>
        <w:tab/>
        <w:tab/>
        <w:tab/>
        <w:tab/>
        <w:tab/>
        <w:tab/>
        <w:tab/>
        <w:t>29</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Variometro  </w:t>
        <w:tab/>
        <w:tab/>
        <w:tab/>
        <w:tab/>
        <w:tab/>
        <w:tab/>
        <w:tab/>
        <w:tab/>
        <w:tab/>
        <w:tab/>
        <w:tab/>
        <w:t>31</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Corrector de deriva  </w:t>
        <w:tab/>
        <w:tab/>
        <w:tab/>
        <w:tab/>
        <w:tab/>
        <w:tab/>
        <w:tab/>
        <w:tab/>
        <w:tab/>
        <w:tab/>
        <w:t>3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Horizonte artificial  </w:t>
        <w:tab/>
        <w:tab/>
        <w:tab/>
        <w:tab/>
        <w:tab/>
        <w:tab/>
        <w:tab/>
        <w:tab/>
        <w:tab/>
        <w:tab/>
        <w:t>3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altímetro  </w:t>
        <w:tab/>
        <w:tab/>
        <w:tab/>
        <w:tab/>
        <w:tab/>
        <w:tab/>
        <w:tab/>
        <w:tab/>
        <w:tab/>
        <w:tab/>
        <w:tab/>
        <w:t>36</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Indicador de viraje: "Bastón y bola"  </w:t>
        <w:tab/>
        <w:tab/>
        <w:tab/>
        <w:tab/>
        <w:tab/>
        <w:tab/>
        <w:tab/>
        <w:tab/>
        <w:t>38</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cronógrafo  </w:t>
        <w:tab/>
        <w:tab/>
        <w:tab/>
        <w:tab/>
        <w:tab/>
        <w:tab/>
        <w:tab/>
        <w:tab/>
        <w:tab/>
        <w:tab/>
        <w:t>40</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 xml:space="preserve">4. LA NAVEGACION AEREA  </w:t>
        <w:tab/>
        <w:tab/>
        <w:tab/>
        <w:tab/>
        <w:tab/>
        <w:tab/>
        <w:tab/>
        <w:tab/>
        <w:tab/>
        <w:t>41</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norte  </w:t>
        <w:tab/>
        <w:tab/>
        <w:tab/>
        <w:tab/>
        <w:tab/>
        <w:tab/>
        <w:tab/>
        <w:tab/>
        <w:tab/>
        <w:tab/>
        <w:tab/>
        <w:t>42</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Atracción polar  </w:t>
        <w:tab/>
        <w:tab/>
        <w:tab/>
        <w:tab/>
        <w:tab/>
        <w:tab/>
        <w:tab/>
        <w:tab/>
        <w:tab/>
        <w:tab/>
        <w:t>4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strella polar  </w:t>
        <w:tab/>
        <w:tab/>
        <w:tab/>
        <w:tab/>
        <w:tab/>
        <w:tab/>
        <w:tab/>
        <w:tab/>
        <w:tab/>
        <w:tab/>
        <w:t>45</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Ave María del Piloto </w:t>
        <w:tab/>
        <w:tab/>
        <w:tab/>
        <w:tab/>
        <w:tab/>
        <w:tab/>
        <w:tab/>
        <w:tab/>
        <w:tab/>
        <w:tab/>
        <w:t>46</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G 9,81 aceleración de gravitación  </w:t>
        <w:tab/>
        <w:tab/>
        <w:tab/>
        <w:tab/>
        <w:tab/>
        <w:tab/>
        <w:tab/>
        <w:tab/>
        <w:t>47</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 ruta  </w:t>
        <w:tab/>
        <w:tab/>
        <w:tab/>
        <w:tab/>
        <w:tab/>
        <w:tab/>
        <w:tab/>
        <w:tab/>
        <w:tab/>
        <w:tab/>
        <w:tab/>
        <w:t>48</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Ruta verdadera y ruta falsa  </w:t>
        <w:tab/>
        <w:tab/>
        <w:tab/>
        <w:tab/>
        <w:tab/>
        <w:tab/>
        <w:tab/>
        <w:tab/>
        <w:tab/>
        <w:t>5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nivel  </w:t>
        <w:tab/>
        <w:tab/>
        <w:tab/>
        <w:tab/>
        <w:tab/>
        <w:tab/>
        <w:tab/>
        <w:tab/>
        <w:tab/>
        <w:tab/>
        <w:tab/>
        <w:t>52</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Coordenadas de ruta  </w:t>
        <w:tab/>
        <w:tab/>
        <w:tab/>
        <w:tab/>
        <w:tab/>
        <w:tab/>
        <w:tab/>
        <w:tab/>
        <w:tab/>
        <w:t>5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Corrección de ruta  </w:t>
        <w:tab/>
        <w:tab/>
        <w:tab/>
        <w:tab/>
        <w:tab/>
        <w:tab/>
        <w:tab/>
        <w:tab/>
        <w:tab/>
        <w:tab/>
        <w:t>55</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 xml:space="preserve">Pro-vuelo” </w:t>
        <w:tab/>
        <w:tab/>
        <w:tab/>
        <w:tab/>
        <w:tab/>
        <w:tab/>
        <w:tab/>
        <w:tab/>
        <w:tab/>
        <w:tab/>
        <w:tab/>
        <w:t>56</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5. RADIONAVEGACION  </w:t>
        <w:tab/>
        <w:tab/>
        <w:tab/>
        <w:tab/>
        <w:tab/>
        <w:tab/>
        <w:tab/>
        <w:tab/>
        <w:tab/>
        <w:t>57</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ower  </w:t>
        <w:tab/>
        <w:tab/>
        <w:tab/>
        <w:tab/>
        <w:tab/>
        <w:tab/>
        <w:tab/>
        <w:tab/>
        <w:tab/>
        <w:tab/>
        <w:tab/>
        <w:t>5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DME. Equipo medidor de distancias  </w:t>
        <w:tab/>
        <w:tab/>
        <w:tab/>
        <w:tab/>
        <w:tab/>
        <w:tab/>
        <w:tab/>
        <w:tab/>
        <w:t>6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Radiofaro omnidireccional  </w:t>
        <w:tab/>
        <w:tab/>
        <w:tab/>
        <w:tab/>
        <w:tab/>
        <w:tab/>
        <w:tab/>
        <w:tab/>
        <w:tab/>
        <w:t>61</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radar  </w:t>
        <w:tab/>
        <w:tab/>
        <w:tab/>
        <w:tab/>
        <w:tab/>
        <w:tab/>
        <w:tab/>
        <w:tab/>
        <w:tab/>
        <w:tab/>
        <w:tab/>
        <w:t>6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ransponder   </w:t>
        <w:tab/>
        <w:tab/>
        <w:tab/>
        <w:tab/>
        <w:tab/>
        <w:tab/>
        <w:tab/>
        <w:tab/>
        <w:tab/>
        <w:tab/>
        <w:t>6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 xml:space="preserve">6. NOCIONES DE VUELO ACROBATICO  </w:t>
        <w:tab/>
        <w:tab/>
        <w:tab/>
        <w:tab/>
        <w:tab/>
        <w:tab/>
        <w:tab/>
        <w:t>67</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 acrobacia  </w:t>
        <w:tab/>
        <w:tab/>
        <w:tab/>
        <w:tab/>
        <w:tab/>
        <w:tab/>
        <w:tab/>
        <w:tab/>
        <w:tab/>
        <w:tab/>
        <w:t>68</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ooping  </w:t>
        <w:tab/>
        <w:tab/>
        <w:tab/>
        <w:tab/>
        <w:tab/>
        <w:tab/>
        <w:tab/>
        <w:tab/>
        <w:tab/>
        <w:tab/>
        <w:tab/>
        <w:t>70</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Inversión e imperial  </w:t>
        <w:tab/>
        <w:tab/>
        <w:tab/>
        <w:tab/>
        <w:tab/>
        <w:tab/>
        <w:tab/>
        <w:tab/>
        <w:tab/>
        <w:tab/>
        <w:t>71</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Fieseler  </w:t>
        <w:tab/>
        <w:tab/>
        <w:tab/>
        <w:tab/>
        <w:tab/>
        <w:tab/>
        <w:tab/>
        <w:tab/>
        <w:tab/>
        <w:tab/>
        <w:tab/>
        <w:t>74</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Paracaidismo  </w:t>
        <w:tab/>
        <w:tab/>
        <w:tab/>
        <w:tab/>
        <w:tab/>
        <w:tab/>
        <w:tab/>
        <w:tab/>
        <w:tab/>
        <w:tab/>
        <w:t>7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 xml:space="preserve">La caja negra” </w:t>
        <w:tab/>
        <w:tab/>
        <w:tab/>
        <w:tab/>
        <w:tab/>
        <w:tab/>
        <w:tab/>
        <w:tab/>
        <w:tab/>
        <w:tab/>
        <w:t>8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 xml:space="preserve">7. RECORDS PARA TODOS  </w:t>
        <w:tab/>
        <w:tab/>
        <w:tab/>
        <w:tab/>
        <w:tab/>
        <w:tab/>
        <w:tab/>
        <w:tab/>
        <w:tab/>
        <w:t>8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Más allá  de la estratosfera  </w:t>
        <w:tab/>
        <w:tab/>
        <w:tab/>
        <w:tab/>
        <w:tab/>
        <w:tab/>
        <w:tab/>
        <w:tab/>
        <w:tab/>
        <w:t>83</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No todos los records están homologados  </w:t>
        <w:tab/>
        <w:tab/>
        <w:tab/>
        <w:tab/>
        <w:tab/>
        <w:tab/>
        <w:tab/>
        <w:t>86</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Gaviota, vuela en alto  </w:t>
        <w:tab/>
        <w:tab/>
        <w:tab/>
        <w:tab/>
        <w:tab/>
        <w:tab/>
        <w:tab/>
        <w:tab/>
        <w:tab/>
        <w:t>8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Comic Sans MS" w:hAnsi="Comic Sans MS" w:cs="Comic Sans MS"/>
          <w:b/>
          <w:b/>
          <w:bCs/>
          <w:sz w:val="36"/>
          <w:lang w:val="es-MX"/>
        </w:rPr>
      </w:pPr>
      <w:r>
        <w:rPr>
          <w:rFonts w:cs="Comic Sans MS" w:ascii="Comic Sans MS" w:hAnsi="Comic Sans MS"/>
          <w:b/>
          <w:bCs/>
          <w:sz w:val="36"/>
          <w:lang w:val="es-MX"/>
        </w:rPr>
        <w:t>Anotaciones a la agenda de vuelo,</w:t>
      </w:r>
    </w:p>
    <w:p>
      <w:pPr>
        <w:pStyle w:val="Normal"/>
        <w:rPr>
          <w:rFonts w:ascii="Comic Sans MS" w:hAnsi="Comic Sans MS" w:cs="Comic Sans MS"/>
          <w:b/>
          <w:b/>
          <w:bCs/>
          <w:sz w:val="36"/>
          <w:lang w:val="es-MX"/>
        </w:rPr>
      </w:pPr>
      <w:r>
        <w:rPr>
          <w:rFonts w:cs="Comic Sans MS" w:ascii="Comic Sans MS" w:hAnsi="Comic Sans MS"/>
          <w:b/>
          <w:bCs/>
          <w:sz w:val="36"/>
          <w:lang w:val="es-MX"/>
        </w:rPr>
        <w:t>para no olvidar las deudas contraídas…</w:t>
      </w:r>
    </w:p>
    <w:p>
      <w:pPr>
        <w:pStyle w:val="Normal"/>
        <w:rPr>
          <w:rFonts w:ascii="Arial" w:hAnsi="Arial" w:cs="Arial"/>
          <w:b/>
          <w:b/>
          <w:bCs/>
          <w:sz w:val="36"/>
          <w:lang w:val="es-MX"/>
        </w:rPr>
      </w:pPr>
      <w:r>
        <w:rPr>
          <w:rFonts w:cs="Arial" w:ascii="Arial" w:hAnsi="Arial"/>
          <w:b/>
          <w:bCs/>
          <w:sz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Foot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eastAsia="Banff" w:cs="Banff" w:ascii="Banff" w:hAnsi="Banff"/>
          <w:lang w:val="es-MX"/>
        </w:rPr>
        <w:t xml:space="preserve">              </w:t>
      </w:r>
      <w:r>
        <w:rPr>
          <w:rFonts w:cs="Banff" w:ascii="Banff" w:hAnsi="Banff"/>
          <w:lang w:val="es-MX"/>
        </w:rPr>
        <w:t>Las reflexiones que encontrarán a continuación y que nuestro Movimiento Juvenil Parroquial usa para el “</w:t>
      </w:r>
      <w:r>
        <w:rPr>
          <w:rFonts w:cs="Arial" w:ascii="Arial" w:hAnsi="Arial"/>
          <w:lang w:val="es-MX"/>
        </w:rPr>
        <w:t xml:space="preserve">Curso de Entrenamiento para Alumnos Pilotos”  no son de nuestra creación, no nos pertenecen, han sido sacadas y copiadas de un libro con título diferente en las varias ediciones: “Licencia de Piloto”, </w:t>
      </w:r>
      <w:r>
        <w:rPr>
          <w:rFonts w:cs="Banff" w:ascii="Banff" w:hAnsi="Banff"/>
          <w:lang w:val="es-MX"/>
        </w:rPr>
        <w:t>“Link Trainer”, “Llamados a volar en alto” y “Escuela de vuelo” de Paolo Gariglio, un Presbítero Piloto y ha sido integradas, adaptadas y completadas por nuestro Guía Espiritual. El sabe mucho de vuelo y de aviones, porque los ha piloteado. Después de haber piloteado los aviones por los espacios siderales, ha sentido el llamado a entrenar y capacitar a muchos jóvenes usando el lenguaje de aviación… y de allí surgieron sus creaciones literarias y espirituales.</w:t>
      </w:r>
    </w:p>
    <w:p>
      <w:pPr>
        <w:pStyle w:val="Normal"/>
        <w:jc w:val="both"/>
        <w:rPr>
          <w:rFonts w:ascii="Banff" w:hAnsi="Banff" w:cs="Banff"/>
          <w:lang w:val="es-MX"/>
        </w:rPr>
      </w:pPr>
      <w:r>
        <w:rPr>
          <w:rFonts w:cs="Banff" w:ascii="Banff" w:hAnsi="Banff"/>
          <w:lang w:val="es-MX"/>
        </w:rPr>
      </w:r>
    </w:p>
    <w:p>
      <w:pPr>
        <w:pStyle w:val="Normal"/>
        <w:jc w:val="both"/>
        <w:rPr>
          <w:rFonts w:ascii="Banff" w:hAnsi="Banff" w:cs="Banff"/>
          <w:lang w:val="es-MX"/>
        </w:rPr>
      </w:pPr>
      <w:r>
        <w:rPr>
          <w:rFonts w:eastAsia="Banff" w:cs="Banff" w:ascii="Banff" w:hAnsi="Banff"/>
          <w:lang w:val="es-MX"/>
        </w:rPr>
        <w:t xml:space="preserve">                </w:t>
      </w:r>
      <w:r>
        <w:rPr>
          <w:rFonts w:cs="Banff" w:ascii="Banff" w:hAnsi="Banff"/>
          <w:lang w:val="es-MX"/>
        </w:rPr>
        <w:t>Les damos las gracias, aunque no lo conozcamos personalmente, por la oportunidad que nos ha dado de crecer. Que Dios le pague el bien que ha hecho. Nosotros probablemente subiremos a los aviones sólo como pasajeros y la mayoría nunca como pilotos, pero le agradecemos que aunque nos separen espacios marítimos y siderales que nos haya permitido ser piloto de nuestra vida. Gracias.</w:t>
      </w:r>
    </w:p>
    <w:p>
      <w:pPr>
        <w:pStyle w:val="Normal"/>
        <w:jc w:val="both"/>
        <w:rPr>
          <w:rFonts w:ascii="Banff" w:hAnsi="Banff" w:cs="Banff"/>
          <w:lang w:val="es-MX"/>
        </w:rPr>
      </w:pPr>
      <w:r>
        <w:rPr>
          <w:rFonts w:cs="Banff" w:ascii="Banff" w:hAnsi="Banff"/>
          <w:lang w:val="es-MX"/>
        </w:rPr>
      </w:r>
    </w:p>
    <w:p>
      <w:pPr>
        <w:pStyle w:val="Normal"/>
        <w:jc w:val="both"/>
        <w:rPr>
          <w:rFonts w:ascii="Banff" w:hAnsi="Banff" w:cs="Banff"/>
          <w:lang w:val="es-MX"/>
        </w:rPr>
      </w:pPr>
      <w:r>
        <w:rPr>
          <w:rFonts w:eastAsia="Banff" w:cs="Banff" w:ascii="Banff" w:hAnsi="Banff"/>
          <w:lang w:val="es-MX"/>
        </w:rPr>
        <w:t xml:space="preserve">             </w:t>
      </w:r>
      <w:r>
        <w:rPr>
          <w:rFonts w:cs="Banff" w:ascii="Banff" w:hAnsi="Banff"/>
          <w:lang w:val="es-MX"/>
        </w:rPr>
        <w:t>Nosotros hemos encontrado todo listo. “Llamados a volar en alto” y “Link Trainer” llegaron a nuestras manos, porque algunos educadores y presbíteros, sabiendo nuestras inquietudes por un nuevo lenguaje educativo y espiritual, nos los enviaron.   …y el amor de ellos superó barreras y el Padre Celestial permitió que los libros escritos en otro continente y en otro idioma llegaran a nuestras manos, y encontraran quien pacientemente los tradujera. Hemos tratado de traducirlos sin traicionarlos. En algunas parte los hemos adaptados a las exigencias concretas de nuestro ambiente y de un Movimiento de Jóvenes: varones y mujeres, de 18 a 24 años que viven en México, Latinoamérica; en otras partes nos ha traicionado el apuro y la prisa, porque nos presionaba el comienzo del Primer Curso de Pilotos que están llamados a volar en alto y a mirar hacia arriba. Algún día los vamos a retomar de nuevo para darle una presentación definitiva. Ojalá sea pronto.</w:t>
      </w:r>
    </w:p>
    <w:p>
      <w:pPr>
        <w:pStyle w:val="Normal"/>
        <w:jc w:val="both"/>
        <w:rPr>
          <w:rFonts w:ascii="Banff" w:hAnsi="Banff" w:cs="Banff"/>
          <w:lang w:val="es-MX"/>
        </w:rPr>
      </w:pPr>
      <w:r>
        <w:rPr>
          <w:rFonts w:cs="Banff" w:ascii="Banff" w:hAnsi="Banff"/>
          <w:lang w:val="es-MX"/>
        </w:rPr>
      </w:r>
    </w:p>
    <w:p>
      <w:pPr>
        <w:pStyle w:val="Normal"/>
        <w:jc w:val="both"/>
        <w:rPr>
          <w:rFonts w:ascii="Banff" w:hAnsi="Banff" w:cs="Banff"/>
          <w:lang w:val="es-MX"/>
        </w:rPr>
      </w:pPr>
      <w:r>
        <w:rPr>
          <w:rFonts w:eastAsia="Banff" w:cs="Banff" w:ascii="Banff" w:hAnsi="Banff"/>
          <w:lang w:val="es-MX"/>
        </w:rPr>
        <w:t xml:space="preserve">           </w:t>
      </w:r>
      <w:r>
        <w:rPr>
          <w:rFonts w:cs="Banff" w:ascii="Banff" w:hAnsi="Banff"/>
          <w:lang w:val="es-MX"/>
        </w:rPr>
        <w:t xml:space="preserve">Gracias Padre Celestial por demostrar tu amor de manera que los rumbos de estos libros encontraran nuestra ruta. Gracias, hermanos y amigos, que confiaron en nosotros y nos dieron parte de su tiempo buscando estos libros que fueron parte de la Adolescencia e Infancia de alguien, que nunca se olvidó que al él lo hicieron volar y soñar… y su memoria nos hizo recordar que podían servir a otras generaciones. ¡Dios prepara, con anticipación y desde lejos, sus rumbos para que los hombres y mujeres de buena voluntad encuentren sus caminos! </w:t>
      </w:r>
    </w:p>
    <w:p>
      <w:pPr>
        <w:pStyle w:val="Normal"/>
        <w:jc w:val="both"/>
        <w:rPr>
          <w:rFonts w:ascii="Banff" w:hAnsi="Banff" w:cs="Banff"/>
          <w:lang w:val="es-MX"/>
        </w:rPr>
      </w:pPr>
      <w:r>
        <w:rPr>
          <w:rFonts w:cs="Banff" w:ascii="Banff" w:hAnsi="Banff"/>
          <w:lang w:val="es-MX"/>
        </w:rPr>
      </w:r>
    </w:p>
    <w:p>
      <w:pPr>
        <w:pStyle w:val="Normal"/>
        <w:jc w:val="both"/>
        <w:rPr>
          <w:rFonts w:ascii="Banff" w:hAnsi="Banff" w:cs="Banff"/>
          <w:lang w:val="es-MX"/>
        </w:rPr>
      </w:pPr>
      <w:r>
        <w:rPr>
          <w:rFonts w:cs="Banff" w:ascii="Banff" w:hAnsi="Banff"/>
          <w:lang w:val="es-MX"/>
        </w:rPr>
        <w:t>Estamos agradecidos aunque nuestras gracias no lleguen a los que se deben las gracias. Págales, Tú, Señor, porque trabajan en tu Nombre y se lo merec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PRESENTACION DEL CURSO DE APRENDIZAJE</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rque han sido resucitados con Cristo, busquen las cosas de arriba, donde se encuentra Cristo, sentado a la derecha del Padre; piensen en las cosas de arriba, no en las de la tierra" (Colosenses 3, 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amos "llamados a mirar hacia lo alto", hacia arriba. Estamos llamados por vocación a mirar hacia arriba y a enseñar a los hermanos el arte de subir hasta el cielo. Un arte que se llama propiamente vol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que van a continuación son páginas llenas de cielo... para aprender a volar... y para amar el cielo... Y con estas páginas queremos apasionar en la gran aventura de vivir en Gracia y gozar de las fantásticas experiencias del ci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este es un originalísimo compendio de vida cristiana, donde los problemas morales de la juventud y las noticias fundamentales de la Ciencia de Dios (la Teología) se completan mezclándose con la historia del vuel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Comic Sans MS" w:hAnsi="Comic Sans MS" w:cs="Comic Sans MS"/>
          <w:sz w:val="36"/>
          <w:lang w:val="es-MX"/>
        </w:rPr>
      </w:pPr>
      <w:r>
        <w:rPr>
          <w:rFonts w:cs="Comic Sans MS" w:ascii="Comic Sans MS" w:hAnsi="Comic Sans MS"/>
          <w:b/>
          <w:sz w:val="36"/>
          <w:lang w:val="es-MX"/>
        </w:rPr>
        <w:t>¡VEN A VOLAR CONMIGO!</w:t>
      </w:r>
    </w:p>
    <w:p>
      <w:pPr>
        <w:pStyle w:val="Normal"/>
        <w:jc w:val="center"/>
        <w:rPr>
          <w:rFonts w:ascii="Arial" w:hAnsi="Arial" w:cs="Arial"/>
          <w:sz w:val="36"/>
          <w:lang w:val="es-MX"/>
        </w:rPr>
      </w:pPr>
      <w:r>
        <w:rPr>
          <w:rFonts w:cs="Arial" w:ascii="Arial" w:hAnsi="Arial"/>
          <w:sz w:val="36"/>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Ayer eras un niño feliz.</w:t>
      </w:r>
    </w:p>
    <w:p>
      <w:pPr>
        <w:pStyle w:val="Normal"/>
        <w:jc w:val="right"/>
        <w:rPr>
          <w:rFonts w:ascii="Arial" w:hAnsi="Arial" w:cs="Arial"/>
          <w:lang w:val="es-MX"/>
        </w:rPr>
      </w:pPr>
      <w:r>
        <w:rPr>
          <w:rFonts w:cs="Arial" w:ascii="Arial" w:hAnsi="Arial"/>
          <w:lang w:val="es-MX"/>
        </w:rPr>
        <w:t xml:space="preserve">Hoy tienes tres años más </w:t>
      </w:r>
    </w:p>
    <w:p>
      <w:pPr>
        <w:pStyle w:val="Normal"/>
        <w:jc w:val="right"/>
        <w:rPr>
          <w:rFonts w:ascii="Arial" w:hAnsi="Arial" w:cs="Arial"/>
          <w:lang w:val="es-MX"/>
        </w:rPr>
      </w:pPr>
      <w:r>
        <w:rPr>
          <w:rFonts w:cs="Arial" w:ascii="Arial" w:hAnsi="Arial"/>
          <w:lang w:val="es-MX"/>
        </w:rPr>
        <w:t>de cuanto piensa tu mamá.</w:t>
      </w:r>
    </w:p>
    <w:p>
      <w:pPr>
        <w:pStyle w:val="Normal"/>
        <w:jc w:val="right"/>
        <w:rPr>
          <w:rFonts w:ascii="Arial" w:hAnsi="Arial" w:cs="Arial"/>
          <w:lang w:val="es-MX"/>
        </w:rPr>
      </w:pPr>
      <w:r>
        <w:rPr>
          <w:rFonts w:cs="Arial" w:ascii="Arial" w:hAnsi="Arial"/>
          <w:lang w:val="es-MX"/>
        </w:rPr>
        <w:t xml:space="preserve">Estás en la edad de las elecciones.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Comic Sans MS" w:hAnsi="Comic Sans MS" w:cs="Comic Sans MS"/>
          <w:sz w:val="36"/>
          <w:lang w:val="es-MX"/>
        </w:rPr>
      </w:pPr>
      <w:r>
        <w:rPr>
          <w:rFonts w:cs="Comic Sans MS" w:ascii="Comic Sans MS" w:hAnsi="Comic Sans MS"/>
          <w:sz w:val="36"/>
          <w:lang w:val="es-MX"/>
        </w:rPr>
      </w:r>
    </w:p>
    <w:p>
      <w:pPr>
        <w:pStyle w:val="Heading2"/>
        <w:rPr>
          <w:rFonts w:ascii="Arial" w:hAnsi="Arial" w:cs="Arial"/>
        </w:rPr>
      </w:pPr>
      <w:r>
        <w:rPr/>
        <w:t>VOLAR</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olar es la vida...., no sólo de las aves, sino de todos los jóvenes inteligentes como tú.</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sociedad ha aceptado y recibido el vuelo como aceptó un tiempo la navegación de los mares: </w:t>
      </w:r>
      <w:r>
        <w:rPr>
          <w:rFonts w:cs="Arial" w:ascii="Arial" w:hAnsi="Arial"/>
          <w:i/>
          <w:lang w:val="es-MX"/>
        </w:rPr>
        <w:t xml:space="preserve">Navigare necesse est! </w:t>
      </w:r>
      <w:r>
        <w:rPr>
          <w:rFonts w:cs="Arial" w:ascii="Arial" w:hAnsi="Arial"/>
          <w:lang w:val="es-MX"/>
        </w:rPr>
        <w:t>(Navegar-volar es neces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olar apasiona, vivifica y redime. Más se sube en el cielo, y más nos sentimos penetrar en nuestro propio elemento, en nuestra propia salsa. Se elevan los pensamientos, se descargan las tensiones. Nos purifica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cosas importantes aquí en la tierra parecen pequeñas desde el cielo, como las blancas casitas de los colonos vistas desde el plexiglás, mientras se descubre siempre más lo único que cuenta: ¡el Creador! La obra de Dios impacta, vista desde lo alto de las nub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umno piloto, somos hombres de cielo: hechos para estar en al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la vida misma es un vuelo, un ráid, una travesía que tiene por aterrizaje la eternidad. Ayer, de hecho, no existías, hoy son todavía pocos los años de tu vida y mañana ya habrás concluido tu aventura terren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Un</w:t>
      </w:r>
      <w:r>
        <w:rPr>
          <w:rFonts w:cs="Arial" w:ascii="Arial" w:hAnsi="Arial"/>
          <w:i/>
          <w:lang w:val="es-MX"/>
        </w:rPr>
        <w:t xml:space="preserve"> ráid</w:t>
      </w:r>
      <w:r>
        <w:rPr>
          <w:rFonts w:cs="Arial" w:ascii="Arial" w:hAnsi="Arial"/>
          <w:lang w:val="es-MX"/>
        </w:rPr>
        <w:t xml:space="preserve"> rapidísimo, que hay que cumplir bien. Viniendo al mundo te ha sido confiada la gran  misión de pilotear.</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Del Creador has recibido el don de la vida, el milagro de la inteligencia, la libertad con sus graves responsabilidades de escoger, decidir y dirigir el propio destino; ¡el ser humano está así constituido piloto </w:t>
      </w:r>
      <w:r>
        <w:rPr>
          <w:rFonts w:cs="Arial" w:ascii="Arial" w:hAnsi="Arial"/>
          <w:i/>
          <w:lang w:val="es-MX"/>
        </w:rPr>
        <w:t>a priori</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fectivamente hoy tú te preparas al primer despegue. Deja los intensos lazos maternos, el clima doméstico en el que hiciste, en la infancia, las primeras pruebas de rodaje, y acepta, con la adolescencia, la carga y el honor de hacer el vuelo a lo largo de una ruta que debes elaborar y recorrer en el tiempo y en el espacio que te es reser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olar es una misión única y también difícil, por eso requiere un serio curso de aprendiz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HISTORIA DEL VUEL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 una historia de muchos siglos. Desde los comienzos de la civilización el ser humano fue atraído por la fascinante aspiración de volar, agarrar vuelo. Leonardo de Vinci no escapó a esta atracción. El grande humanista, con una larga serie de estudios y tentativas atrevidas llegó a un pelo de conseguir volar y aportó una página de luz a las esperanzas de poder vol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los tiempos modernos el deseo y voluntad de volar escribió páginas de historia... con la participación de pioneros y héroes. El camino de la aviación está  formado por gente que ha ofrecido su vida.  La alegría de los primeros resultados tocó al Señor Lilienthal en el 1897, le echó vela por 300 metros. Los hermanos Orville y Wilbur Wrigth, fabricantes de bicicletas en Dayton, Usa, lograron la palma de la victoria, el 17 de diciembre 1903, cuando el velívolo a motor de los hermanos Wrigth lograba los primeros metros de vuelo rectilín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conquista del aire es, de alguna manera, comparable con otra historia de muchos siglos: la humanidad redimida por Cristo, en el Calv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hermanos Wrigth no cerraron la lucha titánica, abrieron simplemente la posibilidad de subir al cielo; descubrieron un camino. Comenzaron seriamente a "volar en alt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aviación está en continuo progreso, prueba indiscutible  es que hay todavía mucho por hacer. Desde los primeros vuelos un ejercito de técnicos, en continuo aumento, multiplicaron en miles y miles los proyectos y las realizaciones. Además cada aviador, vencidas las oposiciones y dificultades, ha conquistado personalmente el espacio, llegando  solito al primer despegue.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ntonces está claro que no basta la victoria de los hermanos Wrigth para escalar el cielo, como tampoco es suficiente la Resurrección de Cristo para lograr la Vida Eterna? Para volar es necesaria la victoria  </w:t>
      </w:r>
      <w:r>
        <w:rPr>
          <w:rFonts w:cs="Arial" w:ascii="Arial" w:hAnsi="Arial"/>
          <w:b/>
          <w:lang w:val="es-MX"/>
        </w:rPr>
        <w:t>personal</w:t>
      </w:r>
      <w:r>
        <w:rPr>
          <w:rFonts w:cs="Arial" w:ascii="Arial" w:hAnsi="Arial"/>
          <w:lang w:val="es-MX"/>
        </w:rPr>
        <w:t xml:space="preserve"> sobre la máquina, y sobre el espacio insidio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resumidas cuentas, es una conquista individ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TU HISTORI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yer eras un niño feliz! 10 años atrás, en tu casa (considerabas un palacio real), pasabas los días sumergido en la alegría que ni pensabas poseer, porque considerabas que la felicidad estaba reservada para los adultos. No tenías todavía grandes preocupaciones y expectativas. Comenzaban tus sueños. Papá y mamá se preocupaban de todo, las primeras cosas importantes las aprendiste en sus hombros o en sus rodillas, sin decir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uego, estimulado por la curiosidad, comenzaste a acosar a los adultos con tus famosos "por qué"? Sus respuestas te asombraban y te divertían. Alguna respuesta comenzó a inquietarte y a crearte dudas... y comenzaron tus incertidumb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mayoría de tus amigos eran conocidos de tu familia.  Conocías algún niño y niña por otro lado, pero tus relaciones no eran de amistad auténtica, porque entonces te faltaba todavía el sentido completo del bellísimo y misterioso don  que la vida nos presenta con él hacernos encontrar un ami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oy... eres finalmente un "joven hombre" o una "joven mujer". Solucionados muchos "por qué" y descubierto el valor de la amistad, vas extendiendo tu conocimiento por el mundo, conquistando día a día, nuevas metas, conocimientos y madurez que te transforman continuament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EL ALUMNO PILO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un joven generoso. Un muchacho valiente, inteligente, que siente al mundo físico angosto respecto a su estatura, porque su corazón abarca todo el cielo que ve. Un atleta que vive un ideal superior para el cuál está dispuesto a hacer cualquier renuncia y sacrif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es el perfil del alumno pilot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i no tienes corazón y mente sanos, si no estás disponible y si no eres fuerte no lograrás </w:t>
      </w:r>
      <w:r>
        <w:rPr>
          <w:rFonts w:cs="Arial" w:ascii="Arial" w:hAnsi="Arial"/>
          <w:b/>
          <w:lang w:val="es-MX"/>
        </w:rPr>
        <w:t>patentarte</w:t>
      </w:r>
      <w:r>
        <w:rPr>
          <w:rFonts w:cs="Arial" w:ascii="Arial" w:hAnsi="Arial"/>
          <w:lang w:val="es-MX"/>
        </w:rPr>
        <w:t xml:space="preserve"> piloto. ¡A lo máximo serás un airoso pasajero de línea aérea... pero para esto es suficiente tener billetes, mon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tres grandes virtudes que son propias del alumno piloto: la prontitud en la obediencia, la sinceridad y la claridad mental. Abandonarse confiados en las manos del instructor, hacer enseguida todo lo que la responsabilidad y experiencia le sugieren ejecu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e imaginas un alumno piloto que actúa por cuenta propia, porque él quiere? ¿Qué use la regla de los cálculos de vuelos según sus caprichos o interprete "a su gusto" los instrumentos de a bo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aviación los originales pagan de persona. Años atrás hubo una singular catástrofe. Un alumno de la RAF. de estancia en Londres, convencido de su madurez técnica, abordó su velívolo, que estaba detenido en la pista, tomó vuelo, despegó. Un escalofrío invadió las fibras del ser de las personas que miraban impotentes. "¿Y ahora cómo detenerlo?", era el pensamiento común, que todos tenían. Se detuvo solito una hora después... cuando se desplomó contra una casa de campo en la costa francesa. Desgraciadamente con él y por su locura fallecieron algunos niños, sus padres y personas que estaban de paso. ¡Se creía capacitado e idóneo para pilotear! Y no es el único caso de la seri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gualmente importante es aprender a pilotear nuestra vida. Y es en la edad, que tienes ahora, que se aprende a pilotear la propia vida. La juventud es un período de ensayos, de prueba, de formación, que tiene que ser superado con decisión, enfrentando decididamente las dificultades, plasmando el carácter, aprendiendo el control de si mismo, con la Gracia de Dios que te sigue y se sirve, muchas veces, de su Ministro (el instructor espiritual).</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eas orgulloso de tu juventud! Agradece continuamente al Señor y haz el propósito de servirte de tu juventud para prepararte seriamente para el </w:t>
      </w:r>
      <w:r>
        <w:rPr>
          <w:rFonts w:cs="Arial" w:ascii="Arial" w:hAnsi="Arial"/>
          <w:b/>
          <w:lang w:val="es-MX"/>
        </w:rPr>
        <w:t>ráid</w:t>
      </w:r>
      <w:r>
        <w:rPr>
          <w:rFonts w:cs="Arial" w:ascii="Arial" w:hAnsi="Arial"/>
          <w:lang w:val="es-MX"/>
        </w:rPr>
        <w:t xml:space="preserve"> de la v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u juventud ( que pasará muy rápidamente...) te dejará solamente el recuerdo de conquistas y victo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ul Claudel, un escritor francés, recuerda a los jóvenes de su época: "¡La vida depende de algún "sí" y algún "no", dichos más o menos a la edad de 15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EL INSTRUCTOR DE VUEL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do me presentaron mi Instructor de Vuelo, dice un anciano piloto, me recibió con una sonrisa y un fuerte apretón de mano, que me hizo crujir los huesos. Sus manos eran manos fuertes. Aquel silencioso y elocuente apretón de mano me hizo imaginar cosas y me dejó inquieto. Tiene que ser un hombre bastante exigente, pensé. Luego, comprendí que se trataba de un hombre de acero y que sabía ser, también, un padre comprensivo para sus alumnos".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Instructor de Vuelo" es rápido y decidido en las ordenes, inflexible en el exigir, comprensivo en el juzgar. Descubre con espontaneidad toda preocupación,  desviación y las "metidas de patas" de </w:t>
      </w:r>
      <w:r>
        <w:rPr>
          <w:rFonts w:cs="Arial" w:ascii="Arial" w:hAnsi="Arial"/>
          <w:b/>
          <w:lang w:val="es-MX"/>
        </w:rPr>
        <w:t>sus muchachos</w:t>
      </w:r>
      <w:r>
        <w:rPr>
          <w:rFonts w:cs="Arial" w:ascii="Arial" w:hAnsi="Arial"/>
          <w:lang w:val="es-MX"/>
        </w:rPr>
        <w:t>. Los recibe, cuando llegan al curso y los lleva, sin que se den cuenta, a dominar la máquina voladora, estimulándolos y capacitándolos para que superen  con espontaneidad las inseguridades personales antes que nada y luego las dificultades técnicas. Es un señor del ci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veces, los pilotos, al acabar el Curso de la Escuela de Vuelo, se emocionan y sienten nostalgia de sus instructores que son y han sido para ellos técnicos exigentes y padres comprensivos. Los consejos, las conversaciones y su ejemplo quedan grabados en los corazones de sus ex-alumnos. Hay instructores que pueden afirmar con orgullo que ninguno de sus alumnos han deshonrado el águila de oro pegada en su pecho. La observancia de los consejos e instrucciones de los instructores ha permitido el despegue, el vuelo, la vida de muchos que aman el ciel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n los momentos de </w:t>
      </w:r>
      <w:r>
        <w:rPr>
          <w:rFonts w:cs="Arial" w:ascii="Arial" w:hAnsi="Arial"/>
          <w:b/>
          <w:lang w:val="es-MX"/>
        </w:rPr>
        <w:t>emergencia</w:t>
      </w:r>
      <w:r>
        <w:rPr>
          <w:rFonts w:cs="Arial" w:ascii="Arial" w:hAnsi="Arial"/>
          <w:lang w:val="es-MX"/>
        </w:rPr>
        <w:t xml:space="preserve"> sus sugerencias vuelven a los oídos hasta ser determinantes para la salvaci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w:t>
      </w:r>
      <w:r>
        <w:rPr>
          <w:rFonts w:cs="Arial" w:ascii="Arial" w:hAnsi="Arial"/>
          <w:b/>
          <w:lang w:val="es-MX"/>
        </w:rPr>
        <w:t>presbítero</w:t>
      </w:r>
      <w:r>
        <w:rPr>
          <w:rFonts w:cs="Arial" w:ascii="Arial" w:hAnsi="Arial"/>
          <w:lang w:val="es-MX"/>
        </w:rPr>
        <w:t xml:space="preserve"> de tu comunidad cristiana </w:t>
      </w:r>
      <w:r>
        <w:rPr>
          <w:rFonts w:cs="Arial" w:ascii="Arial" w:hAnsi="Arial"/>
          <w:b/>
          <w:lang w:val="es-MX"/>
        </w:rPr>
        <w:t>es tu instructor de vuelo</w:t>
      </w:r>
      <w:r>
        <w:rPr>
          <w:rFonts w:cs="Arial" w:ascii="Arial" w:hAnsi="Arial"/>
          <w:lang w:val="es-MX"/>
        </w:rPr>
        <w:t>. Sus palabras, si se graban en tu corazón, llegan a ser fuertes y operantes en los momentos en que la trampa y el error están al asech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sacerdote es el hombre que conoce las dificultades de las almas, las turbulencias de la juventud. Sabe comprender, perdonar, animar y estimular en todo momento. Es el hombre constituido por Dios para enseñar el arte del vuelo hacia el infinito. Conoce las tortuosidades, las inclemencias del tiempo, los cambios de presión barométrica, los altos y los bajos de algunas rutas y ordena el rumbo y las maniobras que salvan los corazones del </w:t>
      </w:r>
      <w:r>
        <w:rPr>
          <w:rFonts w:cs="Arial" w:ascii="Arial" w:hAnsi="Arial"/>
          <w:b/>
          <w:lang w:val="es-MX"/>
        </w:rPr>
        <w:t>estancamiento</w:t>
      </w:r>
      <w:r>
        <w:rPr>
          <w:rFonts w:cs="Arial" w:ascii="Arial" w:hAnsi="Arial"/>
          <w:lang w:val="es-MX"/>
        </w:rPr>
        <w:t xml:space="preserve"> y de la autodestrucción, las almas de los fracasos y de las caídas.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Un sacerdote es necesario como el pan. Confía en la palabra de un piloto: es necesario que tú tengas a tu lado un "instructor". Se llamará  P. Carlos, P. Ángel, P. Jorge, Pbro. Arturo, Pbro. José... el nombre cuenta poco...   Es tu </w:t>
      </w:r>
      <w:r>
        <w:rPr>
          <w:rFonts w:cs="Arial" w:ascii="Arial" w:hAnsi="Arial"/>
          <w:b/>
          <w:lang w:val="es-MX"/>
        </w:rPr>
        <w:t xml:space="preserve">p.,  </w:t>
      </w:r>
      <w:r>
        <w:rPr>
          <w:rFonts w:cs="Arial" w:ascii="Arial" w:hAnsi="Arial"/>
          <w:lang w:val="es-MX"/>
        </w:rPr>
        <w:t>tu</w:t>
      </w:r>
      <w:r>
        <w:rPr>
          <w:rFonts w:cs="Arial" w:ascii="Arial" w:hAnsi="Arial"/>
          <w:b/>
          <w:lang w:val="es-MX"/>
        </w:rPr>
        <w:t xml:space="preserve"> Pbro., </w:t>
      </w:r>
      <w:r>
        <w:rPr>
          <w:rFonts w:cs="Arial" w:ascii="Arial" w:hAnsi="Arial"/>
          <w:lang w:val="es-MX"/>
        </w:rPr>
        <w:t>y te tendrá que acompañar por toda la vida, así como te dio alas con el bautismo, acogerá tu aterrizaje, con el Sacramento para los Enfermos, en el día de la enfermedad y te despedirá el día del Adiós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xige de tu parte un compromiso muy fuerte, una voluntad decidida y un coraje... heroico, porque tiene que ser tomado en cuenta en todo y por todo.</w:t>
      </w:r>
    </w:p>
    <w:p>
      <w:pPr>
        <w:pStyle w:val="Normal"/>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Cuando, habrás encontrado a </w:t>
      </w:r>
      <w:r>
        <w:rPr>
          <w:rFonts w:cs="Arial" w:ascii="Arial" w:hAnsi="Arial"/>
          <w:b/>
          <w:lang w:val="es-MX"/>
        </w:rPr>
        <w:t>tu</w:t>
      </w:r>
      <w:r>
        <w:rPr>
          <w:rFonts w:cs="Arial" w:ascii="Arial" w:hAnsi="Arial"/>
          <w:lang w:val="es-MX"/>
        </w:rPr>
        <w:t xml:space="preserve"> presbítero, el guía que mejor se acopla a tu carácter, tu corazón tendrá que abrirse como la corola de una flor al amanecer la luz de la mañan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sí, como el alumno piloto confía en su instructor y se abandona a él cuerpo y alma, tú pondrás en sus manos tu juventud.</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sacerdote es otro Cristo: bautiza, perdona los pecados, consagra la Eucaristía, habla el lenguaje de Jesús. Dijo Jesús respecto a los Sacerdotes: "Yo estoy en Uds. y Uds. en Mí: somos una cosa sola" (Juan 17, 21); "Quién escucha a Uds., Me escucha  a Mí" (Mateo 10, 40); "Estaré con Uds. hasta el fin de los siglos" (Mateo 28, 20); "Los pecados que Uds. perdonarán en la tierra, serán perdonados también en el cielo" (Juan 20, 23); "Hagan esto (la Eucaristía) en memoria Mía" (Lucas 22, 19); "Han perseguido a Mí, perseguirán también a Uds. por causa mía. No tengan miedo" (Juan 15,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LA MAQUINA VOLADO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écnicamente un avión se llama: </w:t>
      </w:r>
      <w:r>
        <w:rPr>
          <w:rFonts w:cs="Arial" w:ascii="Arial" w:hAnsi="Arial"/>
          <w:b/>
          <w:lang w:val="es-MX"/>
        </w:rPr>
        <w:t>aeródina</w:t>
      </w:r>
      <w:r>
        <w:rPr>
          <w:rFonts w:cs="Arial" w:ascii="Arial" w:hAnsi="Arial"/>
          <w:lang w:val="es-MX"/>
        </w:rPr>
        <w:t xml:space="preserve">. Si el velívolo es el medio que permite al aviador la escalada al cielo, el cuerpo, aeródina humano, es el </w:t>
      </w:r>
      <w:r>
        <w:rPr>
          <w:rFonts w:cs="Arial" w:ascii="Arial" w:hAnsi="Arial"/>
          <w:b/>
          <w:lang w:val="es-MX"/>
        </w:rPr>
        <w:t>vector</w:t>
      </w:r>
      <w:r>
        <w:rPr>
          <w:rFonts w:cs="Arial" w:ascii="Arial" w:hAnsi="Arial"/>
          <w:lang w:val="es-MX"/>
        </w:rPr>
        <w:t xml:space="preserve"> que conduce el alma en el viaje que termina en Dios. Es, este cuerpo que nos reviste, "el vehículo" </w:t>
      </w:r>
      <w:r>
        <w:rPr>
          <w:rFonts w:cs="Arial" w:ascii="Arial" w:hAnsi="Arial"/>
          <w:b/>
          <w:lang w:val="es-MX"/>
        </w:rPr>
        <w:t>que pasea</w:t>
      </w:r>
      <w:r>
        <w:rPr>
          <w:rFonts w:cs="Arial" w:ascii="Arial" w:hAnsi="Arial"/>
          <w:lang w:val="es-MX"/>
        </w:rPr>
        <w:t xml:space="preserve"> el alma: una carrocería de carne y huesos. San Pablo lo define además templo: "¿No saben Uds. que su cuerpo es templo del Espíritu Santo?..." (1 Corintios 6, 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r estos motivos todo joven debe amar y respetar a su persona, así como todo aviador tiene para con su velívolo sentimientos, a veces, afectuosos y se preocupa de su estado de conservación, de su funcionamiento, de las revisione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Trata bien a tu "fuselaje" (del griego "fusis” =</w:t>
      </w:r>
      <w:r>
        <w:rPr>
          <w:rFonts w:cs="Arial" w:ascii="Arial" w:hAnsi="Arial"/>
          <w:b/>
          <w:lang w:val="es-MX"/>
        </w:rPr>
        <w:t xml:space="preserve"> cuerpo</w:t>
      </w:r>
      <w:r>
        <w:rPr>
          <w:rFonts w:cs="Arial" w:ascii="Arial" w:hAnsi="Arial"/>
          <w:lang w:val="es-MX"/>
        </w:rPr>
        <w:t>), para que no tengas alguna sorpresa inoportuna y no esté fallando. Coopera para que su vitalidad sea siempre armonios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Mens sana in corpore sano" (</w:t>
      </w:r>
      <w:r>
        <w:rPr>
          <w:rFonts w:cs="Arial" w:ascii="Arial" w:hAnsi="Arial"/>
          <w:b/>
          <w:lang w:val="es-MX"/>
        </w:rPr>
        <w:t>Mente sana en cuerpo sano</w:t>
      </w:r>
      <w:r>
        <w:rPr>
          <w:rFonts w:cs="Arial" w:ascii="Arial" w:hAnsi="Arial"/>
          <w:lang w:val="es-MX"/>
        </w:rPr>
        <w:t>): sólo en un cuerpo sano el alma se conserva fresca y buen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Trata bien a tu cuerpo, obviamente sin caer en el área de los colores pasteles y de la dependencia de la moda y de ideologías que no son para el desarrollo integral del ser humano. ¿Jamás viste un velívolo pintado como un arlequín, perfumado o arreglado como una marioneta de carnaval? Los tiempos del "Circo" del Barón Rojo son de la época del 1914-1918..., los tiempos de la Grande Guerra.  Entonces, nada de todo eso: </w:t>
      </w:r>
      <w:r>
        <w:rPr>
          <w:rFonts w:cs="Arial" w:ascii="Arial" w:hAnsi="Arial"/>
          <w:b/>
          <w:lang w:val="es-MX"/>
        </w:rPr>
        <w:t>sobriedad</w:t>
      </w:r>
      <w:r>
        <w:rPr>
          <w:rFonts w:cs="Arial" w:ascii="Arial" w:hAnsi="Arial"/>
          <w:lang w:val="es-MX"/>
        </w:rPr>
        <w:t>. Al contrario, si es necesario, severidad, disciplina, exigente consigo mismo. A veces, también, el látigo resulta ú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la misma severa prontitud con la que el piloto domina la máquina cuando ésta trata de desobedecer a los llamados, empujada por corrientes aéreas, así tú dominarás algunas empinadas instintivas; tensionarás los nervios hasta el punto de rompimiento,  para evitar que los impulsos, los empujones de los vientos y los estímulos fisiológicos, que caracterizan tu inconsciente, tomen la delant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jamás sea tu cuerpo quien te lleva: el piloto debe saberlo siempre orientar, guiar; ¡no hay democracia en carlinga! ¡El comandante eres tú: es tu espíritu!  Cuando el alumno piloto, al momento del aterrizaje, supera el punto exacto de impacto, el instructor llama la atención al alumno piloto: "No te dejes llevar. Tú eres el piloto, ¡Domínalo! ¡Baja el rostro del avión! ¡El pedal! ¡Flap!, ¡El motor!... ¡Frena! ¡Fre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lograrás conservar las justas distancias entre tu espíritu y la máquina de carne y huesos, que Dios te regaló para cumplir el trayecto que te separa de Él, jamás conocerás los dolorosos extravíos que algunos confiesan con el llanto en la garga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PRIMER PERIO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ilotos no se nace: se necesita capacitación para llegar a ser pilo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n el progresar de la ciencia se construyen continuamente máquinas que satisfacen las siempre nuevas exigenci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iloto debe constantemente mejorar, perfeccionarse, capacitarse, desde el punto de vista de la calidad y necesita nuevos conocimientos, nueva preparación, nuevas capacidades de adaptación y de resistencia para quedar en el umbral abierto por el pro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a época de nuestros abuelitos los nombres de los aviones que circulaban eran los "Blériot", los "SVA"; en la época de nuestros papás sonaban tranquilamente los nombres de los "DC 9", los "DC 10", los "Jumbo 747"; en tu época se oye hablar de los "Tornado", los "Concorde" o de velívolos a reacción que casi cuadriplican la velocidad del sonido; se habla de sondas espaciales, de satélites artificiales que van al encuentro de la luna y de los planetas más lej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tro lonas sobre un esqueleto de madera y un motorcito de 40 CV, 80 Km/h, así comenzó la prehistoria de la aviación. ¡Hoy se habla de dos, cinco, diez, veinte mil CV, de propulsores de velocidad ultrasónica, de... viajes transatlánticos en dos horas, de viajes a los planetas cercanos! En aquel entonces dos palancas y un pedal; hoy miles de aparatos electrónicos y complicados. De aviones ultramodernos en la triste "guerra del Golfo" se vieron muchos, en acción con sus "bombas inteligentes". Si los hermanos Wrigth volvieran a revivir ya no se hallarían, por el progreso en la av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ilotear reactores es un trabajo ni común ni fácil, pero está a la mano de todos los jóvenes que lo quieren h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demás, también en la época de nuestros bisabuelos era una acción afuera de lo común maniobrar aquellos frágiles "Blériot"; pues, aquellos "locos de las máquinas voladoras" asumieron riesgos que requerían auténticos nervios de acero lubrificados con una enorme dosis de coraje para enfrentarl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Igual es para la historia perenne de la vida de Gracia que reserva en todos los lugares y tiempos sus grandes dificultades, porque a la "vida de Gracia" se opone el mismo </w:t>
      </w:r>
      <w:r>
        <w:rPr>
          <w:rFonts w:cs="Arial" w:ascii="Arial" w:hAnsi="Arial"/>
          <w:b/>
          <w:lang w:val="es-MX"/>
        </w:rPr>
        <w:t>maligno</w:t>
      </w:r>
      <w:r>
        <w:rPr>
          <w:rFonts w:cs="Arial" w:ascii="Arial" w:hAnsi="Arial"/>
          <w:lang w:val="es-MX"/>
        </w:rPr>
        <w:t xml:space="preserve"> de siempre, el pe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objetivo de llegada es siempre la misma victoria sobre el mal y esta es siempre el resultado de la lu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o para decirte que la guerra, que debes enfrentar hoy para conservarte bueno, es la misma lucha que enfrentaron nuestros papás y antes todavía la combatieron nuestros antepas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a base de toda tentación ha quedado la infracción de la ley por parte de nuestros progenitores, infracción que ha debilitado de manera inexorable nuestra estructura moral. El peso de la herencia oprime a cada ser humano... </w:t>
      </w:r>
    </w:p>
    <w:p>
      <w:pPr>
        <w:pStyle w:val="Normal"/>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sto porque el hombre es continuamente estimulado por el mal, un impulso misterioso, siempre nuevo, que no se logra dominar tampoco intelectualmente... De hecho el ser humano frecuentemente se pregunta: ¿Pero por qué, por qué tantas dificultades, tanto mal en el mundo...? ¡en mí! Este </w:t>
      </w:r>
      <w:r>
        <w:rPr>
          <w:rFonts w:cs="Arial" w:ascii="Arial" w:hAnsi="Arial"/>
          <w:b/>
          <w:lang w:val="es-MX"/>
        </w:rPr>
        <w:t>mal</w:t>
      </w:r>
      <w:r>
        <w:rPr>
          <w:rFonts w:cs="Arial" w:ascii="Arial" w:hAnsi="Arial"/>
          <w:lang w:val="es-MX"/>
        </w:rPr>
        <w:t xml:space="preserve"> se identifica con el </w:t>
      </w:r>
      <w:r>
        <w:rPr>
          <w:rFonts w:cs="Arial" w:ascii="Arial" w:hAnsi="Arial"/>
          <w:b/>
          <w:lang w:val="es-MX"/>
        </w:rPr>
        <w:t>pecado</w:t>
      </w:r>
      <w:r>
        <w:rPr>
          <w:rFonts w:cs="Arial" w:ascii="Arial" w:hAnsi="Arial"/>
          <w:lang w:val="es-MX"/>
        </w:rPr>
        <w:t>, especialmente cuando se revela en el impulso más escondido y se manifiesta como tent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mal acompaña a la humanidad desde su origen. Reflexiona sobre la parábola original que puedes hallar en el primer libro de la Biblia (Génesis 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humanidad, a lo largo de sus dos millones de años de historia ha continuado a solidarizar con aquel pecado de origen (justo como Caín ha solidarizado con Adán y Eva) y a transmitir esta tendencia psicológica a la posteridad, creando aquel "pecado del mundo" contra el cuál Jesús alegará varias veces... "¡Ay del mundo!" (Lucas 6, 20-26). "Mujeres, lloren por Uds. y por sus hijos" (Lucas 23, 28), etc.</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No es verdad que en las tentaciones, alguna vez, te sientes anticipado por algo que ya está? ¡Sientes sembrado  en ti una misteriosa veta de rabia y de deseo perverso..., que luego vences, pero con dificultad! Esta es la </w:t>
      </w:r>
      <w:r>
        <w:rPr>
          <w:rFonts w:cs="Arial" w:ascii="Arial" w:hAnsi="Arial"/>
          <w:b/>
          <w:lang w:val="es-MX"/>
        </w:rPr>
        <w:t>genialidad del mal</w:t>
      </w:r>
      <w:r>
        <w:rPr>
          <w:rFonts w:cs="Arial" w:ascii="Arial" w:hAnsi="Arial"/>
          <w:lang w:val="es-MX"/>
        </w:rPr>
        <w:t xml:space="preserve"> que se ha formado en ti y en mí y en los demás a lo largo de la historia de la culpa que es parte de la historia del hombre.  ¿Es un poquito difícil mi manera de razonar? ¡No! Piensa un momento en los monumentos, que están en las plazas. expresión de la historia humana. ¿A quién representan? Normalmente representan a próceres de la patria, algún bandolero de la Revolución, generales, almirantes, es decir aquellos que han construido su gloria con la fuerza, y a veces con el homicidio. Estos son los "príncipes". San Juan define al </w:t>
      </w:r>
      <w:r>
        <w:rPr>
          <w:rFonts w:cs="Arial" w:ascii="Arial" w:hAnsi="Arial"/>
          <w:b/>
          <w:lang w:val="es-MX"/>
        </w:rPr>
        <w:t>maligno</w:t>
      </w:r>
      <w:r>
        <w:rPr>
          <w:rFonts w:cs="Arial" w:ascii="Arial" w:hAnsi="Arial"/>
          <w:lang w:val="es-MX"/>
        </w:rPr>
        <w:t>, ¡</w:t>
      </w:r>
      <w:r>
        <w:rPr>
          <w:rFonts w:cs="Arial" w:ascii="Arial" w:hAnsi="Arial"/>
          <w:b/>
          <w:lang w:val="es-MX"/>
        </w:rPr>
        <w:t xml:space="preserve">satanás, PRINCIPE DE ESTE MUNDO! </w:t>
      </w:r>
      <w:r>
        <w:rPr>
          <w:rFonts w:cs="Arial" w:ascii="Arial" w:hAnsi="Arial"/>
          <w:lang w:val="es-MX"/>
        </w:rPr>
        <w:t>(Juan 12, 3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ocasiones de pecado (así también las dificultades en el pilotear aviones) se han centuplicadas, pero justo por esto que hay mayor margen para el valor individual.</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joven que hoy, no obstante todo, se libera de la culpa para vivir en la Gracia del Señor, puede decir al mundo, sin temor de ser desmentido, de ser un </w:t>
      </w:r>
      <w:r>
        <w:rPr>
          <w:rFonts w:cs="Arial" w:ascii="Arial" w:hAnsi="Arial"/>
          <w:b/>
          <w:lang w:val="es-MX"/>
        </w:rPr>
        <w:t>fuerte</w:t>
      </w:r>
      <w:r>
        <w:rPr>
          <w:rFonts w:cs="Arial" w:ascii="Arial" w:hAnsi="Arial"/>
          <w:lang w:val="es-MX"/>
        </w:rPr>
        <w:t>, ¡un hijo de la lu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ro para esto se requiere una extraordinaria técnica en sede moral. Estas páginas quieren ayudarte a aprender la técnica para ser fuerte, para vencer y resistir al mal. Consolida tu fe y refuerza tu propósito de recorrer metódicamente la ruta hasta  aprender el arte del vuelo de la vid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Heading2"/>
        <w:rPr/>
      </w:pPr>
      <w:r>
        <w:rPr/>
        <w:t>HABLEMOS DE PILOTAJ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SIMULADOR DE VUEL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225044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4" r="-19" b="-24"/>
                    <a:stretch>
                      <a:fillRect/>
                    </a:stretch>
                  </pic:blipFill>
                  <pic:spPr bwMode="auto">
                    <a:xfrm>
                      <a:off x="0" y="0"/>
                      <a:ext cx="2250440" cy="181800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Link trainer o </w:t>
      </w:r>
      <w:r>
        <w:rPr>
          <w:rFonts w:cs="Arial" w:ascii="Arial" w:hAnsi="Arial"/>
          <w:b/>
          <w:lang w:val="es-MX"/>
        </w:rPr>
        <w:t>simulador sofisticado para el entrenamiento en el vuelo</w:t>
      </w:r>
      <w:r>
        <w:rPr>
          <w:rFonts w:cs="Arial" w:ascii="Arial" w:hAnsi="Arial"/>
          <w:lang w:val="es-MX"/>
        </w:rPr>
        <w:t xml:space="preserve"> es una obra de arte de la Electrónica. Se trata</w:t>
      </w:r>
      <w:r>
        <w:rPr>
          <w:rFonts w:cs="Arial" w:ascii="Arial" w:hAnsi="Arial"/>
          <w:b/>
          <w:lang w:val="es-MX"/>
        </w:rPr>
        <w:t xml:space="preserve"> </w:t>
      </w:r>
      <w:r>
        <w:rPr>
          <w:rFonts w:cs="Arial" w:ascii="Arial" w:hAnsi="Arial"/>
          <w:lang w:val="es-MX"/>
        </w:rPr>
        <w:t>de una pantalla completa y real de un avión, es decir funcionante, que reproduce todas las situaciones, las problemáticas de un pilotaje real y verdadero. Es una cabina de avión, donde el piloto se puede entrenar en todo tipo de vuelo sin moverse del salón de clase, a tierra, porque se reproducen las situaciones de los vue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instrumentos de la pantalla, gracias a una fabulosa computadora, funcionan como en un velívolo; responden a los "imputs" de mando, como cuando se está vol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el Link trainer el alumno piloto se puede entrenar a gusto con un costo mínimo y sin ningún riesgo. Se vuela estando en cla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un poquito como el período de la juventud. En este período se vive, se ama, se inventa la vida sin vivirla todavía auténticamente. Es un tiempo de operaciones, sensaciones, fantasías, imaginaciones y horizontes simulados que son el preludio de una realidad ya cercana, pero no todavía actual: la vida adulta del ho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simulador ayuda a reflexionar como la vida física, psíquica, espiritual se forma, crece, explot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flexiona haciendo funcionar tu imaginación. Dos niños muy pequeños caminan tomados de la mano, viven la primera experiencia comunitaria y de amistad más allá de la familia, viven el amor.</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Como perteneciente a uno de los dos sectores de la vida humana (sexo), el ser humano lleva en sí mismo una fuerte, romántica, espiritual y física atracción hacia las personas del </w:t>
      </w:r>
      <w:r>
        <w:rPr>
          <w:rFonts w:cs="Arial" w:ascii="Arial" w:hAnsi="Arial"/>
          <w:b/>
          <w:lang w:val="es-MX"/>
        </w:rPr>
        <w:t>otro sexo</w:t>
      </w:r>
      <w:r>
        <w:rPr>
          <w:rFonts w:cs="Arial" w:ascii="Arial" w:hAnsi="Arial"/>
          <w:lang w:val="es-MX"/>
        </w:rPr>
        <w:t xml:space="preserve">. Es una </w:t>
      </w:r>
      <w:r>
        <w:rPr>
          <w:rFonts w:cs="Arial" w:ascii="Arial" w:hAnsi="Arial"/>
          <w:b/>
          <w:lang w:val="es-MX"/>
        </w:rPr>
        <w:t>atracción general</w:t>
      </w:r>
      <w:r>
        <w:rPr>
          <w:rFonts w:cs="Arial" w:ascii="Arial" w:hAnsi="Arial"/>
          <w:lang w:val="es-MX"/>
        </w:rPr>
        <w:t xml:space="preserve"> que se expresa, para el joven, en la gana y el deseo de ver las mujeres, pensarlas, acariciarlas, amarlas, etc. Lo mismo sucede a las muchachas respecto a los varones. Cada uno siente para con el otro/a una innata curiosidad: aunque la manera de manifestarla sea diferent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objetivo de este estímulo querido por Dios es aquello de fusionar los dos sexos en la vida social, subrayar los poderes complementares y llevarlos lentamente hacia la meta: el vuelo auténtico de la vida que, normalmente, es el matrimonio. Esta atracción, esta fuerte curiosidad no está prohibida: es suficiente la prudencia de quien se siente en el lícito fumar pero, de toda manera, jamás fumará en una refinería de petról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ues, en nuestro caso, es necesario siempre tener en cuenta el hecho evidente de los insti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esta atracción se añade una segunda: a Juan le gustan todas las muchachas del mundo, pero  se siente fuertemente atraído por Juany; y esta experiencia, en un determinado momento, es normal; y lo mismo pasa con Juany a quien le gustan todos los chavos del mundo, pero  se siente fuertemente atraída por Juan; . Podría ser el caso de una simple amistad. Generalmente existe entre las personas del mismo sexo. Sin embargo la simple amistad es platónica, no monopoliza el corazón. Al contrario, el amor verdadero difiere por sus manifestaciones emotivas, exclusivistas, de cel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ste estadio lo podemos llamar </w:t>
      </w:r>
      <w:r>
        <w:rPr>
          <w:rFonts w:cs="Arial" w:ascii="Arial" w:hAnsi="Arial"/>
          <w:b/>
          <w:lang w:val="es-MX"/>
        </w:rPr>
        <w:t>atracción personal</w:t>
      </w:r>
      <w:r>
        <w:rPr>
          <w:rFonts w:cs="Arial" w:ascii="Arial" w:hAnsi="Arial"/>
          <w:lang w:val="es-MX"/>
        </w:rPr>
        <w:t xml:space="preserve"> precisamente, porque involucra una persona específica. También esta atracción procede de una intención y un objetivo transparentes, sirve como preparación remota al matrimonio y, en el matrimonio, como magnífica ayuda para una sana y santa vida conyugal. Entonces, por lo tanto, ninguna pareja de jóvenes puede cultivar una amistad de este tipo cuando no tenga voluntad o posibilidad de casarse. Entonces comprendes que ésta experiencia será considerada lícita con la persona oportuna, a la edad justa y en el ámbito justo; para nada cuentan los ímpetus que desde hoy prenden tu fantasía, imaginación, corazón y sent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es verdad que "es necesario tener el corazón en mano", además es necesario saber tener una mano en el corazón, porque hoy se te exige mucho autocontro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ro si una tan grande atracción no tiene como objetivo final el matrimonio, por qué bloquear tan fuertemente el coraz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último y más interesante estadio que nuestro simulador de vuelo nos revela es la </w:t>
      </w:r>
      <w:r>
        <w:rPr>
          <w:rFonts w:cs="Arial" w:ascii="Arial" w:hAnsi="Arial"/>
          <w:b/>
          <w:lang w:val="es-MX"/>
        </w:rPr>
        <w:t>atracción física</w:t>
      </w:r>
      <w:r>
        <w:rPr>
          <w:rFonts w:cs="Arial" w:ascii="Arial" w:hAnsi="Arial"/>
          <w:lang w:val="es-MX"/>
        </w:rPr>
        <w:t>. Como indica la palabra, es una atracción de cuerpos, es decir una fuerte y recíproca inclinación. Todo el universo (micro y macro que sea) vive con atracción, con cohesión de los cuerpos. Los átomos se atraen y tenemos las moléculas. Los toros y las vacas se atraen y tenemos las vacadas. Los astros se atraen y tenemos los sistemas planetarios, las galax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caso humano se trata de una fuerza o pasión que estimula la búsqueda de su satisfacción por medio de actos íntimos que la causan. El acto sexual del hombre con la mujer y de la mujer con el hombre es el objetivo último de esta pasión. Común a los animales por identidad de estímulo y de placer,  sin embargo no se rebaja en el ámbito animal, excepto en el caso que se haga un uso inoportuno y equivocado como en la prostitución, en el adulterio, en la homosexualidad o también en la masturbaci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También esta poderosa potencialidad que se llama comúnmente virilidad y que el ser humano sexuado debe cultivar, educar, preservar de cualquier mal </w:t>
      </w:r>
      <w:r>
        <w:rPr>
          <w:rFonts w:cs="Arial" w:ascii="Arial" w:hAnsi="Arial"/>
          <w:b/>
          <w:lang w:val="es-MX"/>
        </w:rPr>
        <w:t>uso</w:t>
      </w:r>
      <w:r>
        <w:rPr>
          <w:rFonts w:cs="Arial" w:ascii="Arial" w:hAnsi="Arial"/>
          <w:lang w:val="es-MX"/>
        </w:rPr>
        <w:t>, es parte del plan de Dios. Es una energía nueva que ha comenzado a explotar en ti, joven: mujer ú hombre, desde hace poco, y que hoy, en el entrenamiento simulado, debes pilotear y sublimar.</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Una atracción que procede desde un plan verdaderamente pensado por Dios y que el joven mismo descubre en la savia hirviente de sus venas  desde que, a los 12-13 años comenzaron a hacer notar los primeros pelos de una presunta aprendiz de barba,  el primer semen. que se llama </w:t>
      </w:r>
      <w:r>
        <w:rPr>
          <w:rFonts w:cs="Arial" w:ascii="Arial" w:hAnsi="Arial"/>
          <w:b/>
          <w:lang w:val="es-MX"/>
        </w:rPr>
        <w:t>esperm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ucede así que en aquella edad las glándulas renales y los testículos de los muchachos producen, junto con los espermatozoos del semen humano una grande dosis de </w:t>
      </w:r>
      <w:r>
        <w:rPr>
          <w:rFonts w:cs="Arial" w:ascii="Arial" w:hAnsi="Arial"/>
          <w:b/>
          <w:lang w:val="es-MX"/>
        </w:rPr>
        <w:t>testosterona</w:t>
      </w:r>
      <w:r>
        <w:rPr>
          <w:rFonts w:cs="Arial" w:ascii="Arial" w:hAnsi="Arial"/>
          <w:lang w:val="es-MX"/>
        </w:rPr>
        <w:t>, la hormona sexual masculina que, difundiéndose en el cuerpo, busca, desarrolla y orienta los dos principales "órganos de la acción": los genitales y el celebro. Como resultado comienza en el joven varón una atracción, una preocupación y un interés fuertísimo para con la mujer, acompañados de un persistente estado de excitación o fuerte sensibilidad polarizada en el miembro genit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o sucede en todo los muchachos independientemente del particular nivel moral o religioso. ¡Tiene que suceder! ¡Es justo y bello que suced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TIEMPOS FUERT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libro, "El piloto de hierro", relata la historia de Hans Rudel. Es la historia de un piloto alemán de Stukas, durante la Segunda Guerra Mundial, que arriesgaba en cada misión de guerra su vida; en su historial hay 2530 misiones en el frente de batalla ruso, 500 carros armados destruidos y el hundimiento del buque acorazado soviético de guerra, Marat.</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ns Rudel, cuando niño,  soñó volar en un avión, admirando,  como sucedió a también a nosotros cuando niño, la lenta picada de un paracaídas. Por pura suerte está todavía vivo, dice é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su relato impresiona la descripción detallista que hizo de los años del entrenamiento, del aprendizaje y de algunos momentos difíciles, en apariencia auténticos fracasos: los años de su preparación al pilotaje y de una larga pausa por incapacitación a causa de una herida  en un vuelo, durante un bombardeo, que lo obligó a permanecer en un descanso obligado y a volver a recordar a su maestro de vuelo con una sola pierna, que nunca se daba por vencid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o que llama la atención es que el autor define "tiempos fuertes", los ciclos, momentos, periodos de verdadera y propia clausura donde le fue de grande ayuda la espera paciente y serena como una pausa en el desierto que hace recordar y corregir u olvidar los males que nos llevamos dentro  y nos hace entrar en intimidad con nosotros mismos y en simbiosis con la maquina que se debe conduci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 vida espiritual de los cristianos, los "Tiempos fuertes" son los momentos o días de retiro, en que la persona afina su relación consigo mismo con Dios y los demás. Son momentos en que el ser humano se une en intimidad profunda con su Creador y Padre.</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Profeta Oséas (Os. 2,16-22) refiere esta intención y actitud del Espíritu con el Alma: "Voy a seducirla  llevándomela al desierto y hablándole allí al corazón... Me casaré contigo a precio de fidelidad, y conocerás quién es el Señor". En el Libro de los Reyes se lee: "Después del fuego se oyó una brisa tenue; al sentirla, Elías se tapó el rostro con el manto, salió afuera y se puso en pie a la entrada de la cueva. Entonces oyó una voz que le decía: </w:t>
      </w:r>
      <w:r>
        <w:rPr>
          <w:rFonts w:cs="Arial" w:ascii="Arial" w:hAnsi="Arial"/>
          <w:b/>
          <w:lang w:val="es-MX"/>
        </w:rPr>
        <w:t>¿Qué haces aquí, Elías?</w:t>
      </w:r>
      <w:r>
        <w:rPr>
          <w:rFonts w:cs="Arial" w:ascii="Arial" w:hAnsi="Arial"/>
          <w:lang w:val="es-MX"/>
        </w:rPr>
        <w:t xml:space="preserve"> (1Reyes 19, 12-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mbién Jesús llevaba a sus discípulos en lugares solitarios para orar; y allí les hablaba del pecado, de la salvación y los hacía meditar en un ambiente total tranqu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discípulos se regresaban después de haber memorizado cada sensación espiritual o palabra, o gesto del Maestro. Después de estas experiencias eran más fuertes, entusiastas, enriqu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cordemos Pedro, Santiago y Juan, al regreso del monte Tabor, prácticamente la vigilia de la pasión del Señor (Mateo 17). Aquella experiencia los ayuda a perseverar y a mantenerse firmes en la difícil misión de apósto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XV siglo un soldado de los Ejércitos de Carlos V, Ignacio de Loyola (1491-1556) obligado a una pausa de reflexión y de inactividad, por una grave herida en una pierna en una acción de una batalla, decide cambiar vida y propone a sus compañeros una experiencia de tiempos fuertes para el espíritu, que llama "Ejercicios Espirituales", algunos días de reti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lencio y tranquilidad, desierto y escucha, son verdaderamente los ingredientes que nos ayudan a controlar nuestros sentidos, nuestras pasiones y emociones, para poder mirar adentro de nosotros y sentirnos como estamos adentro de nosotr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trata de tener la fuerza y el atrevimiento de detenernos con las manos, con los ojos, con el celebro en silencio y dedicar tiempo a nosotros mismos..... se trata de preparar el ambiente y el terreno adecuado para conocernos a nosotros mismos, nuestras actitudes, nuestras mañas, nuestro desempeño y especialmente para que aquel Dios que está en nosotros, porque somos templo del Espíritu, y nosotros tenemos dificultad de hallar, se haga encontrar y conocer; y nos haga comprender lo que verdaderamente desea, cuál es nuestra misión y hacia donde nos dirigimos. Y nos sostenga en la lucha contra el m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A V I O N I C A</w:t>
      </w:r>
    </w:p>
    <w:p>
      <w:pPr>
        <w:pStyle w:val="Normal"/>
        <w:jc w:val="center"/>
        <w:rPr>
          <w:rFonts w:ascii="Arial" w:hAnsi="Arial" w:cs="Arial"/>
          <w:lang w:val="es-MX"/>
        </w:rPr>
      </w:pPr>
      <w:r>
        <w:rPr>
          <w:rFonts w:cs="Arial" w:ascii="Arial" w:hAnsi="Arial"/>
          <w:lang w:val="es-MX"/>
        </w:rPr>
      </w:r>
    </w:p>
    <w:p>
      <w:pPr>
        <w:pStyle w:val="Heading3"/>
        <w:rPr/>
      </w:pPr>
      <w:r>
        <w:rPr/>
        <w:t xml:space="preserve">INSTRUMENTOS DE A BORDO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El Dios que conoce tu nombre y te llama,</w:t>
      </w:r>
    </w:p>
    <w:p>
      <w:pPr>
        <w:pStyle w:val="Normal"/>
        <w:jc w:val="right"/>
        <w:rPr>
          <w:rFonts w:ascii="Arial" w:hAnsi="Arial" w:cs="Arial"/>
          <w:lang w:val="es-MX"/>
        </w:rPr>
      </w:pPr>
      <w:r>
        <w:rPr>
          <w:rFonts w:cs="Arial" w:ascii="Arial" w:hAnsi="Arial"/>
          <w:lang w:val="es-MX"/>
        </w:rPr>
        <w:t>ha trazado, también para ti, una ruta que se llama vocación.</w:t>
      </w:r>
    </w:p>
    <w:p>
      <w:pPr>
        <w:pStyle w:val="Normal"/>
        <w:jc w:val="right"/>
        <w:rPr>
          <w:rFonts w:ascii="Arial" w:hAnsi="Arial" w:cs="Arial"/>
          <w:lang w:val="es-MX"/>
        </w:rPr>
      </w:pPr>
      <w:r>
        <w:rPr>
          <w:rFonts w:eastAsia="Arial" w:cs="Arial" w:ascii="Arial" w:hAnsi="Arial"/>
          <w:lang w:val="es-MX"/>
        </w:rPr>
        <w:t xml:space="preserve"> </w:t>
      </w:r>
      <w:r>
        <w:rPr>
          <w:rFonts w:cs="Arial" w:ascii="Arial" w:hAnsi="Arial"/>
          <w:lang w:val="es-MX"/>
        </w:rPr>
        <w:t xml:space="preserve">La recorrerás con seguridad </w:t>
      </w:r>
    </w:p>
    <w:p>
      <w:pPr>
        <w:pStyle w:val="Normal"/>
        <w:jc w:val="right"/>
        <w:rPr>
          <w:rFonts w:ascii="Arial" w:hAnsi="Arial" w:cs="Arial"/>
          <w:lang w:val="es-MX"/>
        </w:rPr>
      </w:pPr>
      <w:r>
        <w:rPr>
          <w:rFonts w:cs="Arial" w:ascii="Arial" w:hAnsi="Arial"/>
          <w:lang w:val="es-MX"/>
        </w:rPr>
        <w:t>si en tu adolescencia aprenderás a dominar tu “maquina human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4"/>
        <w:jc w:val="center"/>
        <w:rPr/>
      </w:pPr>
      <w:r>
        <w:rPr/>
        <w:t>LA BRUJULA MAGNETIC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Web"/>
        <w:jc w:val="center"/>
        <w:rPr>
          <w:rFonts w:ascii="Chiller" w:hAnsi="Chiller" w:cs="Arial"/>
          <w:b/>
          <w:b/>
          <w:bCs/>
          <w:color w:val="FF0000"/>
          <w:sz w:val="72"/>
          <w:szCs w:val="72"/>
          <w:lang w:val="es-MX" w:eastAsia="en-US"/>
        </w:rPr>
      </w:pPr>
      <w:r>
        <w:rPr>
          <w:rFonts w:cs="Arial" w:ascii="Chiller" w:hAnsi="Chiller"/>
          <w:b/>
          <w:bCs/>
          <w:color w:val="FF0000"/>
          <w:sz w:val="72"/>
          <w:szCs w:val="72"/>
          <w:lang w:val="es-MX" w:eastAsia="en-US"/>
        </w:rPr>
        <w:drawing>
          <wp:anchor behindDoc="0" distT="0" distB="0" distL="0" distR="0" simplePos="0" locked="0" layoutInCell="0" allowOverlap="1" relativeHeight="119">
            <wp:simplePos x="0" y="0"/>
            <wp:positionH relativeFrom="column">
              <wp:posOffset>1751965</wp:posOffset>
            </wp:positionH>
            <wp:positionV relativeFrom="line">
              <wp:posOffset>-151765</wp:posOffset>
            </wp:positionV>
            <wp:extent cx="218122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181225" cy="2057400"/>
                    </a:xfrm>
                    <a:prstGeom prst="rect">
                      <a:avLst/>
                    </a:prstGeom>
                  </pic:spPr>
                </pic:pic>
              </a:graphicData>
            </a:graphic>
          </wp:anchor>
        </w:drawing>
      </w:r>
    </w:p>
    <w:p>
      <w:pPr>
        <w:pStyle w:val="NormalWeb"/>
        <w:jc w:val="center"/>
        <w:rPr>
          <w:rFonts w:ascii="Chiller" w:hAnsi="Chiller" w:cs="Arial"/>
          <w:b/>
          <w:b/>
          <w:bCs/>
          <w:color w:val="FF0000"/>
          <w:sz w:val="72"/>
          <w:szCs w:val="72"/>
          <w:lang w:val="es-MX"/>
        </w:rPr>
      </w:pPr>
      <w:r>
        <w:rPr>
          <w:rFonts w:cs="Arial" w:ascii="Chiller" w:hAnsi="Chiller"/>
          <w:b/>
          <w:bCs/>
          <w:color w:val="FF0000"/>
          <w:sz w:val="72"/>
          <w:szCs w:val="72"/>
          <w:lang w:val="es-MX"/>
        </w:rPr>
      </w:r>
    </w:p>
    <w:p>
      <w:pPr>
        <w:pStyle w:val="NormalWeb"/>
        <w:jc w:val="center"/>
        <w:rPr>
          <w:rFonts w:ascii="Chiller" w:hAnsi="Chiller" w:cs="Arial"/>
          <w:b/>
          <w:b/>
          <w:bCs/>
          <w:color w:val="FF0000"/>
          <w:sz w:val="72"/>
          <w:szCs w:val="72"/>
          <w:lang w:val="es-MX"/>
        </w:rPr>
      </w:pPr>
      <w:r>
        <w:rPr>
          <w:rFonts w:cs="Arial" w:ascii="Chiller" w:hAnsi="Chiller"/>
          <w:b/>
          <w:bCs/>
          <w:color w:val="FF0000"/>
          <w:sz w:val="72"/>
          <w:szCs w:val="72"/>
          <w:lang w:val="es-MX"/>
        </w:rPr>
      </w:r>
    </w:p>
    <w:p>
      <w:pPr>
        <w:pStyle w:val="NormalWeb"/>
        <w:jc w:val="center"/>
        <w:rPr>
          <w:rFonts w:ascii="Arial" w:hAnsi="Arial" w:cs="Arial"/>
          <w:b/>
          <w:b/>
          <w:bCs/>
          <w:color w:val="FF0000"/>
          <w:sz w:val="72"/>
          <w:szCs w:val="20"/>
          <w:lang w:val="es-MX"/>
        </w:rPr>
      </w:pPr>
      <w:r>
        <w:rPr>
          <w:rFonts w:cs="Arial" w:ascii="Arial" w:hAnsi="Arial"/>
          <w:b/>
          <w:bCs/>
          <w:color w:val="FF0000"/>
          <w:sz w:val="72"/>
          <w:szCs w:val="20"/>
          <w:lang w:val="es-MX"/>
        </w:rPr>
      </w:r>
    </w:p>
    <w:p>
      <w:pPr>
        <w:pStyle w:val="Normal"/>
        <w:rPr>
          <w:rFonts w:ascii="Arial" w:hAnsi="Arial" w:cs="Arial"/>
          <w:b/>
          <w:b/>
          <w:bCs/>
          <w:szCs w:val="20"/>
          <w:lang w:val="es-MX"/>
        </w:rPr>
      </w:pPr>
      <w:r>
        <w:rPr>
          <w:rFonts w:cs="Arial" w:ascii="Arial" w:hAnsi="Arial"/>
          <w:b/>
          <w:bCs/>
          <w:szCs w:val="20"/>
          <w:lang w:val="es-MX"/>
        </w:rPr>
      </w:r>
    </w:p>
    <w:p>
      <w:pPr>
        <w:pStyle w:val="Normal"/>
        <w:rPr>
          <w:rFonts w:ascii="Arial" w:hAnsi="Arial" w:cs="Arial"/>
          <w:b/>
          <w:b/>
          <w:bCs/>
          <w:lang w:val="es-MX"/>
        </w:rPr>
      </w:pPr>
      <w:r>
        <w:rPr>
          <w:rFonts w:cs="Arial" w:ascii="Arial" w:hAnsi="Arial"/>
          <w:b/>
          <w:bCs/>
          <w:lang w:val="es-MX"/>
        </w:rPr>
      </w:r>
    </w:p>
    <w:p>
      <w:pPr>
        <w:pStyle w:val="NormalWeb"/>
        <w:jc w:val="center"/>
        <w:rPr/>
      </w:pPr>
      <w:r>
        <w:rPr>
          <w:rFonts w:cs="Arial" w:ascii="Bradley Hand ITC" w:hAnsi="Bradley Hand ITC"/>
          <w:b/>
          <w:bCs/>
          <w:sz w:val="52"/>
          <w:szCs w:val="72"/>
          <w:lang w:val="es-MX"/>
        </w:rPr>
        <w:t>¡La Brújula</w:t>
      </w:r>
      <w:r>
        <w:rPr>
          <w:rFonts w:cs="Arial" w:ascii="Bradley Hand ITC" w:hAnsi="Bradley Hand ITC"/>
          <w:sz w:val="52"/>
          <w:szCs w:val="20"/>
          <w:lang w:val="es-MX" w:eastAsia="en-US"/>
        </w:rPr>
        <w:t xml:space="preserve">   </w:t>
      </w:r>
      <w:r>
        <w:rPr>
          <w:rFonts w:cs="Arial" w:ascii="Bradley Hand ITC" w:hAnsi="Bradley Hand ITC"/>
          <w:b/>
          <w:bCs/>
          <w:sz w:val="52"/>
          <w:szCs w:val="72"/>
          <w:lang w:val="es-MX"/>
        </w:rPr>
        <w:t>es para que no te pierdas!</w:t>
      </w:r>
    </w:p>
    <w:p>
      <w:pPr>
        <w:pStyle w:val="Normal"/>
        <w:rPr>
          <w:rFonts w:ascii="Arial" w:hAnsi="Arial" w:cs="Arial"/>
          <w:b/>
          <w:b/>
          <w:bCs/>
          <w:sz w:val="52"/>
          <w:szCs w:val="72"/>
          <w:lang w:val="es-MX"/>
        </w:rPr>
      </w:pPr>
      <w:r>
        <w:rPr>
          <w:rFonts w:cs="Arial" w:ascii="Arial" w:hAnsi="Arial"/>
          <w:b/>
          <w:bCs/>
          <w:sz w:val="52"/>
          <w:szCs w:val="72"/>
          <w:lang w:val="es-MX"/>
        </w:rPr>
      </w:r>
    </w:p>
    <w:p>
      <w:pPr>
        <w:pStyle w:val="Sangra2detindependiente"/>
        <w:rPr>
          <w:lang w:val="es-MX"/>
        </w:rPr>
      </w:pPr>
      <w:r>
        <w:rPr>
          <w:lang w:val="es-MX"/>
        </w:rPr>
        <w:t>Los pueblos antiguos conocían la existencia del magnetismo. Ciertas piedras negras llamadas piedras imán atraían pedazos de hierro. El nombre magnetismo se deriva probablemente de Magnesia, una provincia del Asia Menor, en donde se encontró los minerales magnéticos.</w:t>
      </w:r>
    </w:p>
    <w:p>
      <w:pPr>
        <w:pStyle w:val="Sangra2detindependiente"/>
        <w:rPr>
          <w:lang w:val="es-MX"/>
        </w:rPr>
      </w:pPr>
      <w:r>
        <w:rPr>
          <w:lang w:val="es-MX"/>
        </w:rPr>
        <w:t xml:space="preserve">Aproximadamente cuatro siglos antes que Colon descubriera la América, alguien observo que una aguja imantada, colocada en un padecido de madera flotando sobre agua, giraba hasta tomar casi dirección norte-sur. </w:t>
      </w:r>
    </w:p>
    <w:p>
      <w:pPr>
        <w:pStyle w:val="Normal"/>
        <w:ind w:firstLine="708"/>
        <w:jc w:val="both"/>
        <w:rPr>
          <w:rFonts w:ascii="Arial" w:hAnsi="Arial" w:cs="Arial"/>
          <w:lang w:val="es-MX"/>
        </w:rPr>
      </w:pPr>
      <w:r>
        <w:rPr>
          <w:rFonts w:cs="Arial" w:ascii="Arial" w:hAnsi="Arial"/>
          <w:lang w:val="es-MX"/>
        </w:rPr>
        <w:t>La brújula la inventaron los Chinos y no se sabe cuando, parece que sucedió, cuatro mil años atrás, para orientar sus barcos. El navegador italiano Flavio Gioia tiene el mérito de haber llegado a conocer la brújula y de haber divulgado el uso.</w:t>
      </w:r>
    </w:p>
    <w:p>
      <w:pPr>
        <w:pStyle w:val="Normal"/>
        <w:ind w:firstLine="708"/>
        <w:jc w:val="both"/>
        <w:rPr>
          <w:rFonts w:ascii="Arial" w:hAnsi="Arial" w:cs="Arial"/>
          <w:lang w:val="es-MX"/>
        </w:rPr>
      </w:pPr>
      <w:r>
        <w:rPr>
          <w:rFonts w:cs="Arial" w:ascii="Arial" w:hAnsi="Arial"/>
          <w:lang w:val="es-MX"/>
        </w:rPr>
        <w:t>Este invento de la Brújula magnética permitió a los marineros aventurarse en las lejanías del mar, guiados por la aguja magnética cuando los cielos estaban oscurecidos por la niebla. Hacia el Siglo XII, se fabricaron brújulas con un disco dividido en 32 puntos, llamado Rosa, que brinda a los navegantes un medio mas preciso para identificar el rumbo.</w:t>
      </w:r>
    </w:p>
    <w:p>
      <w:pPr>
        <w:pStyle w:val="Normal"/>
        <w:jc w:val="both"/>
        <w:rPr>
          <w:rFonts w:ascii="Arial" w:hAnsi="Arial" w:cs="Arial"/>
          <w:lang w:val="es-MX"/>
        </w:rPr>
      </w:pPr>
      <w:r>
        <w:rPr>
          <w:rFonts w:cs="Arial" w:ascii="Arial" w:hAnsi="Arial"/>
          <w:lang w:val="es-MX"/>
        </w:rPr>
        <w:t>La aguja se halla suspendida en una eje llamado estilo, todo esto colocado en una caja llamada limbo, en el fondo del limbo se encuentra dibujada la rosa de los vientos.</w:t>
      </w:r>
    </w:p>
    <w:p>
      <w:pPr>
        <w:pStyle w:val="Sangra2detindependiente"/>
        <w:rPr>
          <w:szCs w:val="24"/>
          <w:lang w:val="es-MX"/>
        </w:rPr>
      </w:pPr>
      <w:r>
        <w:rPr>
          <w:szCs w:val="24"/>
          <w:lang w:val="es-MX"/>
        </w:rPr>
        <w:t>El magnetismo es la parte de la física, que estudia los fenómenos relativos a los imanes y al campo magnético creado por estos así como el comportamiento de los diferentes materiales sometidos a la acción de dicho campo. También se llama a estos fenómenos magnetostática. La magnetita es un mineral (oxido de hierro) de color negro pesado y muy magnético, también es llamada piedra imán o hierro magnético los imanes tienen la propiedad de atraer al hierro y otros imanes.</w:t>
      </w:r>
    </w:p>
    <w:p>
      <w:pPr>
        <w:pStyle w:val="Normal"/>
        <w:ind w:firstLine="708"/>
        <w:jc w:val="both"/>
        <w:rPr>
          <w:rFonts w:ascii="Arial" w:hAnsi="Arial" w:cs="Arial"/>
          <w:lang w:val="es-MX"/>
        </w:rPr>
      </w:pPr>
      <w:r>
        <w:rPr>
          <w:rFonts w:cs="Arial" w:ascii="Arial" w:hAnsi="Arial"/>
          <w:lang w:val="es-MX"/>
        </w:rPr>
        <w:t>Los puntos principales de la brújula son los que también posee la rosa náutica y son: Norte, Sur, Este y Oeste y se les denomina "puntos Cardinales". A los intermedios se los llama "Puntos laterales o intercardinales" que son los que se encuentran entre los puntos Cardinales, es decir entre el Norte (N) y Este (E) tendremos el Noreste (NE) , y los que están entre estos son llamados " Puntos colaterales"</w:t>
      </w:r>
    </w:p>
    <w:p>
      <w:pPr>
        <w:pStyle w:val="Sangra2detindependiente"/>
        <w:rPr>
          <w:szCs w:val="24"/>
          <w:lang w:val="es-MX"/>
        </w:rPr>
      </w:pPr>
      <w:r>
        <w:rPr>
          <w:szCs w:val="24"/>
          <w:lang w:val="es-MX"/>
        </w:rPr>
        <w:t>El punto equidistante entre el Norte (N) y el Este (E) se llama Noreste (NE).El punto equidistante entre el Norte (N) y el Oeste (O) se llama Noroeste (NO), El punto equidistante entre el Noreste(NE) y el Norte(N) se llama Nornoreste (NNE). Entre el Nornoreste (NNE) y el Norte (N) se encuentra el N1/8 E. Las mismas pautas se repiten en toda la rosa, sumando 32 puntos en total.</w:t>
      </w:r>
    </w:p>
    <w:p>
      <w:pPr>
        <w:pStyle w:val="Normal"/>
        <w:rPr>
          <w:rFonts w:ascii="Arial" w:hAnsi="Arial" w:cs="Arial"/>
          <w:lang w:val="es-MX"/>
        </w:rPr>
      </w:pPr>
      <w:r>
        <w:rPr>
          <w:rFonts w:cs="Arial" w:ascii="Arial" w:hAnsi="Arial"/>
          <w:lang w:val="es-MX"/>
        </w:rPr>
        <w:t> </w:t>
      </w:r>
    </w:p>
    <w:p>
      <w:pPr>
        <w:pStyle w:val="Heading1"/>
        <w:rPr>
          <w:lang w:val="es-MX"/>
        </w:rPr>
      </w:pPr>
      <w:r>
        <w:rPr>
          <w:lang w:val="es-MX"/>
        </w:rPr>
        <w:t>Rosa de los Vientos</w:t>
      </w:r>
    </w:p>
    <w:p>
      <w:pPr>
        <w:pStyle w:val="Normal"/>
        <w:rPr>
          <w:rFonts w:ascii="Arial" w:hAnsi="Arial" w:cs="Arial"/>
          <w:lang w:val="es-MX"/>
        </w:rPr>
      </w:pPr>
      <w:r>
        <w:rPr>
          <w:rFonts w:cs="Arial" w:ascii="Arial" w:hAnsi="Arial"/>
          <w:lang w:val="es-MX"/>
        </w:rPr>
      </w:r>
    </w:p>
    <w:p>
      <w:pPr>
        <w:pStyle w:val="TextBodyIndent"/>
        <w:rPr>
          <w:lang w:val="es-MX"/>
        </w:rPr>
      </w:pPr>
      <w:r>
        <w:rPr>
          <w:lang w:val="es-MX"/>
        </w:rPr>
        <w:t>La rosa de los vientos se encuentra pintada en la base del limbo interior de la brújula. Es una estrella de 32 puntas que reciben el nombre de puntas o cuartas.</w:t>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NormalWeb"/>
        <w:jc w:val="center"/>
        <w:rPr>
          <w:rFonts w:ascii="Arial" w:hAnsi="Arial" w:cs="Arial"/>
          <w:sz w:val="20"/>
          <w:szCs w:val="20"/>
          <w:lang w:val="es-MX"/>
        </w:rPr>
      </w:pPr>
      <w:r>
        <w:rPr>
          <w:rFonts w:cs="Arial" w:ascii="Arial" w:hAnsi="Arial"/>
          <w:sz w:val="20"/>
          <w:szCs w:val="20"/>
          <w:lang w:val="es-MX"/>
        </w:rPr>
        <w:drawing>
          <wp:inline distT="0" distB="0" distL="0" distR="0">
            <wp:extent cx="346710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3467100" cy="3571875"/>
                    </a:xfrm>
                    <a:prstGeom prst="rect">
                      <a:avLst/>
                    </a:prstGeom>
                  </pic:spPr>
                </pic:pic>
              </a:graphicData>
            </a:graphic>
          </wp:inline>
        </w:drawing>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puntos, puntas o cuartas principales de la rosa náutica son: Norte, Sur, Este y Oeste y se les denomina "puntos Cardinales".</w:t>
      </w:r>
    </w:p>
    <w:p>
      <w:pPr>
        <w:pStyle w:val="Normal"/>
        <w:ind w:firstLine="708"/>
        <w:jc w:val="both"/>
        <w:rPr>
          <w:rFonts w:ascii="Arial" w:hAnsi="Arial" w:cs="Arial"/>
          <w:lang w:val="es-MX"/>
        </w:rPr>
      </w:pPr>
      <w:r>
        <w:rPr>
          <w:rFonts w:cs="Arial" w:ascii="Arial" w:hAnsi="Arial"/>
          <w:lang w:val="es-MX"/>
        </w:rPr>
        <w:t>A los intermedios se los llama " Puntos laterales o Intercardinales " que son los que se encuentran entre los puntos Cardinales, es decir entre el Norte (N) y Este (E) tendremos el Noreste (NE).</w:t>
      </w:r>
    </w:p>
    <w:p>
      <w:pPr>
        <w:pStyle w:val="Normal"/>
        <w:ind w:firstLine="708"/>
        <w:jc w:val="both"/>
        <w:rPr>
          <w:rFonts w:ascii="Arial" w:hAnsi="Arial" w:cs="Arial"/>
          <w:lang w:val="es-MX"/>
        </w:rPr>
      </w:pPr>
      <w:r>
        <w:rPr>
          <w:rFonts w:cs="Arial" w:ascii="Arial" w:hAnsi="Arial"/>
          <w:lang w:val="es-MX"/>
        </w:rPr>
        <w:t>Los que están entre estos son llamados " Puntos colaterales" que seria el Noenoreste (NNE) que nos daría como resultado de la punta que existe entre el Norte(N) y el Noreste (NE).</w:t>
      </w:r>
    </w:p>
    <w:p>
      <w:pPr>
        <w:pStyle w:val="Normal"/>
        <w:jc w:val="center"/>
        <w:rPr>
          <w:rFonts w:ascii="Arial" w:hAnsi="Arial" w:cs="Arial"/>
          <w:lang w:val="es-MX"/>
        </w:rPr>
      </w:pPr>
      <w:r>
        <w:rPr>
          <w:rFonts w:cs="Arial" w:ascii="Arial" w:hAnsi="Arial"/>
          <w:lang w:val="es-MX"/>
        </w:rPr>
        <w:t>El punto equidistante entre el Norte (N) y el Este (E) se llama Noreste (NE).El punto equidistante entre el Norte (N) y el Oeste (O) se llama Noroeste (NO), El punto equidistante entre el Noreste(NE) y el Norte(N) se llama Nornoreste (NNE). Entre el Nornoreste (NNE) y el Norte (N) se encuentra el N1/8 E. Las mismas pautas se repiten en toda la rosa, sumando 32 puntos en total.</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el primero, el más antiguo, sencillo y fundamental instrumento de orientación. Es el primer indicador de la cabina de mando.</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La brújula para aviones, aunque se base fundamentalmente en el principio tradicional de la atracción magnética ejercida por una aguja magnética, es lo más perfecto que existe en el campo de los instrumentos de orientación geofísic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2081530" cy="216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2081530" cy="21666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compone de un "aparato móvil y variable", rodante en una suspensión líquida, con l aguja magnética, que mueve una corona dividida en 360 grad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Los valores de la ruta se sacan de la lectura de los datos en la corona rodante, observados en la altura de una apropiada "línea de f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 xml:space="preserve">Un avión sin brújula está ciego, porque es imposible la orientación en vuelo, cuando la neblina o el mal tiempo impide la posibilidad de referencia con el suelo o de orientarse con el sol o, de noche, con las estrell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En estos casos de ausencia de visibilidad, se impone el vuelo instrumental, es decir que la orientación se hace exclusivamente por los instrumentos de a bordo, cuya base es la brújul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Si esto es un instrumento indispensable, su uso requiere mucha vigilancia, porque está constantemente sujeto a fenómenos externos e internos que falsean el funcion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lang w:val="es-MX"/>
        </w:rPr>
        <w:drawing>
          <wp:inline distT="0" distB="0" distL="0" distR="0">
            <wp:extent cx="3962400"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962400" cy="282892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Para poder obtener datos exactos es necesario tener en cu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os influjos magnéticos y de atracción que varían de zona a zona;</w:t>
      </w:r>
    </w:p>
    <w:p>
      <w:pPr>
        <w:pStyle w:val="Normal"/>
        <w:jc w:val="both"/>
        <w:rPr>
          <w:rFonts w:ascii="Arial" w:hAnsi="Arial" w:cs="Arial"/>
          <w:lang w:val="es-MX"/>
        </w:rPr>
      </w:pPr>
      <w:r>
        <w:rPr>
          <w:rFonts w:cs="Arial" w:ascii="Arial" w:hAnsi="Arial"/>
          <w:lang w:val="es-MX"/>
        </w:rPr>
        <w:t>b. los campos magnéticos internos del velívolo;</w:t>
      </w:r>
    </w:p>
    <w:p>
      <w:pPr>
        <w:pStyle w:val="Normal"/>
        <w:jc w:val="both"/>
        <w:rPr>
          <w:rFonts w:ascii="Arial" w:hAnsi="Arial" w:cs="Arial"/>
          <w:lang w:val="es-MX"/>
        </w:rPr>
      </w:pPr>
      <w:r>
        <w:rPr>
          <w:rFonts w:cs="Arial" w:ascii="Arial" w:hAnsi="Arial"/>
          <w:lang w:val="es-MX"/>
        </w:rPr>
        <w:t>c. la oscilación polar.</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Mapas apropiados sirven para detectar los errores causados por los casos "a" y "c", mientras que para los inconvenientes de la lista "b" es necesario "compensar" la brújula, rodeándola oportunamente de pequeños magnetos, es decir pequeños imanes que anulen influjos extrañ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La brújula de aviación se puede comparar con el celebro de un joven como tú. Tú sabes muy bien que el celebro es el órgano esencial para vivir: el "instrumento" más delicado que el ser humano pose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Cuando se dice: "joven sin cerebro" se expresa una imagen que se puede comparar a la de un avión o de un barco vagante sin la eficiencia de la brújul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Tu materia cerebral es entonces una gran y perfectísima brújula que está sujeta a la influencia de numerosos y peligrosos fenómenos externos e internos, justamente como la brújula de los aviones. A veces es suficiente una nada para desubicar y desbaratar la orientación de todo el apara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LAS COMPENSACIONES MAGNETICAS</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bserva aquel a quien le dicen: "un chamaco sin celebro". Toda su conducta demuestra que fenómenos internos y externos (no oportunamente contrabalanceados) como el crecimiento, el ambiente y las costumbres, influyen hasta el punto que toma actitudes muy extrañas o demasiado origi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veces cree actuar bien, También cuando en realidad actúa mal; a veces es sádicamente feliz por el mal mismo; no se preocupa por nada de lo que la gente dice de é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ienes que admitir que una película pornográfica, un periódico obsceno, un chiste colorado, una mirada maliciosa, actúan e influyen en una brújula humana, así como un trozo de acero puesto a lado de la aguja magnética y, si no se compensa enseguida la falsa atracción con "apropiados magnetos", nos acostumbraremos a considerar como bueno lo que en realidad es malo hasta confundir y errar toda la ruta. ¿Me compren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íjate, entonces, por qué tu primera preocupación debe ser aquella de asegurarte que tu mente sea recta: que la brújula funcione bien, sin "influjos ex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blemos ahora de los misteriosos "influj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que me entiendan voy a usar ejemplo: Linus tiene 15 años, hasta unos meses atrás era un muchacho impecable, perfecto; pero pues luego ya no ha sido el mismo. Algo comenzó a cambia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sta unos meses atrás, jamás le hubiera ocurrido hacer el mal, refugiarse en lecturas clandestinas, detenerse en pensar "leperadas" o buscar espectáculos de TV, que ofenden la dignidad de la persona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Hoy es otra cosa. Se siente tentado, se siente impulsado por fuertes pasiones, sin recibir o ser presionado por influjos externos. El ambiente familiar en que vive es óptimo, así las lecturas, los compañeros, los amigos. Antes participaba en los grupos de Pos-Confirmación y en los Movimientos de Adolescentes de la Parroquia, ahora está dizque participando en una "comunidad juvenil" de inspiración del bar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é pasa con él? ¿Hay gato encerrado? Es la prueba del fue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spíritu del mal, del que conocemos todos su terrible historia y fuerza, lo espera al acecho, justo en el momento de su crecimiento psico-fís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inus está en fase de crecimiento, en su cuerpo de adolescente hierven energías y potencias nuevas, que, aunque no tengan que ser reprimidas, tendrán que ser dominadas y encausadas, porque de otra manera pueden provocar desordenes peligrosos para la vida fu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s fuerzas son los instintos. Dones maravillosos, si están bajo control y encausados al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tonces, Linus se halla en el importante momento en que explota un conflicto de cuyo éxito dependerá la fisonomía de su carácter, de su futura pers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él se trata de compensar con la voluntad la brújula que amenaza falsearse bajo los impulsos e influjos provenientes del cuerpo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Link Trainer", el "Simulador de vuelo", has aprendido la teoría del "autocontrol"... Si por ejemplo, a Linus, nuestro héroe, se le ocurriera que en fin de cuenta no es malo "darles alas" y seguirle la corriente a todos los "impulsos", instintos o deseos de su mundo psico-físico (así actúa el alcohólico, cuando decide tomar y emborracharse), la brújula de Linus actuaría bajo influencias equivo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s influencias maléficas, detectadas a tiempo y confiadas al "Instructor de vuelo" (el Presbítero), serán probablemente compensadas, puestas en su lugar con los medios proporcionados y adecu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derosísimos magnetos son la Oración y la eucaristía, que dan la fuerza para balancear toda atracción peligrosa. ¡Estos "magnetos" llevan directamente los dones del Espíritu Sa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spierta, muchacho, ten cuidado y seas vigilante! Recuerda: “La persona que lucha en contra de sí mismo es más feliz de aquella que lucha en contra de los demás” (Mingi-Siu-Ao-kie, filósofo chin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ntes de despegar en vuelo por la vida, preocúpate de tener la brújula en perfecto estado. Esta preocupación es parte del "Check-List" (control de los instrumentos, pasando cuidadosamente la lista) y el instrumento principal obviamente, es la brújula con sus compensaciones y ajustes.</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TextBody"/>
        <w:rPr/>
      </w:pPr>
      <w:r>
        <w:rPr/>
        <w:t xml:space="preserve">EL INDICADOR </w:t>
      </w:r>
    </w:p>
    <w:p>
      <w:pPr>
        <w:pStyle w:val="TextBody"/>
        <w:rPr/>
      </w:pPr>
      <w:r>
        <w:rPr/>
        <w:t>DE LA VELOCIDAD ANEMOMETRIC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554480" cy="153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3" r="-23" b="-23"/>
                    <a:stretch>
                      <a:fillRect/>
                    </a:stretch>
                  </pic:blipFill>
                  <pic:spPr bwMode="auto">
                    <a:xfrm>
                      <a:off x="0" y="0"/>
                      <a:ext cx="1554480" cy="153606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instrumento fundamental de vuelo es el indicador de velocidad o anemóme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u funcionamiento está basado en la mediación de la diferencia de presión entre el ambiente interior del avión y la presión externa por efecto del movimiento por el ai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presión externa, tomada con un apropiado instrumento, llamado "tubo de Pitot", es inducida para que actúe en una especial caja elás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amplitud de la deformación de la cápsula, transmitida por un índice que roda en el cuadrante del instrumento graduado, indica en unidad de medida la velocidad del av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considera el anemómetro entre los instrumentos principales del panel instrumentos por la función que cumple y tie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r la escrupulosidad con que cada piloto se refiere y mira al delicado aparato se comprende la importancia que tiene el factor velo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ada es más peligroso en aviación que un vuelo con velocidad reducida. Bajando debajo del margen de seguridad, el avión no va ni hacia adelante ni hacia atrás y entrará en la situación en que le faltará el apoyo aerodinámico y comenzará la caída por falta de sostén y por la fuerza de gravitación. Entonces entrará en autorotación, está situación en el lenguaje popular se dice: "torni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base a estas normas técnicas y leyes físicas, se evidencia el parecido entre la velocidad del avión y el entusiasmo del jove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oven, cuando te desanimes y no actúas lo suficientemente decidido en el ambiente en que vives, baja la "presión", que acciona  la cápsula de Pitot. El marcador (la aguja) de tu anemómetro enloquece en el límite de la velocidad mínima. ¡Una oscilación más fuerte y ca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signos de esta perdida de velocidad son: la inconstancia en el cumplimiento de tus deberes y compromisos, el encerrarte en ti mismo viviendo en un mundo de imaginación y fantasía que enredan y alienan la realidad; el aislamiento produce soledad, incomprensión, sentimientos de culpa, añoranza del pasado, perdida de contacto con tu Guía Espiritual, con la comunidad juvenil parroquial, con las amistades positivas.  ¡Cuid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ídate del peligro siempre presente de una perdida de velocidad. Tus días estén llenos de compromisos, de entrega, sonrisa, alegría, entusiasmo, trabajo creativo, fe, búsqueda de la ver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eja de ti imaginaciones y fantasías sentimentales, tristezas inconsistentes, depresiones  sin sentido, decisiones emocionales inestables y pocos justifi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Ningún problema, ningún disgusto, ninguna ofensa y ninguna tristeza tiene que afectarte hasta llevarte a separarte, a aislarte, a rendirte, a renunciar, a darte por vencido/a, porque traicionarías la misión de la vida y especialmente de la juventud: "la juventud está hecha para el heroísmo, no para los jugue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la juventud esté llamada a vivir grandes ideales y a ser heroica lo demuestran la fe de los Cristianos, en las tierras gobernadas por los comunistas; el martirio de los Lituanos, la desesperación de Jhan Palak y de otros jóvenes en Céquia y Slovaquia: personas que han preferido pagar con su sangre el desacuerdo y la oposición en lugar de renegar su ideal cristiano. Estas personas, estos mártires han preparado el hundimiento del comunismo; ¡su sacrificio ganó! e hizo brotar nuevos convencimientos y nuevas reacciones por mucho tiempo reprim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tonces, controla constantemente tu anemómetro moral y a los primeros signos de desaceleración y perdida de cuota,  acelera, pon  a toda velocidad tu voluntad y toma decisiones dadoras de v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ja que los huesos rechinen, que las pasiones y los instintos muerdan el freno, que le corazón gima; no importa que también los nervios vibren como los tirantes en un arranque de subida ráp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una sola cosa que cuenta en esta lucha: volar con seguridad hacia la meta. Velocidad, entonces: vive tu vida a toda velocidad, con los motores rugiendo de empuje.</w:t>
      </w:r>
    </w:p>
    <w:p>
      <w:pPr>
        <w:pStyle w:val="Normal"/>
        <w:jc w:val="both"/>
        <w:rPr>
          <w:rFonts w:ascii="Arial" w:hAnsi="Arial" w:cs="Arial"/>
          <w:lang w:val="es-MX"/>
        </w:rPr>
      </w:pPr>
      <w:r>
        <w:rPr>
          <w:rFonts w:cs="Arial" w:ascii="Arial" w:hAnsi="Arial"/>
          <w:lang w:val="es-MX"/>
        </w:rPr>
        <w:t>El Señor, que ama a los héroes, estará a tu 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no diga jamá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los demás, que se arregle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tus padres, no comprende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tus defectos, es mi carácte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la oración, no tengo tiemp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los malos deseos, se vive una sola vez;</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tus caídas, es imposibl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especto a tus lecturas, ya no soy un niñ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Gianfranco Ligustri, en la "Estación del Arcoiri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Comic Sans MS" w:hAnsi="Comic Sans MS" w:cs="Comic Sans MS"/>
          <w:lang w:val="es-MX"/>
        </w:rPr>
      </w:pPr>
      <w:r>
        <w:rPr>
          <w:rFonts w:cs="Comic Sans MS" w:ascii="Comic Sans MS" w:hAnsi="Comic Sans MS"/>
          <w:lang w:val="es-MX"/>
        </w:rPr>
      </w:r>
    </w:p>
    <w:p>
      <w:pPr>
        <w:pStyle w:val="TextBody"/>
        <w:rPr/>
      </w:pPr>
      <w:r>
        <w:rPr/>
        <w:t>¡STALL!</w:t>
      </w:r>
    </w:p>
    <w:p>
      <w:pPr>
        <w:pStyle w:val="Normal"/>
        <w:jc w:val="center"/>
        <w:rPr>
          <w:rFonts w:ascii="Comic Sans MS" w:hAnsi="Comic Sans MS" w:cs="Comic Sans MS"/>
          <w:b/>
          <w:b/>
          <w:lang w:val="es-MX"/>
        </w:rPr>
      </w:pPr>
      <w:r>
        <w:rPr>
          <w:rFonts w:cs="Comic Sans MS" w:ascii="Comic Sans MS" w:hAnsi="Comic Sans MS"/>
          <w:b/>
          <w:lang w:val="es-MX"/>
        </w:rPr>
      </w:r>
    </w:p>
    <w:p>
      <w:pPr>
        <w:pStyle w:val="Normal"/>
        <w:jc w:val="center"/>
        <w:rPr>
          <w:rFonts w:ascii="Comic Sans MS" w:hAnsi="Comic Sans MS" w:cs="Comic Sans MS"/>
          <w:b/>
          <w:b/>
          <w:sz w:val="24"/>
          <w:lang w:val="es-MX"/>
        </w:rPr>
      </w:pPr>
      <w:r>
        <w:rPr>
          <w:rFonts w:eastAsia="Comic Sans MS" w:cs="Comic Sans MS" w:ascii="Comic Sans MS" w:hAnsi="Comic Sans MS"/>
          <w:b/>
          <w:sz w:val="24"/>
          <w:lang w:val="es-MX"/>
        </w:rPr>
        <w:t xml:space="preserve"> </w:t>
      </w:r>
      <w:r>
        <w:rPr>
          <w:rFonts w:cs="Comic Sans MS" w:ascii="Comic Sans MS" w:hAnsi="Comic Sans MS"/>
          <w:b/>
          <w:sz w:val="24"/>
          <w:lang w:val="es-MX"/>
        </w:rPr>
        <w:t>Ni disminuye ni aumenta velocidad. No va ni p'arriba ni va p'abajo</w:t>
      </w:r>
    </w:p>
    <w:p>
      <w:pPr>
        <w:pStyle w:val="Normal"/>
        <w:jc w:val="center"/>
        <w:rPr>
          <w:rFonts w:ascii="Comic Sans MS" w:hAnsi="Comic Sans MS" w:cs="Comic Sans MS"/>
          <w:b/>
          <w:b/>
          <w:lang w:val="es-MX"/>
        </w:rPr>
      </w:pPr>
      <w:r>
        <w:rPr>
          <w:rFonts w:cs="Comic Sans MS" w:ascii="Comic Sans MS" w:hAnsi="Comic Sans MS"/>
          <w:b/>
          <w:sz w:val="24"/>
          <w:lang w:val="es-MX"/>
        </w:rPr>
        <w:t>Y por eso va a caer</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riesgo de "perder el pellejo" por la "pérdida de velocidad" sucede a todos los aviadores, tarde o tempra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ás en la fase de aterrizaje después de una brillante experiencia de vuelo. Pilotea tu avión impecable, siempre fiel a tus solicitudes e invitaciones, un aparato que difícilmente "traicio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spués de haber reducido el ritmo del motor en los 500 metros de cuota, alistado el tren de aterrizaje, te llevas casi automáticamente, en la línea de aterrizaje, después de una bajada de ala, maniobra que requiere lo máximo de cuidado; seguro de ti mismo, enderezas el aparato poco antes de tocar el suelo, cuando la visibilidad de eventuales obstáculos es casi nula y con el rostro del motor cubres el horizonte, estás pata tocar el suelo con el carro de aterrizaje y te das cuenta que un cualquier G 16, un avioncito, está maniobrando en la pista en tu di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pocas posibilidades de sobrevivencia y destinado al impacto, aprietas nerviosamente  la palanca de mando, tirando ligeramente el cloche en la última tentativa de evitar el obstáculo, desviándote por la derecha con un golpe de pedal. La reacción y aceleración, no sostenidas por la velocidad, llevan el vehículo en la imposibilidad de despegar, porque está en el límite que hay entre la imposibilidad de volar y conservar el vuelo y la caída. Metiste las cua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a violenta desviación por un costado y, antes que lleves el cloche al centro, impactas duramente con el suelo...   ...y no te digo cuantos daños a ti y al apa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a ti a veces lo que te preocupa es la vergüenza que pasas...  ¡Tienes un sólo deseo: ¡desaparecer! Firmas las actas y verbales y te vas con la cola entre las pier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pisodio se puede comparar con las aventuras mucho más dramáticas que pueden suceder en las experiencias y hechos cotidianos y que casi siempre son causados y provocados por irresponsabilidad y superfici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ucede realmente que la velocidad espiritual de repente se desplome y entonces ya no avan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la base de este hecho se halla siempre la irresponsabilidad, el descuido de cosas importantes, el no saber hacia donde se va, la superfici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te descuides, escribe el Apóstol Pedro, porque "su enemigo, el diablo, como león rugiente, ronda buscando a quien devorar; resístanle, firmes en la fe" (1Pedro 5, 8-9); el espíritu del mal está siempre al acecho, te espera para atacarte; espera tu momento de descuido, el momento en que estás volando 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amino de la caída comienza "olvidando" algo de "poco" valor, algún compromiso, algún propósito, alguna oración, las buenas actitudes y costumb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comienza cediendo a los instintos poco a poco: una película inoportuna, una lectura, una pequeña deshonestidad, una injusticia por debilidad, un espectáculo insinuante... y después se va ni p'adelante ni p'atrás, te detienes, te estancas...  La caída a este punto es un asunto de una fracción de segundos... y vas de picada... Esta es casi siempre la historia de cada culpa y toda caída, especialmente a tu edad... ¡Cuíd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én listos!", es el consejo de Jesús... que vale también para los aviadores: "Estén listos!". ¡Claro, tienes que estar preparado para cualquier situación, no duermas cuando estés al mando, cuando estés piloteando tu vida. ¡O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imenta y anima tu corazón con los ideales más altos. Desconfía de toda estancamiento moral. Cuídate del decir y del pensar: "No hago nada malo". Y ¿qué haces de bien? Haz de manera que cada falta, caída, pecado o metida de patas sea un motivo, un salto en adelante hacia un amor más grande.</w:t>
      </w:r>
    </w:p>
    <w:p>
      <w:pPr>
        <w:pStyle w:val="Normal"/>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Comic Sans MS" w:hAnsi="Comic Sans MS" w:cs="Comic Sans MS"/>
          <w:b/>
          <w:b/>
          <w:lang w:val="es-MX"/>
        </w:rPr>
      </w:pPr>
      <w:r>
        <w:rPr>
          <w:rFonts w:cs="Comic Sans MS" w:ascii="Comic Sans MS" w:hAnsi="Comic Sans MS"/>
          <w:b/>
          <w:lang w:val="es-MX"/>
        </w:rPr>
      </w:r>
    </w:p>
    <w:p>
      <w:pPr>
        <w:pStyle w:val="Normal"/>
        <w:jc w:val="center"/>
        <w:rPr>
          <w:rFonts w:ascii="Comic Sans MS" w:hAnsi="Comic Sans MS" w:cs="Comic Sans MS"/>
          <w:b/>
          <w:b/>
          <w:sz w:val="36"/>
          <w:lang w:val="es-MX"/>
        </w:rPr>
      </w:pPr>
      <w:r>
        <w:rPr>
          <w:rFonts w:cs="Comic Sans MS" w:ascii="Comic Sans MS" w:hAnsi="Comic Sans MS"/>
          <w:b/>
          <w:sz w:val="36"/>
          <w:lang w:val="es-MX"/>
        </w:rPr>
        <w:t>¡MACK UNO!</w:t>
      </w:r>
    </w:p>
    <w:p>
      <w:pPr>
        <w:pStyle w:val="Heading2"/>
        <w:rPr>
          <w:rFonts w:ascii="Arial" w:hAnsi="Arial" w:cs="Arial"/>
        </w:rPr>
      </w:pPr>
      <w:r>
        <w:rPr/>
        <w:t>VELOCIDAD DEL SONI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508760" cy="159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3" r="-24" b="-23"/>
                    <a:stretch>
                      <a:fillRect/>
                    </a:stretch>
                  </pic:blipFill>
                  <pic:spPr bwMode="auto">
                    <a:xfrm>
                      <a:off x="0" y="0"/>
                      <a:ext cx="1508760" cy="159385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 vida hay momentos estupendos. El corazón se acelera y parece explotar de alegría. El alma va a velocidad supersónica, no hay una nube que se meta en su rumb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vida de trabajo o de estudio se alterna armoniosamente con el tiempo que se pasa en el hogar. hasta el amor para con tus padres y hermanos se hace más intenso. Un mundo de poesía: no hay un problema, ni una sacudida, tampoco un temblor, menos una tentación, parece que satanás se haya olvidado de nos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vez en cuando también tú experimentas estas maravillosas experiencias. En el vibrar del espíritu sientes la altura, la profundidad, la amplitud inmensa del alma en paz. te descubres feliz, intuyes la belleza de la vida vivida en la amistad de Dios, el mal te repugna; quisieras vivir siempre así. Es una alegría total. En esos instantes dichosos logras tu </w:t>
      </w:r>
      <w:r>
        <w:rPr>
          <w:rFonts w:cs="Arial" w:ascii="Arial" w:hAnsi="Arial"/>
          <w:b/>
          <w:lang w:val="es-MX"/>
        </w:rPr>
        <w:t>Mack</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mack" es la relación entre la velocidad del velívolo y la velocidad del sonido, que equivale, en la presión atmosférica de 760 mm3 a 1240 km/h. Los reactores pueden lograr alcanzarla y superarla. En aquella velocidad, el vuelo, superada la barrera de aire, toma el aspecto de tranquilidad. Los montes y las llanuras, las ciudades y los mares, las cosas todas de la tierra pasan rápidamente como en sueño: la obra de Dios considerada en esta perspectiva encanta e impresiona. El piloto mira más allá del panel de instrumento y es espontáneo decir: "gracias" al Cread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ero el vuelo, con aquel ritmo, lamentablemente dura poco. La maquina regresa muy pronto más acá de la barrera del sonido, y  vuelve al trajín desgarrador y vertiginoso del aire, que se impacta contra la estructura. Regresa en el baile del vuelo normal. Así sucede después de todos los momentos de éxtasis y de simbiosis con el Espíritu. Son breves anticipos de la paz del corazón... luego fatalmente regresarás en la lucha implacable de todos los dí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i hubiera pasado lo del pecado original, que debilitó fatalmente la estructura humana, nuestra vida espiritual pasaría en éxtasis y contemplación. Entonces ahora, por consecuencia, la vida humana es lugar y tiempo de lucha contra el mal, no es poesía, es prosa amarga, tiempo de batalla y de conquista.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a vida humana, a imitación de la vida de Cristo, es</w:t>
      </w:r>
      <w:r>
        <w:rPr>
          <w:rFonts w:cs="Arial" w:ascii="Arial" w:hAnsi="Arial"/>
          <w:b/>
          <w:lang w:val="es-MX"/>
        </w:rPr>
        <w:t xml:space="preserve"> encarnación</w:t>
      </w:r>
      <w:r>
        <w:rPr>
          <w:rFonts w:cs="Arial" w:ascii="Arial" w:hAnsi="Arial"/>
          <w:lang w:val="es-MX"/>
        </w:rPr>
        <w:t xml:space="preserve"> (compromiso de ponerse en la situación (en los zapatos) del prójimo, </w:t>
      </w:r>
      <w:r>
        <w:rPr>
          <w:rFonts w:cs="Arial" w:ascii="Arial" w:hAnsi="Arial"/>
          <w:b/>
          <w:lang w:val="es-MX"/>
        </w:rPr>
        <w:t>pasión</w:t>
      </w:r>
      <w:r>
        <w:rPr>
          <w:rFonts w:cs="Arial" w:ascii="Arial" w:hAnsi="Arial"/>
          <w:lang w:val="es-MX"/>
        </w:rPr>
        <w:t xml:space="preserve"> (amor hasta el dolor), y </w:t>
      </w:r>
      <w:r>
        <w:rPr>
          <w:rFonts w:cs="Arial" w:ascii="Arial" w:hAnsi="Arial"/>
          <w:b/>
          <w:lang w:val="es-MX"/>
        </w:rPr>
        <w:t>muerte</w:t>
      </w:r>
      <w:r>
        <w:rPr>
          <w:rFonts w:cs="Arial" w:ascii="Arial" w:hAnsi="Arial"/>
          <w:lang w:val="es-MX"/>
        </w:rPr>
        <w:t xml:space="preserve"> (lucha al pecado). Dios no nos hizo la vida fácil, sino </w:t>
      </w:r>
      <w:r>
        <w:rPr>
          <w:rFonts w:cs="Arial" w:ascii="Arial" w:hAnsi="Arial"/>
          <w:b/>
          <w:lang w:val="es-MX"/>
        </w:rPr>
        <w:t>salvífica</w:t>
      </w:r>
      <w:r>
        <w:rPr>
          <w:rFonts w:cs="Arial" w:ascii="Arial" w:hAnsi="Arial"/>
          <w:lang w:val="es-MX"/>
        </w:rPr>
        <w:t>: hecha para templarnos y salva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momentos felices son toques suaves de arpa que tiene el objetivo de permitirnos saborear la sinfonía final, el premio final; son breves experiencias que contribuyen para que sintamos disgusto por el m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sensaciones que no se deben olvidar. La emoción del vuelo a 1240 km/h. debe tener el objetivo de estimular y animar  tu entusiasmo: hacerte desear, prometer a ti mismo, planear una vida, lejos del mal y de la culpa. El recuerdo de la emoción del mack tendrá que empujarte especialmente en los momentos de crisis espiritual y moral. Que sea un poquito como el recuerdo de la fantástica experiencia de alegría y éxtasis de Jesús, con Pedro, Santiago y Juan, en el monte Tabor... La experiencia de la Transfiguración a ellos los animó y les dio seguridad en los momentos de temor e inseguridad después de la Pasión, Muerte y Resurrección (Lucas 9, 28-3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os momentos difíciles corre rápido hacia el mack, hacia el vuelo velocísimo y suave como en un sueño, en los horizontes infinitos que desaparecen continuamente para dejar lugar a otras visiones. Adelante. Motor a todo vapor, hacia el mach: el Señor te espera en la m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personas que viven sin cometer pecados graves. Su vida pasa tranquila, afinan las situación, definen sus objetivos, superan las tentaciones. Cumplen la voluntad de Dios en las grandes líneas de su vida diari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Ojo, eh! por que hay muchas personas buenas, trabajadoras, que viven sin cometer pecados graves, pero les falta luz, le falta el vivo amor de Dios. Son como una fogata bien construida, pero les falta la llama que da calor y luz. Son buenas personas, pero no buscan la santidad. Tú no te contentes con tener, portarte bien, decídete por algo más. </w:t>
      </w:r>
      <w:r>
        <w:rPr>
          <w:rFonts w:cs="Arial" w:ascii="Arial" w:hAnsi="Arial"/>
          <w:b/>
          <w:lang w:val="es-MX"/>
        </w:rPr>
        <w:t>¡Tú trata de ser sa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Comic Sans MS" w:hAnsi="Comic Sans MS" w:cs="Comic Sans MS"/>
          <w:b/>
          <w:b/>
          <w:sz w:val="36"/>
          <w:lang w:val="es-MX"/>
        </w:rPr>
      </w:pPr>
      <w:r>
        <w:rPr>
          <w:rFonts w:cs="Comic Sans MS" w:ascii="Comic Sans MS" w:hAnsi="Comic Sans MS"/>
          <w:b/>
          <w:sz w:val="36"/>
          <w:lang w:val="es-MX"/>
        </w:rPr>
        <w:t>VARIOMETRO</w:t>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499235" cy="155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3" r="-24" b="-23"/>
                    <a:stretch>
                      <a:fillRect/>
                    </a:stretch>
                  </pic:blipFill>
                  <pic:spPr bwMode="auto">
                    <a:xfrm>
                      <a:off x="0" y="0"/>
                      <a:ext cx="1499235" cy="155448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un instrumento similar al altímetro. Indica los valores de subida al minuto segundo (m/s); marca el valor determinado por la diferencia de pr5esión en el tiempo (tomando como unidad de medida el pié, y de tiempo el minuto segundo). Es un valor que corresponde a un real cambio de cuot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avión debe volar normalmente con el variometro marcando cero, sin brincos y sacudidas: en  </w:t>
      </w:r>
      <w:r>
        <w:rPr>
          <w:rFonts w:cs="Arial" w:ascii="Arial" w:hAnsi="Arial"/>
          <w:b/>
          <w:lang w:val="es-MX"/>
        </w:rPr>
        <w:t>n. de r.</w:t>
      </w:r>
      <w:r>
        <w:rPr>
          <w:rFonts w:cs="Arial" w:ascii="Arial" w:hAnsi="Arial"/>
          <w:lang w:val="es-MX"/>
        </w:rPr>
        <w:t xml:space="preserve"> (nivel de ru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sunto no es fácil, si se considera que en el vuelo linear se encuentran frecuentes perturbaciones aerodinámicas, es decir corrientes de aire ascendentes, chocando,  sacudiendo o también con recorrido horizontal, y algunas de ellas viajan con a velocidad próxima a 100 km/h...  Un bimotor al chocar con una de estas corrientes puede desintegrar sus a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n duda la regularidad de la cuota/nivel de vuelo es tarea esencial de la capacidad del pil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corrientes, que tratan de cambiar la linealidad del vuelo, tienen un fuerte parecido con ciertas corrientes cerebrales, que interfieren de repente en el humor y estado de ánimo  de la persona. No raramente, realmente, la vida que tiene un desenlace llano, encuentra desniveles, brincos y sacudidas que tiran el alma en estado de verdadera angustia: el opuesto de mack.</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mbién a ti te sucede de sentirte de repente el llanto en la garganta o en el corazón; una amargura intensa que te hace desconfiar de todo y de todos. En estos momentos, los valores morales los ves desaparecer, mientras que los sentidos asumen un peso aplastante. y tampoco el pensamiento de Dios sirve para calmarte y volver a la sere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tu mente se presenta una sarta de "por qué", y tú  probablemente acabas, a veces, con sacar conclusiones pesimistas... o además acabas pensando como el rey, Lorenzo el Magnífico: "¡Qué quién quiera ser alegre sea, porque de mañana no hay seguridad alguna...."!. ¡Ah, muchach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veces piensas en lo  inútil que es la vida... Y puntualmente una voz, casi infantil, responde a tus instancias, con las palabras del Catecismo: "Vive para amar y servir al Señor y entonces poseerlo en la eternidad". Es un influjo de la Gracia actual, que trata de romper la magia del pesimismo y de la amarg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ro tu alma no reacciona a aquel estímulo, al contrario, aquellas palabras te parecen incomprensibles, demasiado formales, artificiales e irr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inalmente un golpe de alas te hace renunciar a aquellos pensamientos banales; una distracción providencial te lleva a concentrarte en otros intereses... En el mejor de los casos, el avión, agotado el empuje de la corriente dinámica,  se pone automáticamente en la línea de vuelo, probablemente en una cuota de altura un poco inferior a la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sí la desastrosa melancolía se derrite como el hielo con la nueva temperatura, así hay lugar a nuevos pensamientos en ti.</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s cierto que una conciencia enferma puede ser el origen de estos estados de animo; entonces una buena confesión es siempre una óptima solución a tipo de situación, además será un desahogo psicológico de primer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tras veces, tristeza y melancolía pueden ser fruto de una excesiva timidez, de un auténtico miedo de vivir, de una falta de valor frente a los deberes y a las dificult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situaciones poco frecuentes, que no tienen nada de imposible. Se superan sólo con el apoyo de personas sabias, que sepan transmitir valor y además orientar al individuo hacia un buen médi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veces, en la base del fenómeno hay debilidad orgánica, cansancio excesivo, depresión del sistema nervioso, y entonces el remedio se halla desde del punto de vista médico, consultando un profesional.</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Pero, además, frecuentemente - y en la pluralidad de las situaciones  y de los individuos - estos peligrosos cambios de cuota no son nada más que una revancha violenta de la pasión y emoción sobre la razón. "Es el desierto que se queja porque quiere ser pradera", dicen los Árabes, cuando sienten el gemido del </w:t>
      </w:r>
      <w:r>
        <w:rPr>
          <w:rFonts w:cs="Arial" w:ascii="Arial" w:hAnsi="Arial"/>
          <w:i/>
          <w:lang w:val="es-MX"/>
        </w:rPr>
        <w:t>simún</w:t>
      </w:r>
      <w:r>
        <w:rPr>
          <w:rFonts w:cs="Arial" w:ascii="Arial" w:hAnsi="Arial"/>
          <w:lang w:val="es-MX"/>
        </w:rPr>
        <w:t xml:space="preserve"> que levanta la arena del desierto... Más que nada una voluntaria  renuncia a los ideales de vida, al entusiasmo de la juventud, a los propósitos, a las metas son involuntarias paréntesis abiertas  por la parte menos noble del ser humano. La pasión arrastra y desinfla. El alma, afectada de una repente atrofia y parálisis no sabe reaccionar. En este momento tendría que reaccionar y entrar en acción la voluntad para poner en orden y regla el velívolo. luego de descompensació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otro modo es muy probable que en la confusión intelectual e emocional se insinúe una inesperada  y fuerte tentación con la parte más vulnerable del adolescente de la esfera emocional: la sexualidad y la pur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tonces los propósitos y los planes, definido con mente fría, desaparecerán con hojas en el viento del huracán, el variometro marcará un retroceso, un hundimiento, una desaceralación, probablemente un clavado mortal. Ciertamente un tiempo destinado a la alienación (que no siempre es marihuana, coca, puede ser alcohol, juegos con los sentimiento de los demás, sexo, experiencias de violencia, de rebeldía, etc.)</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ólo </w:t>
      </w:r>
      <w:r>
        <w:rPr>
          <w:rFonts w:cs="Arial" w:ascii="Arial" w:hAnsi="Arial"/>
          <w:b/>
          <w:lang w:val="es-MX"/>
        </w:rPr>
        <w:t>una fuerte voluntad</w:t>
      </w:r>
      <w:r>
        <w:rPr>
          <w:rFonts w:cs="Arial" w:ascii="Arial" w:hAnsi="Arial"/>
          <w:lang w:val="es-MX"/>
        </w:rPr>
        <w:t xml:space="preserve"> puede sacarte del hoyo en que te estás metiendo, sin daños mayo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ceptar pasivamente los estados de ánimo, berrinches y mal genios, marcará siempre una reducción  del valor individual, una baja de rendimiento en tus cosas, y la personalidad saldrá debilitada de esta experienci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Mantente despierto, no te duermas. Reacciona al instante frente a las depresiones. Razona, piensa, tu visión cristiana de la vida sepas doblegar tus rebeldías instintivas. </w:t>
      </w:r>
    </w:p>
    <w:p>
      <w:pPr>
        <w:pStyle w:val="Normal"/>
        <w:jc w:val="both"/>
        <w:rPr>
          <w:rFonts w:ascii="Arial" w:hAnsi="Arial" w:cs="Arial"/>
          <w:lang w:val="es-MX"/>
        </w:rPr>
      </w:pPr>
      <w:r>
        <w:rPr>
          <w:rFonts w:cs="Arial" w:ascii="Arial" w:hAnsi="Arial"/>
          <w:lang w:val="es-MX"/>
        </w:rPr>
        <w:t>Sea la voluntad a dominar la pasión; de la lucha contra las pasiones e instintos brotará un carácter f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do finalmente llegar a formular tus intenciones, tus propósitos, tus planes, tus metas, expresión de tu voluntad, asúmelos enérgicamente, como el piloto enérgicamente impone su "impresión y decisión” al velívolo y lo lleva de toda manera en la posición y formación adecu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ues harás un esfuerzo de memoria para recordar tus propósitos, además tendrás que hacer reflorecer tu credo y las motivaciones de tus convicciones.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i algo queda confundido, te dirigirás rápidamente a tu </w:t>
      </w:r>
      <w:r>
        <w:rPr>
          <w:rFonts w:cs="Arial" w:ascii="Arial" w:hAnsi="Arial"/>
          <w:b/>
          <w:lang w:val="es-MX"/>
        </w:rPr>
        <w:t>instructor</w:t>
      </w:r>
      <w:r>
        <w:rPr>
          <w:rFonts w:cs="Arial" w:ascii="Arial" w:hAnsi="Arial"/>
          <w:lang w:val="es-MX"/>
        </w:rPr>
        <w:t>, tu torre de control, tu Sacerdote, con precisas instruccione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stas convicciones consolidadas no faltarán de brincar al ataque, cuando las tentaciones o el pesimismo se asoman en la ruta. Sentirás en lo íntimo un enfrentamiento, pero saldrás airoso y más fuerte que ante. La balanza se doblará del lado de la vida: el </w:t>
      </w:r>
      <w:r>
        <w:rPr>
          <w:rFonts w:cs="Arial" w:ascii="Arial" w:hAnsi="Arial"/>
          <w:b/>
          <w:lang w:val="es-MX"/>
        </w:rPr>
        <w:t>ser humano</w:t>
      </w:r>
      <w:r>
        <w:rPr>
          <w:rFonts w:cs="Arial" w:ascii="Arial" w:hAnsi="Arial"/>
          <w:lang w:val="es-MX"/>
        </w:rPr>
        <w:t xml:space="preserve"> vencerá a la </w:t>
      </w:r>
      <w:r>
        <w:rPr>
          <w:rFonts w:cs="Arial" w:ascii="Arial" w:hAnsi="Arial"/>
          <w:b/>
          <w:lang w:val="es-MX"/>
        </w:rPr>
        <w:t>bestia</w:t>
      </w:r>
      <w:r>
        <w:rPr>
          <w:rFonts w:cs="Arial" w:ascii="Arial" w:hAnsi="Arial"/>
          <w:lang w:val="es-MX"/>
        </w:rPr>
        <w:t>: el variometro marcará cero y el viaje continuará en el rumbo de la ruta.</w:t>
      </w:r>
    </w:p>
    <w:p>
      <w:pPr>
        <w:pStyle w:val="Normal"/>
        <w:jc w:val="both"/>
        <w:rPr/>
      </w:pPr>
      <w:r>
        <w:rPr>
          <w:rFonts w:eastAsia="Arial" w:cs="Arial" w:ascii="Arial" w:hAnsi="Arial"/>
          <w:lang w:val="es-MX"/>
        </w:rPr>
        <w:t xml:space="preserve">    </w:t>
      </w:r>
      <w:r>
        <w:rPr>
          <w:rFonts w:cs="Arial" w:ascii="Arial" w:hAnsi="Arial"/>
          <w:lang w:val="es-MX"/>
        </w:rPr>
        <w:t xml:space="preserve">¡Cuidado! </w:t>
      </w:r>
      <w:r>
        <w:rPr>
          <w:rFonts w:cs="Arial" w:ascii="Arial" w:hAnsi="Arial"/>
          <w:b/>
          <w:lang w:val="es-MX"/>
        </w:rPr>
        <w:t>La mayor causa de la melancolía es la holgazanerí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center"/>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rPr/>
      </w:pPr>
      <w:r>
        <w:rPr/>
        <w:t>CORRECTOR DE DERIV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871345" cy="1206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30" r="-19" b="-30"/>
                    <a:stretch>
                      <a:fillRect/>
                    </a:stretch>
                  </pic:blipFill>
                  <pic:spPr bwMode="auto">
                    <a:xfrm>
                      <a:off x="0" y="0"/>
                      <a:ext cx="1871345" cy="120650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n el panel de mando se halla un instrumento muy original, llamado </w:t>
      </w:r>
      <w:r>
        <w:rPr>
          <w:rFonts w:cs="Arial" w:ascii="Arial" w:hAnsi="Arial"/>
          <w:b/>
          <w:lang w:val="es-MX"/>
        </w:rPr>
        <w:t>corrector de deriva o variación de rumbo</w:t>
      </w:r>
      <w:r>
        <w:rPr>
          <w:rFonts w:cs="Arial" w:ascii="Arial" w:hAnsi="Arial"/>
          <w:lang w:val="es-MX"/>
        </w:rPr>
        <w:t>. Basado en el principio de la acción centrífuga indica, accionando una esferita fosforescente hacia el externo, las variaciones o derrapares, que el velívolo puede tener respecto a su eje longitudinal.</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Marca,  de alguna manera, el grado de </w:t>
      </w:r>
      <w:r>
        <w:rPr>
          <w:rFonts w:cs="Arial" w:ascii="Arial" w:hAnsi="Arial"/>
          <w:b/>
          <w:lang w:val="es-MX"/>
        </w:rPr>
        <w:t>lealtad</w:t>
      </w:r>
      <w:r>
        <w:rPr>
          <w:rFonts w:cs="Arial" w:ascii="Arial" w:hAnsi="Arial"/>
          <w:lang w:val="es-MX"/>
        </w:rPr>
        <w:t xml:space="preserve"> del aparato. Se ha de introducir para seguir una ruta prefijada, anulando de este modo la acción del viento que trata de desplazar al avión de la mis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ucede, de hecho,  que el avión vuele derrapando (atravesado) sin que el piloto lo perciba. La brújula y los instrumentos de a bordo no marcan la anomalía, así el aeromóvil engañando el piloto, sigue un rumbo diverso de aquello marcado en el cuadrante de la brúj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fenómeno, que comprenderás mejor cuando analizaremos los efectos del viento, es grave y peligroso propio por su casi total imperceptiv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se parece perfectamente si lo comparamos con la deslealtad humana, aquella deslealtad que está siempre presente en la actitud de la persona mentiro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persona mentirosa disfraza los sentimientos con una apariencia, que no permite revelar el verdadero estado de ánimo. Y pues... "se necesitan siete mentiras para esconder una deslealtad" (Rucher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e equivocaste? Si te equivocas o metes las patas, muchacho/a, no cambies la cartas sobre la mesa para que te crean inocente: ¡lealtad y honradez, hi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posees estas virtudes, muchas cosas te serán perdonadas" (Le Presbytre). El encubrimiento, fingimiento, manipulación, enredo, engaño, trama son males que repugnan, especialmente si enraizados en un joven; denuncian claramente la existencia de un ánimo en estado de descom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gente perdona fácilmente a los que saben asumirse valientemente la responsabilidad de sus debi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falso jamás obtendrá perdón completo, ni en los mejores de los casos. El instante mismo en que un joven es descubierto mentiroso deja de ser simpático y la opinión pública comienza a marcarlo y a hundi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causas de la mentira se hallan en la debilidad de carácter y, luego, en el poder del maligno: "Satanás es el príncipe de la menti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miope de inteligencia tiene miedo de "firmar" sus actos. Es dominado por un complejo de inferioridad, compuesto por una mezcla de respeto humano, egoísmo y timidez, que lo empuja a arrastrarse en la sombra y a manejarse en la oscuridad, como la serpiente en  los pantanos. Entonces faltándole completamente el sentido de la responsabilidad es un tipo peligroso. ¿Te queda el chale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 ti te toca el examen atento de tu conciencia. Recuerda que cualquiera sea tu situación nada está perdido: todavía hoy hay tiempo para variar rumb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añana puede ser demasiado tarde, porque entonces tu personalidad será "blindada" por tu costumbre de mentir, y la corrección se presentará bastante difíc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oy no, en el ánimo del adolescente el callo no existe, lo empedernido no existe. Un golpe de timón y de alerón es siempre suficiente: elimina los tratos equívoco, las cosas a media, o frío o caliente, o claro o oscuro. "Sí, Sí y No, No", sea tu manera de hablar, aconsejó el Señ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e puede ser útil una saludable lección de historia bíblica...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hombre de nombre Ananías, de acuerdo con su esposa Safira, vendió una propiedad y se quedó con una parte del precio, sabiéndolo también su esposa; el resto lo entregó a los Apósto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dro le dijo: "Ananías, ¿Por qué has dejado que satanás se apoderara de tu corazón? ¿Por qué intentas engañar al espíritu Santo guardándote una parte del precio de tu campo' ¿Quién te obligó a venderlo? Y si lo vendías, ¿no podías quedarte con tu dinero? ¿Cómo se te ha ocurrido hacer esto? No has engañado a los hombres, sino a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nanías, al oír esto, se desplomó y murió, y un gran temor se apoderó de todos lo que oyeron. Los más jóvenes se levantaron, envolvieron su cuerpo y lo llevaron a enterr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as tres horas más tarde, entró su esposa, que no sabía lo que había pasado. Pedro le preguntó: "¿Es cierto que vendieron en tanto el campo?" Ella contestó: "Sí, en eso" Y Pedro le dijo: "¿Por qué se han puesto de acuerdo para poner a prueba al Espíritu del Señor? Mira, aquí vienen los que enterraron a tu marido. Ellos te llevarán también a t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e instante Safira se desplomó a sus pies y murió. Cuando volvieron los jóvenes, la hallaron muerta y la llevaron a enterrar junto a su marido. Un gran temor se apoderó de toda la Iglesia y de todos cuantos oyeron estas cosas" (Hechos 5, 1-11).</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Comic Sans MS" w:hAnsi="Comic Sans MS" w:cs="Comic Sans MS"/>
          <w:b/>
          <w:b/>
          <w:sz w:val="36"/>
          <w:lang w:val="es-MX"/>
        </w:rPr>
      </w:pPr>
      <w:r>
        <w:rPr>
          <w:rFonts w:cs="Comic Sans MS" w:ascii="Comic Sans MS" w:hAnsi="Comic Sans MS"/>
          <w:b/>
          <w:sz w:val="36"/>
          <w:lang w:val="es-MX"/>
        </w:rPr>
        <w:t>HORIZONTE ARTIFICIAL</w:t>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410970" cy="1511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4" r="-26" b="-24"/>
                    <a:stretch>
                      <a:fillRect/>
                    </a:stretch>
                  </pic:blipFill>
                  <pic:spPr bwMode="auto">
                    <a:xfrm>
                      <a:off x="0" y="0"/>
                      <a:ext cx="1410970" cy="151193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un instrumento original, basado en un sistema de giroscopios y sirve para indicar al piloto la posición longitudinal y transversal del av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posición del avión es señalada por la posición que asume una silueta de avión fija en el cuadrante respecto a la línea móvil que representa el horizonte. Actúa como en el caso de cabeceo, de idéntico modo que el real; es decir, inclinándose a un lado u otro cuando el avión inicia un viraje, y dando el ángulo de viraje establecido. Son señalizaciones que permiten al piloto comprender la trayectoria de su vu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campo humano los peinados punk, los vestidos cholos o similares son horizontes artificiales que señalan  la posición psicológica de muchos jóvenes, que han perdido el sentido de lo bello y del verdadero. La belleza no está en las modas excéntricas o en el fumar. Al contrario, es la superficialidad y el vacío de cultura que se esconde en ciertas actitudes presuntamente contracorr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os jóvenes no son novedad de nuestro tiempo: existían también  al tiempo de los Romanos, y los escritores de la época nos transmiten su existencia y los llaman con las definiciones técnicas de "hombrecillos", frente pintada, cabeza hueca. Si sigues en las huellas de estos, sal de donde estás metido ahora que todavía puedes,  porque tarde o temprano te darás cuenta que te han transformado en un pequeño maniquíes: una determinada títere vestido y arreglado, con el ojal el papelito del pre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ro no hay razón de salir de eso para caer en el exceso opuesto, de cual, por superficialidad e inmadurez, se complacen algunos jóvenes del celebro ligeramente exal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ugar de "sobresalir"  por el buengusto por la ropa de vestir, ellos tratan de obtener la atención desafiando la opinión común y corriente, más corriente que común, con el desorden ( y además con la suciedad) igualmente excéntrico. La vasta gama  de modelos de blue jeans no raramente, con el intocable nombre de Jesús en las pompis, es significativo más que nun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os maneras poco inteligentes ( caballeritos - damitas y cholos - punks) para obtener las "simpatías" del prójimo. Dos maneras comunes para hacer exhibicionismo.  ¡Eres divertido, alumno pil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usca lo bello. Lo hallarás en la naturaleza, en el arte y en los rostros. Pero lo que verdaderamente es bello, se opone a lo artificial y artificioso, en positivo o negativo que s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trata de tener sentido común: lo bello no soporta el exceso, ama lo natural. Rechazado lo inflado y lo fanfarrón, ansía lo recatado y del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ma las cosas bellas, que hizo el Señor. Ayúdate con esta linda o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l ambición de brillar en sociedad,</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ser una estrella del espectácul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suscitar admiración por el corte y estilo del traj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r la impecabilidad de un peinad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toda presunción y de toda extravaganci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toda autosuficiencia y de toda timidez,</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s posas de villanos/as y de brut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además de las actitudes de finos y rebuscados,</w:t>
      </w:r>
    </w:p>
    <w:p>
      <w:pPr>
        <w:pStyle w:val="Normal"/>
        <w:jc w:val="both"/>
        <w:rPr/>
      </w:pPr>
      <w:r>
        <w:rPr>
          <w:rFonts w:eastAsia="Arial" w:cs="Arial" w:ascii="Arial" w:hAnsi="Arial"/>
          <w:b/>
          <w:lang w:val="es-MX"/>
        </w:rPr>
        <w:t xml:space="preserve">                                 </w:t>
      </w:r>
      <w:r>
        <w:rPr>
          <w:rFonts w:cs="Arial" w:ascii="Arial" w:hAnsi="Arial"/>
          <w:b/>
          <w:lang w:val="es-MX"/>
        </w:rPr>
        <w:t>¡líbera me Domine!</w:t>
      </w:r>
      <w:r>
        <w:rPr>
          <w:rFonts w:cs="Arial" w:ascii="Arial" w:hAnsi="Arial"/>
          <w:lang w:val="es-MX"/>
        </w:rPr>
        <w:t xml:space="preserve"> (Líbrame, Señor)" (Jean Le Presbytr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rPr/>
      </w:pPr>
      <w:r>
        <w:rPr/>
        <w:t>EL ALTIMETR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572260" cy="1581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23" r="-23" b="-23"/>
                    <a:stretch>
                      <a:fillRect/>
                    </a:stretch>
                  </pic:blipFill>
                  <pic:spPr bwMode="auto">
                    <a:xfrm>
                      <a:off x="0" y="0"/>
                      <a:ext cx="1572260" cy="158178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tro instrumento de la aviación, basado en la presión, es el altímetro. Una caja barométrica (aneroide) dispuesta de manera que en el cuadrante se lean , en lugar de las presiones, las cuotas de la altura, en metros o en pies. Esto es posible en cuanto la presión barométrica disminuye con el crecimiento de la cuota de altura, así que a cada diferencia de presión se tiene un diferente niv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ltímetro es el instrumento primario de control de cabeceo y señala los cambios de altitud; se basa en medidas de presión atmosférica y está reglado sobre una atmósfera estándar que permite establecer los niveles de vuelo para todos los aviones, independientemente de la presión de la atmósfera local de sus puntos de origen o sobrevuelo. Los aviones actuales disponen asimismo de un radar-altímetro que calcula la altura real sobre el terreno que sobrevuela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w:t>
      </w:r>
      <w:r>
        <w:rPr>
          <w:rFonts w:cs="Arial" w:ascii="Arial" w:hAnsi="Arial"/>
          <w:b/>
          <w:lang w:val="es-MX"/>
        </w:rPr>
        <w:t>corazón</w:t>
      </w:r>
      <w:r>
        <w:rPr>
          <w:rFonts w:cs="Arial" w:ascii="Arial" w:hAnsi="Arial"/>
          <w:lang w:val="es-MX"/>
        </w:rPr>
        <w:t xml:space="preserve"> es la caja barométrica humana, que percibe las diferencias de pre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neroide del altímetro, cuando se halla en el "nivel del mar", es decir cuota cero, tiene una presión de mm3 iguales al peso de una columna de mercurio de la altura de 760 mm. Tal posición, en términos de aviación, se define: QN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cuotas elevadas, al contrario, el barómetro y el corazón se dilatan hasta explotar: todo depende de la al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erdaderamente en cuota baja el corazón humano debe soportar la carga de demasiadas tensiones. Está presionado por una masa de sentimientos que no se levantan más allá del techo de las casas, mientras tanto cuando se vuela arriba, hacia Dios, las presiones disminuyen de manera progresiva hasta anularse complet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ada la infancia, la mocedad y la adolescencia, tu corazón, que hasta entonces había tenido una función casi puramente física, comenzó a dar signo nuevos y a marcar nuevas re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u sensibilidad, que se perfeccionaba día a día, no tardó en sentir presiones, que engendrando un incierto sentimiento de melancolía, variaban continuamente, y suscitaban en algunos momentos depresión para dejar luego espacio a la alegría más completa. Definitivamente, estas nuevas sensaciones han tomado una forma mucho más clara. Hoy finalmente sabes que son un preludio de lo que todos dicen poseer: el am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e das cuenta de tener una capacidad nueva, la "capacidad de amar". Es un don de Dios que se ha manifestado con el desarrollo de tu vida espiri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es que las "presiones, que te oprimen, llevándote de la alegría al malgenio, sean amor.... Estas se llaman y son pasiones y emo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amor, aquello con la "A" mayúscula., es la inclinación del corazón a entregarse, a abrirse, y tú sabes, que cuando se vuela hacia arriba, hacia los valores e ideales, hacia Dios, más las presiones, las pasiones y emociones desordenadas disminuyen de manera progresiva hasta anularse completamente. Y esto puede suceder solo en las cuotas elevadas y la intensidad será tanto más grande cuanto mayor sea la altura logr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cucha lo escribe San Agustín, en las "Confesiones", analizando sus sentimientos de quinceañe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ntía en mí el amor sin todavía poseerl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odavía no amaba, pero amaba amar.</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diento de amor, desde lo más íntimo de mi mism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ploraba de no poseerlo todavía suficientemente.</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Buscaba lo que podía amar;</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amaba amar...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ondum  amabam, sed amare amabam...").</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reludio de amor! ¡Amor del amor! A veces tenemos el deseo de abrir el corazón, de hacer explotar la carga barométrica, de contener todo el mu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a aspiración inmensa, estimado piloto, hay los designios y planes de Dios; el altímetro de tu velívulo no hallará paz hasta que no estará en su cuota máxi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umenta tu espiritualidad; aspira acercarte más al Señor del cielo, hasta ser una sola cosa con El. “Ascende”. Sube. Elévate. Logra tus metas humanas e íntimas con 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Motor, mi amigo, no corra el riesgo de hacerte echar p'abajo por las pasiones, que cargan y cansan tus alas.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Dale "todo gas" y la aceleración necesaria a tu motor y lánzate hacia el infinito. Allá encontrarás </w:t>
      </w:r>
      <w:r>
        <w:rPr>
          <w:rFonts w:cs="Arial" w:ascii="Arial" w:hAnsi="Arial"/>
          <w:b/>
          <w:lang w:val="es-MX"/>
        </w:rPr>
        <w:t>tu</w:t>
      </w:r>
      <w:r>
        <w:rPr>
          <w:rFonts w:cs="Arial" w:ascii="Arial" w:hAnsi="Arial"/>
          <w:lang w:val="es-MX"/>
        </w:rPr>
        <w:t xml:space="preserve"> cuota, tu altura: la paz que tu corazón dese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 xml:space="preserve">INDICADOR DE VIRAJE </w:t>
      </w:r>
    </w:p>
    <w:p>
      <w:pPr>
        <w:pStyle w:val="Normal"/>
        <w:rPr>
          <w:rFonts w:ascii="Arial" w:hAnsi="Arial" w:cs="Arial"/>
          <w:b/>
          <w:b/>
          <w:lang w:val="es-MX"/>
        </w:rPr>
      </w:pPr>
      <w:r>
        <w:rPr>
          <w:rFonts w:cs="Arial" w:ascii="Arial" w:hAnsi="Arial"/>
          <w:b/>
          <w:lang w:val="es-MX"/>
        </w:rPr>
      </w:r>
    </w:p>
    <w:p>
      <w:pPr>
        <w:pStyle w:val="Heading5"/>
        <w:rPr/>
      </w:pPr>
      <w:r>
        <w:rPr/>
        <w:t>"Bastón y bol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511935" cy="1023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35" r="-24" b="-35"/>
                    <a:stretch>
                      <a:fillRect/>
                    </a:stretch>
                  </pic:blipFill>
                  <pic:spPr bwMode="auto">
                    <a:xfrm>
                      <a:off x="0" y="0"/>
                      <a:ext cx="1511935" cy="102362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voluntad hace el ser humano grande o pequeño", declaró el escritor alemán, Schiller; y el pensador húngaro B. Eotos añadió: "El valor del ser humano, no depende de su inteligencia, sino de su volun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u avión no cabrea, no cae, ni vira por la sola acción del motor, o por la fuerza alar que lo sostiene, sino porque entran en juego los órganos de gu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loche (bastón, barra, volantín) y la pedalera constituyen aquella clave de mando que impone al velívolo la dirección y la evolución para seguir en el vuelo. Son el instrumento que indica la conexión (coordinación de los mandos de alabeo y dirección) e inclinación del viraje; tienen relación asimismo con la posición del eje vertical o de dirección, puesto que indican el desplazamiento del avión sobre este eje, que en casi todos los aviones - por construcción - es mínimo y sólo variable dentro de pequeños límites por los mandos del pil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l movimiento sincrónico y decidido de estos órganos surgen todas las maniobras, exactamente como del acción de la voluntad  sobre los sentidos brotan todas las acciones humanas. Para el ser humano, el éxito y el fracaso, la salvación y la misma vida se fundan en un sólo verbo: quere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s cosas humanas, - decía un día el doctor Fleming, descubridor de la penicilina - diez quintales de conocimiento no valen una onza de voluntad"... Esta verdad, con más razón, vale en el campo del espírit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sidera el continua guerra para  conservar la pureza. ¿Cuando un muchacho ha logrado conservarse en estado de Gracia simplemente por los conocimientos, la memoria, el inteligencia? ¡Jamás! Si bastara conocer que el desorden sexual, personal o familiar es un gran mal, en el mundo no habría ya inmoralidad, que transpira de los muros, de los diarios, de la TV y de los ojos de tanta gente. Del número angustiante de familias divid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adie pone en duda que la alienación sexual sea un cáncer del espíritu y del cuerpo: sea para el individuo que para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stimonios unánimes de sacerdotes, de médicos y de psicólogos, declaraciones desesperadas de jóvenes en dificultad, están a la mano de todos. Sin embargo jamás ningún sincero joven te confiará de tener el corazón puro, gracias al conocimiento de los fracasos que llevan consigo la suma de batallas perdidas. Todos te dirán que el precio de sus victorias fue siempre y especialmente la voluntad. Usaron la voluntad para vencer, usaron la fuerza de voluntad para orar para vencer, con la voluntad evitaron las ocasiones de pecado  y así vencie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goísmo y la flojera, padres de todos los vicios, se oponen a la voluntad. El egoísmo es una tendencia de querer ser el centro del mundo, de considera todas las cosas para el propio placer, de ignorar a los demás como si no existieran o de considerarlos sólo en cuanto nos pueden servir para nuestros intereses y conveniencias; es la tendencia de gozar siempre, renunciando a cualquier noble esfuer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flojera, el hermana gemela del egoísmo, La experiencia enseña que no hay egoísta que no sea también flojo y perezoso. Más bien la flojera es propio una forma fina de egoísmo. Y es lógico que sea así. ¿Qué significa saborear la comodidad de una cama, cuando desde la vida asoleada viene el vociferar de la gente que trabaj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lojo y apático, levántate y cumple con tu deber de estudio o de trabajo!  ¿Es un día de fiesta? ¡Participa en la Eucaristía! ¿Me comprenden? El flojo es un gran egoísta y el joven flojo además tiene poco de bueno. El flojo renunciará continuamente a ideales, luchas, vida de Gracia, porque, como escribe San Benito de Norcia, "la mejor oración es el trabajo". Recuerda que la flojera se parece a la herrumbre y deteriora muy más que el trabajo" (Franklí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jalá esta noche tu examen de conciencia tenga como tema la flojera y el egoísmo.. Cualquiera sea el resultado, harás un propósito claro: evitaré dar malos pasos, usando toda la buena voluntad que poseo. Y luego levantará a Dios esta simple o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 flojera y de la perez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s indecisiones en el bajar de la cama por la mañan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 lentitud en empezar a trabaja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 desgana en la conduct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a desmedida búsqueda de la comodidad</w:t>
      </w:r>
    </w:p>
    <w:p>
      <w:pPr>
        <w:pStyle w:val="Normal"/>
        <w:jc w:val="both"/>
        <w:rPr/>
      </w:pPr>
      <w:r>
        <w:rPr>
          <w:rFonts w:eastAsia="Arial" w:cs="Arial" w:ascii="Arial" w:hAnsi="Arial"/>
          <w:lang w:val="es-MX"/>
        </w:rPr>
        <w:t xml:space="preserve">                            </w:t>
      </w:r>
      <w:r>
        <w:rPr>
          <w:rFonts w:cs="Arial" w:ascii="Arial" w:hAnsi="Arial"/>
          <w:b/>
          <w:lang w:val="es-MX"/>
        </w:rPr>
        <w:t>libérame, Señor</w:t>
      </w:r>
      <w:r>
        <w:rPr>
          <w:rFonts w:cs="Arial" w:ascii="Arial" w:hAnsi="Arial"/>
          <w:lang w:val="es-MX"/>
        </w:rPr>
        <w:t xml:space="preserve">!" (Jean Le Presbyt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EL CRONOGRAF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ronógrafo tiene su parte entre los instrumentos del panel de mando del avión. El reloj, árbitro del tiempo, es para la ruta el controlador calificado del espacio. Para que me entiendan les voy a explicar: el viaje es delimitado por el tiempo, las millas náuticas o los nudos son la unidad de medida en derecha relación con los minutos primos, por lo que a cada instante de vuelo corresponde un trozo de recorrido. La misma cosa es para la vida humana. Con el nacimiento cada ser humano comienza a acercarse fatalmente a la muerte: a cada momento corresponde un trozo de camino; se muere un poco. Cada hora deja su herida hasta que llegue la última: ¡aquella que matará! ¡Y cuidado con que le sorprenda  a alguien fuera de la ru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ada avión al pasar del tiempo de vuelo tendrá que encontrarse en el zenit de la meta, al contrario será obligado a un aterrizaje fuera de campo: contra un monte, en la llanura, en el desierto, en mar abierto. ¡Es la suerte terrena de cada uno de nos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noces la parábola de las "vírgenes prudentes" y de las "vírgenes tontas" (Mateo 25, 1-13)? Toma el Nuevo Testamento y búscala , léala. Termina con una invitación: "Estén listos, velen, porque de la muerte no conocen el día y la ho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muerte viene, dice Jesús, como un ladrón, cuando menos la esperamos... Es un problema que Jesús nos propone, para sea resuelto y no sea postergado o evitado, como normalmente hace el ser humano con la conjura del silencio. Freud lo definía "el gran removido", mientras que es el único "problema" que no es una utopía... y tiene que ser enfrentado, no escondido. Todo mal uso del tiempo, todo derroche de minutos es un daño incalculable al viaje de la vid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existiría el trauma de la muerte si la humanidad no hubiera pecado: hemos sido creados para vivir, la muerte es la consecuencia de la culpa. Tendríamos que gritar: "¡malditos, nosotros!"; por suerte nuestra Jesús nos redimió con su muerte y nos da esperanza por medio de la victoria sobre la muerte, que es su resurrección. Por eso la muerte no es en realidad una cosa terrible. El día de la muerte de los santos es llamado "dies natalis": día del nacimiento, en homenaje a la vida nueva que, muriendo el cuerpo, comienza para el alma en espera de la plenitud última: la resurrecci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e periodo de tu vida estás en la explosión de los años, el reloj de la vida te podrá parecer inmóvil: la muerte una cosa lejana, hecha para los demás. Esta impresión podría hacerte olvidar la realidad del viaje que realizas y estimularte a vagar y darte vueltas por el espacio en que te desempeñas, perdiendo de vista la meta. Fíjate bien, porque nada puede ser más peligroso que tal ilusión.</w:t>
      </w:r>
    </w:p>
    <w:p>
      <w:pPr>
        <w:pStyle w:val="Normal"/>
        <w:jc w:val="both"/>
        <w:rPr>
          <w:rFonts w:ascii="Arial" w:hAnsi="Arial" w:cs="Arial"/>
          <w:lang w:val="es-MX"/>
        </w:rPr>
      </w:pPr>
      <w:r>
        <w:rPr>
          <w:rFonts w:cs="Arial" w:ascii="Arial" w:hAnsi="Arial"/>
          <w:lang w:val="es-MX"/>
        </w:rPr>
        <w:t>" Con 80 años a cuesta se pasan momentos tristes y se piensa muy diferentemente que en los años mozos", es la amargura de un libre pensador, Voltaire, que hizo de su vida y de su extraordinaria inteligencia un periodo de blasfemia y desgarriate. Para que el epílogo de tu aventuroso "raid" no tenga éstas amarguras, mantén el ojo firme en el cronómetro de la vida. Cada día, que pasa, sea un paso veloz hacia el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tirano de Siracusa, Dióniges, era conocido por su crueldad y autoritarismo, sin embargo cuando durante el día no podía cumplir una buena acción (¡!), murmuraba con tristeza: "Diem perdidi", ¡perdí un dí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ambién tú, por la noche, cuando te das cuenta que no hiciste nada de bueno, según los compromisos y metas de tu rumbo espiritual, golpéate el pecho frente al Crucificado y Resucitado y diga: "Diem perdidi", perdí un día. Entonces, analiza las posibilidades, circunstancias del día siguiente y vea que puedes hacer de mej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oven, si tomas las medidas necesarias y te organizas, en el caso que a Dios le agradará regalarte una vida de muchos años, como a Matusalem, no podrás decir: "Vitam perdidi", perdí la vida, porque no supe organizarla y darle sentido.</w:t>
      </w:r>
    </w:p>
    <w:p>
      <w:pPr>
        <w:pStyle w:val="Normal"/>
        <w:jc w:val="both"/>
        <w:rPr>
          <w:rFonts w:ascii="Arial" w:hAnsi="Arial" w:cs="Arial"/>
          <w:lang w:val="es-MX"/>
        </w:rPr>
      </w:pPr>
      <w:r>
        <w:rPr>
          <w:rFonts w:cs="Arial" w:ascii="Arial" w:hAnsi="Arial"/>
          <w:lang w:val="es-MX"/>
        </w:rPr>
      </w:r>
    </w:p>
    <w:p>
      <w:pPr>
        <w:pStyle w:val="Normal"/>
        <w:ind w:left="2832" w:hanging="0"/>
        <w:jc w:val="both"/>
        <w:rPr>
          <w:rFonts w:ascii="Arial" w:hAnsi="Arial" w:cs="Arial"/>
          <w:lang w:val="es-MX"/>
        </w:rPr>
      </w:pPr>
      <w:r>
        <w:rPr>
          <w:rFonts w:eastAsia="Arial" w:cs="Arial" w:ascii="Arial" w:hAnsi="Arial"/>
          <w:lang w:val="es-MX"/>
        </w:rPr>
        <w:t xml:space="preserve">   </w:t>
      </w:r>
      <w:r>
        <w:rPr>
          <w:rFonts w:cs="Arial" w:ascii="Arial" w:hAnsi="Arial"/>
          <w:lang w:val="es-MX"/>
        </w:rPr>
        <w:t>Yo fui como tú eres,</w:t>
      </w:r>
    </w:p>
    <w:p>
      <w:pPr>
        <w:pStyle w:val="Normal"/>
        <w:ind w:left="2832" w:hanging="0"/>
        <w:jc w:val="both"/>
        <w:rPr>
          <w:rFonts w:ascii="Arial" w:hAnsi="Arial" w:cs="Arial"/>
          <w:lang w:val="es-MX"/>
        </w:rPr>
      </w:pPr>
      <w:r>
        <w:rPr>
          <w:rFonts w:eastAsia="Arial" w:cs="Arial" w:ascii="Arial" w:hAnsi="Arial"/>
          <w:lang w:val="es-MX"/>
        </w:rPr>
        <w:t xml:space="preserve">   </w:t>
      </w:r>
      <w:r>
        <w:rPr>
          <w:rFonts w:cs="Arial" w:ascii="Arial" w:hAnsi="Arial"/>
          <w:lang w:val="es-MX"/>
        </w:rPr>
        <w:t>Tú serás como yo soy,</w:t>
      </w:r>
    </w:p>
    <w:p>
      <w:pPr>
        <w:pStyle w:val="Normal"/>
        <w:ind w:left="2832" w:hanging="0"/>
        <w:jc w:val="both"/>
        <w:rPr>
          <w:rFonts w:ascii="Arial" w:hAnsi="Arial" w:cs="Arial"/>
          <w:lang w:val="es-MX"/>
        </w:rPr>
      </w:pPr>
      <w:r>
        <w:rPr>
          <w:rFonts w:eastAsia="Arial" w:cs="Arial" w:ascii="Arial" w:hAnsi="Arial"/>
          <w:lang w:val="es-MX"/>
        </w:rPr>
        <w:t xml:space="preserve">   </w:t>
      </w:r>
      <w:r>
        <w:rPr>
          <w:rFonts w:cs="Arial" w:ascii="Arial" w:hAnsi="Arial"/>
          <w:lang w:val="es-MX"/>
        </w:rPr>
        <w:t>Piensa en esto y vete con Di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scrita en el mármol de un sepulcr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 xml:space="preserve">LA NAVEGACION AEREA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 xml:space="preserve">Tu vida, todo, dependerá de algún “sí”  y algún “no” </w:t>
      </w:r>
    </w:p>
    <w:p>
      <w:pPr>
        <w:pStyle w:val="Normal"/>
        <w:jc w:val="right"/>
        <w:rPr>
          <w:rFonts w:ascii="Arial" w:hAnsi="Arial" w:cs="Arial"/>
          <w:lang w:val="es-MX"/>
        </w:rPr>
      </w:pPr>
      <w:r>
        <w:rPr>
          <w:rFonts w:cs="Arial" w:ascii="Arial" w:hAnsi="Arial"/>
          <w:lang w:val="es-MX"/>
        </w:rPr>
        <w:t>que pronunciarás de los 15 a los 20 añ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EL NOR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ios es el norte de tu vida y su fuerza de atracción orienta en cualquier momento la persona humana que en El se abandona. Cuando pierdas el camino, lo puedes siempre encontrar, escuchando la voz de tu conc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xactamente como el piloto en vuelo durante la noche, observando la indicaciones de la brújula, encuentra su rumbo de ruta, así tú, aunque estés en el momento más oscuro y negro de tu "raid" terreno, descubres el camino si tomas en cuenta las íntimas sugerencias e indicaciones de tu voz i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han hecho varios estudios respecto al magnetismo terrestre, su realidad, la acción oscilatoria alrededor del norte geográf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causas de tal fenómeno parecen todavía misteriosas a los mismos estudiosos de geofísica, sin embargo no hay nadie que dude de la existencia del campo magnético terrestre. Como no hay ningún estudioso sincero, que niegue la eterna verdad de Dios. Aquel que se declara ateo, lo hace por ignorancia, o para dar la contra, o para decir que no cree en un determinado tipo de Dios, o para justificar su mala conducta moral... Ciertas ideologías, las ideologías absolutistas (puedes pensar en el comunismo, el nazismo, el fascismo) exigen también estas "profesiones de fe" de la persona que se deja engatus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ios exist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xiste, porque el mundo entero, todo el universo es un himno perenne de alabanza a El, que es su Creador. Desde la pequeña flor, rezuma el rocío, que brota, que se abre a la vida inundada de luz, al sol, a las estrellas... todo declara  su existencia, su grandeza y su poder. "Se asombraron los espacios inmensos por el obra del hombre y pareció que dijeran: ¡grande es el hombre!  ¡Pero más grande que el hombre es Dios!". Observando la creación estamos obligados a deducir el creador. Te darás cuenta de quién es el creador, observando el cielo en una noche estrellad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estrella más cercana a nosotros del Planeta Tierra, después del sol, es la Próxima Centauro. Está a 43 años luz. Fíjate que un luz corresponde a 27 mil millones de Km. ¡Entonces que distancia! La luz de la estrella polar llega a nosotros después de 400 años; ¡cuantos kilómetros hace la luz viajando por 400 años con la fantástica velocidad de 300.000 km/s! ¡Y estas no son las estrellas más lejanas! Hay otros mundos, otros universos, que son parte de la Vía Latea, lejos millones de años luz. Pero lo que más asombra no es la distancia ilimitada, que casi nos da un sentido de extravío, es la sencillez de las leyes astronómicas. Asombra el orden de los sistemas celestiales.  No a caso el universo se llama </w:t>
      </w:r>
      <w:r>
        <w:rPr>
          <w:rFonts w:cs="Arial" w:ascii="Arial" w:hAnsi="Arial"/>
          <w:b/>
          <w:lang w:val="es-MX"/>
        </w:rPr>
        <w:t>Cosmos</w:t>
      </w:r>
      <w:r>
        <w:rPr>
          <w:rFonts w:cs="Arial" w:ascii="Arial" w:hAnsi="Arial"/>
          <w:lang w:val="es-MX"/>
        </w:rPr>
        <w:t>, que significa orden, bell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el progresar de la ciencia, la verdad parece siempre más clara. Considera: en el 1929 el astrónomo Hubble, observando como las galaxias y todos los cuerpos y todos los cuerpos celestiales se alejan de nuestro sistema  con movimiento naturalmente acelerado y con velocidad tanto más grande cuanto más están lejos de nosotros, dedujo que haya tenido comienzo de un big bang: de una gran explosión que prendió la fuga de todos los cuerpos que nos rodean y desde entonces huyen  de nuestra galaxia. Fue una intuición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el 1978 se le asigna el Premio Nobel de Física a Arno Penzias y Robert Wilson. Estos científicos norteamericanos hicieron un descubrimiento asombroso que, aceptando la intuición de Hubble, da fundamento a la teoría del big bang y abre definitivamente un amplia ventana en el misterio del universo. Se trata de las radiaciones de fondo o fósiles. Cuando operaban en su radiotelescopio en California, Penzias e Wilson oyeron un ruido de fondo que, al principio, estimaron una impendencia de la antena. Luego, con asombro, descubrieron como si se tratara 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ruido proveniente de los espacios intergalácticos después de un viaje de 15-20 mil millones de años luz;  entonces todavía más lejos de los quatzares, aquellos misteriosos objetos que distan 12 mil millones de años luz de nuestra vía lat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ñales, que llegan de la noche de los tiempos: del momento de la gran explosión, cuando comenzó el universo. Señales de regreso. Llegan a nosotros como un eco: después de haber sido emitidos, de haber partido de allá y se deduce por el hecho que ellos son constituidos por fotones con una largueza de onda muy vasta y temperatura muy baja, porque son muy viej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descubrimiento de los dos radioastrónomicos - declara el Profesor Tullio Regge, estudioso de cosmología, ordinario de Clases de Relatividad en la Universidad de Turín (Italia) y premio Einstein 1979 - sucesivamente confirmado por los satélites artificiales demuestra una cosa extremamente importante, especialmente  para el creyente que el Universo ha tenido una Causa: un comienzo. Aunque el momento del </w:t>
      </w:r>
      <w:r>
        <w:rPr>
          <w:rFonts w:cs="Arial" w:ascii="Arial" w:hAnsi="Arial"/>
          <w:b/>
          <w:lang w:val="es-MX"/>
        </w:rPr>
        <w:t>Fiat lux</w:t>
      </w:r>
      <w:r>
        <w:rPr>
          <w:rFonts w:cs="Arial" w:ascii="Arial" w:hAnsi="Arial"/>
          <w:lang w:val="es-MX"/>
        </w:rPr>
        <w:t xml:space="preserve"> (sea la luz = creación) verdadero y propio escape a un análisis científico, es posible describir en base a las leyes de la física que ha sucedido un décimo millonésimo de segundo después del comienzo de los tiempos, cuando el Universo de aquella cabeza de alfiler, de aquel algo indefinible que era, a causa de la gran explosión pasó a ser  una masa de partículas calientísimas en el rayo de más o menos un trentésimo de año luz, cien veces la extensión del sistema solar".</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 los inmensos, silenciosos espacios siderales, pasamos al reino palpitante de vida. De las mínimas bacterias hormigantes por la tierra y por el aire, de las simples algas, de los unicelulas de microorganismos, los protozoos hasta las formas de vida siempre más evolucionadas y organizadas, asistimos a una escala incalculable de ser vivientes, de los cuales el ser humano es el más maravilloso y estup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mo casi "una flor que brota en la cumbre del tallo". El tallo es la naturaleza que, en su constante y formidable evolución, según un preciso finalismo, pasó de la energía pura a la materia bruta. De la materia a la vida. Luego, por un preciso salto de calidad, al "homo sapien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odo el universo se demuestra al servicio del ser humano, que es evidentemente la síntesis de todo...   Date cuenta y cree que esta inmensa gama de maravillas no se hizo por sí misma. Todo esto exige una causa. Una causa prima no producida y fuente única de la realidad. ¡También Satanás cree en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 propio el caso de gritar: "¡Fuera el Autor1", "¡Queremos conocer al Autor!". El autor, que ha dado la existencia a toda cosa, sin ser a su vez originado por nada y nadie, es el Señ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Ser infinito, omnipotente, omnisciente, creador y entonces dueño y señor de todas las cosas; y especialmente Bondad y Amor infinito: ¡esto  es el Norte de la vid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ATRACCION   POLA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fuerza, que mueve y orienta las agujas magnetizadas de la brújula es  originada por el magnetismo terrestre, energía que se polariza alrededor del Norte geográf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 atracción magnética, llamada también declinación, por aquel  movimiento oscilatorio del polo magnético alrededor del polo geográfico, es todavía una fuerza  misteriosa, que se puede comparar con otra misteriosa potencia: la Gracia de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sentido general  esta fuerza actúa en la naturaleza física casi como un psiquismo interno que estimula cada átomo de cada molécula, según su propio fin. Es una fuerza de coh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ndo ella ejercita su acción natural sobre el ser humano, entonces la criatura la siente como simpatía: lo bonito del estar juntos, del quererse: la atracción del corazón. Pero en el ser humano esta atracción e eleva hasta empujarlo más allá de sus límites na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decir, ejercita en el ser humano una atracción constante hacia Dios, Norte de la vida, sin además lesionar la libertad personal. Así, como la fuerza magnética que, orientando la aguja del imán de la brújula del avión, permite al piloto la libertad más amplia de imprimir a su vuelo la dirección que cree oportuna, la Gracia de Dios ilumina las mentes orientándolas hacia el Altísimo, pero luego las deja libres de actuar en la dirección que consideran oport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Gracia es el Amor  de Dios para con las criaturas. Casi una mano espiritual del Padre hacia sus hijos en viaje: más bien, la vida misma de Dios (el Espíritu Santo) que va al ser humano, lo penetra y vive en él, así que, quien está en Gracia, vive con Dios, en Dios y por Dios, es una criatura divinizada. San Pablo exclamaba: "¡Ya no soy yo que vivo, es Cristo que vive en mí!" (Gálatas 2, 20).</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Gracia, en su actuar sobre el hombre, cuando se presenta como "estímulo al bien", remordimiento, inclinación, se llama </w:t>
      </w:r>
      <w:r>
        <w:rPr>
          <w:rFonts w:cs="Arial" w:ascii="Arial" w:hAnsi="Arial"/>
          <w:b/>
          <w:lang w:val="es-MX"/>
        </w:rPr>
        <w:t>Gracia actual</w:t>
      </w:r>
      <w:r>
        <w:rPr>
          <w:rFonts w:cs="Arial" w:ascii="Arial" w:hAnsi="Arial"/>
          <w:lang w:val="es-MX"/>
        </w:rPr>
        <w:t xml:space="preserve">, es decir simple </w:t>
      </w:r>
      <w:r>
        <w:rPr>
          <w:rFonts w:cs="Arial" w:ascii="Arial" w:hAnsi="Arial"/>
          <w:b/>
          <w:lang w:val="es-MX"/>
        </w:rPr>
        <w:t>impulso</w:t>
      </w:r>
      <w:r>
        <w:rPr>
          <w:rFonts w:cs="Arial" w:ascii="Arial" w:hAnsi="Arial"/>
          <w:lang w:val="es-MX"/>
        </w:rPr>
        <w:t xml:space="preserve"> hacia el bien. La Gracia  es un orientación indispensable, porque la vida es un vuelo ciego, sin sol y con muchas nubes, la Estrella Polar no siempre brilla en el cenit. El ser humano se sirve de ella, si quiere. Si prefiere actuar por sus ganas: peor para él si acabará afuera de la ruta y del rumb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w:t>
      </w:r>
      <w:r>
        <w:rPr>
          <w:rFonts w:cs="Arial" w:ascii="Arial" w:hAnsi="Arial"/>
          <w:b/>
          <w:lang w:val="es-MX"/>
        </w:rPr>
        <w:t>Gracia Santificante</w:t>
      </w:r>
      <w:r>
        <w:rPr>
          <w:rFonts w:cs="Arial" w:ascii="Arial" w:hAnsi="Arial"/>
          <w:lang w:val="es-MX"/>
        </w:rPr>
        <w:t xml:space="preserve">, al contrario, es una presencia interior: </w:t>
      </w:r>
      <w:r>
        <w:rPr>
          <w:rFonts w:cs="Arial" w:ascii="Arial" w:hAnsi="Arial"/>
          <w:b/>
          <w:lang w:val="es-MX"/>
        </w:rPr>
        <w:t>un estado de la</w:t>
      </w:r>
      <w:r>
        <w:rPr>
          <w:rFonts w:cs="Arial" w:ascii="Arial" w:hAnsi="Arial"/>
          <w:lang w:val="es-MX"/>
        </w:rPr>
        <w:t xml:space="preserve"> </w:t>
      </w:r>
      <w:r>
        <w:rPr>
          <w:rFonts w:cs="Arial" w:ascii="Arial" w:hAnsi="Arial"/>
          <w:b/>
          <w:lang w:val="es-MX"/>
        </w:rPr>
        <w:t>conciencia</w:t>
      </w:r>
      <w:r>
        <w:rPr>
          <w:rFonts w:cs="Arial" w:ascii="Arial" w:hAnsi="Arial"/>
          <w:lang w:val="es-MX"/>
        </w:rPr>
        <w:t xml:space="preserve">. Se llama también </w:t>
      </w:r>
      <w:r>
        <w:rPr>
          <w:rFonts w:cs="Arial" w:ascii="Arial" w:hAnsi="Arial"/>
          <w:b/>
          <w:lang w:val="es-MX"/>
        </w:rPr>
        <w:t>habitual</w:t>
      </w:r>
      <w:r>
        <w:rPr>
          <w:rFonts w:cs="Arial" w:ascii="Arial" w:hAnsi="Arial"/>
          <w:lang w:val="es-MX"/>
        </w:rPr>
        <w:t xml:space="preserve"> ( de hábitos que significa </w:t>
      </w:r>
      <w:r>
        <w:rPr>
          <w:rFonts w:cs="Arial" w:ascii="Arial" w:hAnsi="Arial"/>
          <w:b/>
          <w:lang w:val="es-MX"/>
        </w:rPr>
        <w:t>habitante en el hombr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Cuando está presente, el hombre tiene en sí  el don de la </w:t>
      </w:r>
      <w:r>
        <w:rPr>
          <w:rFonts w:cs="Arial" w:ascii="Arial" w:hAnsi="Arial"/>
          <w:b/>
          <w:lang w:val="es-MX"/>
        </w:rPr>
        <w:t>vida nueva</w:t>
      </w:r>
      <w:r>
        <w:rPr>
          <w:rFonts w:cs="Arial" w:ascii="Arial" w:hAnsi="Arial"/>
          <w:lang w:val="es-MX"/>
        </w:rPr>
        <w:t xml:space="preserve"> explicada por Jesús a Nicodemo, cuando le decía que para salvarse había que renacer (Juan 3,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el bautismo el ser humano se abre al don: adquiere el linaje adoptivo de Dios; entra en hermandad o comunión con Jesús, con el Espíritu Santo, con toda la humanidad. Con la Confesión y el Sacramento de los enfermos vuelve a tener (o refuerza) aquella Gracia que puede haber perdido con el pecado; con La Eucaristía y la Confirmación, el amistad de Dios viene consolid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Confirmación se recibe una sola vez; la Eucaristía se puede recibir todos los días, quien no se alimenta de la Eucaristía se debilita, acaba por tener anemia espiritual; es el Sacramento más práctico y precioso para santificarse, en cuanto es Jesús mismo, con todo su Ser, que viene al ser humano. Quedan otros dos sacramentos: Matrimonio y Orden, los cuales llevan consigo ayudas especiales para poder cumplir con los dos estados de vida. aquello de pareja y padres y aquello del sacerdocio minister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ESTRELLA   POLAR</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estrella polar del cristiano es la Virgen María. Alta, en el cenit del polo, como la estrella,  la Virgen es la única criatura que está excelsa, en la vertical de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irige a los pilotos indicando el Norte de la vida: revela a ellos especialmente en los momentos de tempestad, apareciendo algunos momentos clara y preciosa, en medio de las nubes negras de los temp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mamá del Señor! La mujer más bonita, más grande, más buena, más santa, más humilde y más poderosa que jamás haya nacido y que jamás vendrá. Es tu Mamá, mía, nuestra. Joven piloto, no pierdas de vista tu Estrella. El ser humano, sin Ella, sería como quien quisiese volar sin las alas; lo dice también Dante Alighie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ujer, muy grande eres y tanto val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quien Gracia quiere y a ti no recurr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u distancia quiere volar sin a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un piloto que está vivo por bondad de la Virgen María.  Es una persona que tenía un avioncito totalmente suyo. Tenía, porque se ha destrozado en las cumbres de las montañas de la sierra. Un desventurado día no regresó al campo. Había salido en un vuelo de entrenamiento, pero una avería al avioncito lo había obligado a un aterrizaje forzoso en plena sierra. Era invierno. Por dos días y una noche se hicieron investigaciones y el grupo de rescate anduvo en búsqueda.  Lo hallaron en el último instante, por verdadero milagro. Transcribo a continuación la narración de la aventura, hecha por el mismo protagonista, a los perió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é, encarcelado en el fuselaje del velívolo, 30 horas con momentos de d desmayos y depresiones. Al final estaba exhausto, con fiebre, con mucho frío, desesperado... Me quedaba libre sólo la mano izquierda: el cuerpo encerrado entre los restos del avión, el tórax oprimido por el panel de mando, una pierna quebrada y los pies aprisionados por la pedalera. Al pasar los aviones de rescate agitaba en alto mi única esperanza: mi brazo izquierdo y mi mano libre, pero los aviadores jamás se dieron cuenta. El sol estaba bajando por la segunda vez. No quería sobrevivir a los agudos dolores  y al temor de una segundo horrible noche, pensaba de acabar con mi vida, mejor morir que otra noche así. La muerte por desangramiento es una muerte sin dolor; pensé en buscar las venas... empecé a mover el pulso hacia una lata cortante a pocos centímetro de la barbilla, cuando topé con una medalla de la Virgen de Loreto, patrona de los Aviadores . Tuve una emoción en el corazón, un hilo de esperanza se prendió en mí, y levanté los ojos hacia arriba y volví a rezar después de mucho años... Hace años que yo no me interesaba de Dios y llevaba ella medalla de plata brillante, recuerdo de un amigo que, por estima, me la había regalado. Nunca le había dado importancia. No tenía para mí ningún significado religioso. Luego me la quité del cuello con trabajo y la saqué a la luz del sol que caía por si el equipo de rescate veía sus reflejos. Me dijeron casi estaban abandonado la zona cuando vieron un pequeño reflejo, que se diversificado del ambiente. Para hacerla corta, me encontraron".  La Virgen María sabe también hacer esto. Recurre a Ella, especialmente en los momentos difíciles., cuando hay un peligro grave, cuando estás en dificultad, cuando luchas por la vida de Gracia. No te olvides: para Ella cualquier cosa es posible, y, lo que más cuenta, es que jamás contesta "no" a las oraciones de los jóvenes que la invocan en la lu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AVE MARIA   DEL PILOT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Dios te salve Madre de los aviadores</w:t>
      </w:r>
    </w:p>
    <w:p>
      <w:pPr>
        <w:pStyle w:val="Normal"/>
        <w:jc w:val="center"/>
        <w:rPr>
          <w:rFonts w:ascii="Arial" w:hAnsi="Arial" w:cs="Arial"/>
          <w:lang w:val="es-MX"/>
        </w:rPr>
      </w:pPr>
      <w:r>
        <w:rPr>
          <w:rFonts w:cs="Arial" w:ascii="Arial" w:hAnsi="Arial"/>
          <w:lang w:val="es-MX"/>
        </w:rPr>
        <w:t>imagen santa que miras subir hacia lo alto</w:t>
      </w:r>
    </w:p>
    <w:p>
      <w:pPr>
        <w:pStyle w:val="Normal"/>
        <w:jc w:val="center"/>
        <w:rPr>
          <w:rFonts w:ascii="Arial" w:hAnsi="Arial" w:cs="Arial"/>
          <w:lang w:val="es-MX"/>
        </w:rPr>
      </w:pPr>
      <w:r>
        <w:rPr>
          <w:rFonts w:cs="Arial" w:ascii="Arial" w:hAnsi="Arial"/>
          <w:lang w:val="es-MX"/>
        </w:rPr>
        <w:t>estas alas con nuestros coraz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scucha esta humana oración</w:t>
      </w:r>
    </w:p>
    <w:p>
      <w:pPr>
        <w:pStyle w:val="Normal"/>
        <w:jc w:val="center"/>
        <w:rPr>
          <w:rFonts w:ascii="Arial" w:hAnsi="Arial" w:cs="Arial"/>
          <w:lang w:val="es-MX"/>
        </w:rPr>
      </w:pPr>
      <w:r>
        <w:rPr>
          <w:rFonts w:cs="Arial" w:ascii="Arial" w:hAnsi="Arial"/>
          <w:lang w:val="es-MX"/>
        </w:rPr>
        <w:t xml:space="preserve">que el encanto del cielo </w:t>
      </w:r>
    </w:p>
    <w:p>
      <w:pPr>
        <w:pStyle w:val="Normal"/>
        <w:jc w:val="center"/>
        <w:rPr>
          <w:rFonts w:ascii="Arial" w:hAnsi="Arial" w:cs="Arial"/>
          <w:lang w:val="es-MX"/>
        </w:rPr>
      </w:pPr>
      <w:r>
        <w:rPr>
          <w:rFonts w:cs="Arial" w:ascii="Arial" w:hAnsi="Arial"/>
          <w:lang w:val="es-MX"/>
        </w:rPr>
        <w:t>hace más sensible y lige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racias por las diversos y bellísimos azules del cielo,</w:t>
      </w:r>
    </w:p>
    <w:p>
      <w:pPr>
        <w:pStyle w:val="Normal"/>
        <w:jc w:val="center"/>
        <w:rPr>
          <w:rFonts w:ascii="Arial" w:hAnsi="Arial" w:cs="Arial"/>
          <w:lang w:val="es-MX"/>
        </w:rPr>
      </w:pPr>
      <w:r>
        <w:rPr>
          <w:rFonts w:cs="Arial" w:ascii="Arial" w:hAnsi="Arial"/>
          <w:lang w:val="es-MX"/>
        </w:rPr>
        <w:t>por la armonía que nos infundes en el alma</w:t>
      </w:r>
    </w:p>
    <w:p>
      <w:pPr>
        <w:pStyle w:val="Normal"/>
        <w:jc w:val="center"/>
        <w:rPr>
          <w:rFonts w:ascii="Arial" w:hAnsi="Arial" w:cs="Arial"/>
          <w:lang w:val="es-MX"/>
        </w:rPr>
      </w:pPr>
      <w:r>
        <w:rPr>
          <w:rFonts w:cs="Arial" w:ascii="Arial" w:hAnsi="Arial"/>
          <w:lang w:val="es-MX"/>
        </w:rPr>
        <w:t>cada vez que subimos allá.</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uía en nosotros sea las mentes que las manos</w:t>
      </w:r>
    </w:p>
    <w:p>
      <w:pPr>
        <w:pStyle w:val="Normal"/>
        <w:jc w:val="center"/>
        <w:rPr>
          <w:rFonts w:ascii="Arial" w:hAnsi="Arial" w:cs="Arial"/>
          <w:lang w:val="es-MX"/>
        </w:rPr>
      </w:pPr>
      <w:r>
        <w:rPr>
          <w:rFonts w:cs="Arial" w:ascii="Arial" w:hAnsi="Arial"/>
          <w:lang w:val="es-MX"/>
        </w:rPr>
        <w:t>y aleja todo inconveniente de nuestros avi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l final de cada vuelo</w:t>
      </w:r>
    </w:p>
    <w:p>
      <w:pPr>
        <w:pStyle w:val="Normal"/>
        <w:jc w:val="center"/>
        <w:rPr>
          <w:rFonts w:ascii="Arial" w:hAnsi="Arial" w:cs="Arial"/>
          <w:lang w:val="es-MX"/>
        </w:rPr>
      </w:pPr>
      <w:r>
        <w:rPr>
          <w:rFonts w:cs="Arial" w:ascii="Arial" w:hAnsi="Arial"/>
          <w:lang w:val="es-MX"/>
        </w:rPr>
        <w:t>por el amor de mamá</w:t>
      </w:r>
    </w:p>
    <w:p>
      <w:pPr>
        <w:pStyle w:val="Normal"/>
        <w:jc w:val="center"/>
        <w:rPr>
          <w:rFonts w:ascii="Arial" w:hAnsi="Arial" w:cs="Arial"/>
          <w:lang w:val="es-MX"/>
        </w:rPr>
      </w:pPr>
      <w:r>
        <w:rPr>
          <w:rFonts w:cs="Arial" w:ascii="Arial" w:hAnsi="Arial"/>
          <w:lang w:val="es-MX"/>
        </w:rPr>
        <w:t>o por el amor que nos acompaña</w:t>
      </w:r>
    </w:p>
    <w:p>
      <w:pPr>
        <w:pStyle w:val="Normal"/>
        <w:jc w:val="center"/>
        <w:rPr>
          <w:rFonts w:ascii="Arial" w:hAnsi="Arial" w:cs="Arial"/>
          <w:lang w:val="es-MX"/>
        </w:rPr>
      </w:pPr>
      <w:r>
        <w:rPr>
          <w:rFonts w:cs="Arial" w:ascii="Arial" w:hAnsi="Arial"/>
          <w:lang w:val="es-MX"/>
        </w:rPr>
        <w:t>haz que toquen tierra las ruedas,</w:t>
      </w:r>
    </w:p>
    <w:p>
      <w:pPr>
        <w:pStyle w:val="Normal"/>
        <w:jc w:val="center"/>
        <w:rPr>
          <w:rFonts w:ascii="Arial" w:hAnsi="Arial" w:cs="Arial"/>
          <w:lang w:val="es-MX"/>
        </w:rPr>
      </w:pPr>
      <w:r>
        <w:rPr>
          <w:rFonts w:cs="Arial" w:ascii="Arial" w:hAnsi="Arial"/>
          <w:lang w:val="es-MX"/>
        </w:rPr>
        <w:t>oh Virgen Lauretan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Piloto Francisco Tricerri).</w:t>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Comic Sans MS" w:hAnsi="Comic Sans MS" w:cs="Comic Sans MS"/>
          <w:b/>
          <w:b/>
          <w:sz w:val="36"/>
          <w:lang w:val="es-MX"/>
        </w:rPr>
      </w:pPr>
      <w:r>
        <w:rPr>
          <w:rFonts w:cs="Comic Sans MS" w:ascii="Comic Sans MS" w:hAnsi="Comic Sans MS"/>
          <w:b/>
          <w:sz w:val="36"/>
          <w:lang w:val="es-MX"/>
        </w:rPr>
        <w:t>G 9, 81</w:t>
      </w:r>
    </w:p>
    <w:p>
      <w:pPr>
        <w:pStyle w:val="Heading2"/>
        <w:rPr>
          <w:rFonts w:ascii="Arial" w:hAnsi="Arial" w:cs="Arial"/>
        </w:rPr>
      </w:pPr>
      <w:r>
        <w:rPr/>
        <w:t>ACELERACION DE GRAVEDAD</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día, Rodrigo entra triste y exhausto en la oficina de su Guía Espiritual, y exclama: "No aguanto más, es inútil combatir, caigo siempre, las tentaciones son más fuertes que 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Guía Espiritual lo anima y le insiste que el hecho, que no logra vencer la tentaciones, no significa que por esto es un joven malo y que el dolor, que siente en su corazón, lo pone en la maravillosa condición de hijo pródigo entre los brazos del Padre. Además le explica que aquellas tentaciones actúan según una ley bien definida, y pueden superarse con una cierta dosis de astucia y además con la Gracia de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e hecho muchas tentaciones que nos inducen a actos contrarios a los mandamientos son provocadas por instintos. Estos, indispensables para el desarrollo biológico, desde el pecado de origen actúan de manera desorden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peran independientemente del beneplácito de la razón, y, si no son debidamente controlados, conducen al joven afuera de su rumb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eastAsia="Arial" w:cs="Arial" w:ascii="Arial" w:hAnsi="Arial"/>
          <w:lang w:val="es-MX"/>
        </w:rPr>
        <w:t xml:space="preserve">       </w:t>
      </w:r>
      <w:r>
        <w:rPr>
          <w:rFonts w:cs="Arial" w:ascii="Arial" w:hAnsi="Arial"/>
          <w:lang w:val="es-MX"/>
        </w:rPr>
        <w:t xml:space="preserve">Tu adolescencia pasa o pasó por un estadio del crecimiento biológico que se llama pubertad: tiempo del despertar de las energías físicas sembradas en ti como fuerzas pasionales (sexualidad, ira, miedo, etc.): ellas son fuertes, violentas, desmedidas y también atrayentes. Sin duda influyen en tu juventud  y continúan, a veces, en la juventud. Justo como la </w:t>
      </w:r>
      <w:r>
        <w:rPr>
          <w:rFonts w:cs="Arial" w:ascii="Arial" w:hAnsi="Arial"/>
          <w:b/>
          <w:lang w:val="es-MX"/>
        </w:rPr>
        <w:t>fuerza de gravedad</w:t>
      </w:r>
      <w:r>
        <w:rPr>
          <w:rFonts w:cs="Arial" w:ascii="Arial" w:hAnsi="Arial"/>
          <w:lang w:val="es-MX"/>
        </w:rPr>
        <w:t>.</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fuerza de gravedad es aquella energía prodigiosa que tiene el mérito de conservar junto el planeta. Sin la fuerza de gravedad, los objetos se desprenderían  del suelo de la tierra, el peso sería nulo, como sucede en los satélites artificiales, y el ser humano, como el astronauta del espacio, se hallaría con peso cero en una situación en dónde la vida duradera sería problemátic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fuerza de gravedad impone a los objetos la poderosa aceleración progresiva de 9m. y 81cm. cada segundo de caí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velívolo, para levantarse, debe por lo tanto vencer esta fuerza, que lo empuje hacia  abajo, por medio de la potencia del motor, que le permitirá el sostenerse en el ai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victoria humana sobre los instintos es dada por la voluntad (motor), por la oración (alas) y por el contacto con el Norte (Gracia) por medio de la brújula magnética (conciencia) siempre orientado hacia el polo norte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odrigo, lamentablemente, sentía sus instintos exclusivamente como malos compañeros de viaje y delante de la arrogancia de ellos, en lugar de tratar de  reducirlos bajo control con el motor, las alas y la brújula centrada hacia el Norte, se desanimaba encerrando en una inercia depresiva que lo llevaba inexorablemente hacia el fracaso.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Alumno piloto, aprenda a agradecer al Señor por estas fuerzas por las que la vida se perpetua (como sucede por el instinto de procreación) y se conserva (instinto de conservación, apetito...) Sólo, seas tú el </w:t>
      </w:r>
      <w:r>
        <w:rPr>
          <w:rFonts w:cs="Arial" w:ascii="Arial" w:hAnsi="Arial"/>
          <w:i/>
          <w:lang w:val="es-MX"/>
        </w:rPr>
        <w:t>señor</w:t>
      </w:r>
      <w:r>
        <w:rPr>
          <w:rFonts w:cs="Arial" w:ascii="Arial" w:hAnsi="Arial"/>
          <w:lang w:val="es-MX"/>
        </w:rPr>
        <w:t xml:space="preserve"> de su potencia. Detéctalas, orientales, sublímalas y dirígelas hacia el propio fin, usando la voluntad y la Gracia que Dios te ha regalado para este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n Gracia y voluntad la lucha es posible y tiene éxito seguro. Sin estos dos elementos tu vuelo, alumno piloto,  será imposibl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LA RUT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778635" cy="134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32" r="-23" b="-32"/>
                    <a:stretch>
                      <a:fillRect/>
                    </a:stretch>
                  </pic:blipFill>
                  <pic:spPr bwMode="auto">
                    <a:xfrm>
                      <a:off x="0" y="0"/>
                      <a:ext cx="1778635" cy="134874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é una vocación? Vocación es el camino que cada criatura debe recorrer, desde la cuna al ataúd, para realizar la misión por la que Dios la llamó a la vid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Cada niño, que nace, tiene un camino marcado: su</w:t>
      </w:r>
      <w:r>
        <w:rPr>
          <w:rFonts w:cs="Arial" w:ascii="Arial" w:hAnsi="Arial"/>
          <w:i/>
          <w:lang w:val="es-MX"/>
        </w:rPr>
        <w:t xml:space="preserve"> destino</w:t>
      </w:r>
      <w:r>
        <w:rPr>
          <w:rFonts w:cs="Arial" w:ascii="Arial" w:hAnsi="Arial"/>
          <w:lang w:val="es-MX"/>
        </w:rPr>
        <w:t>. Este niño está libre de seguirlo, él sabrá que hará con él. Aquel "destino" es la voluntad de Señor para con él. De cada flor, flor, árbol, pájaro, animal Dios tiene su modelo. Sólo del hombre tiene dos modelos: tiene el diseño o prototipo de como tendría que ser y además tiene la imagen  de como aquel hombre verdaderamente es.  Esto porque el ser humano es libre: si quiere puede también no vivir su vocación y realizarse de manera diferente de aquel proyecto primario para el cuál Dios lo había llamado a la existencia. En este sentido cada ser humano tiene su dest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navegación, la ruta consiste en la línea que une el punto de partida al punto escogido como punto de llegada. Pero no obstante esta explicación tan simple,  debes tener presente que tal línea que une  la partida con la llegada es la componente de otra dos líneas llamadas respectivamente Rf (ruta falsa) y Rm (ruta magnética).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w:t>
      </w:r>
      <w:r>
        <w:rPr>
          <w:rFonts w:cs="Arial" w:ascii="Arial" w:hAnsi="Arial"/>
          <w:b/>
          <w:lang w:val="es-MX"/>
        </w:rPr>
        <w:t>ruta falsa</w:t>
      </w:r>
      <w:r>
        <w:rPr>
          <w:rFonts w:cs="Arial" w:ascii="Arial" w:hAnsi="Arial"/>
          <w:lang w:val="es-MX"/>
        </w:rPr>
        <w:t>, que comprenderás, mejor en el próximo capítulo, se suscita por la trayectoria que un velívolo recorre navegando con la proa en dirección a los grados del ángulo preestablecido,  pero hay que tener en cuenta la deriva provocada por el viento y por otros factores ambientales que perturban el curso del vuel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w:t>
      </w:r>
      <w:r>
        <w:rPr>
          <w:rFonts w:cs="Arial" w:ascii="Arial" w:hAnsi="Arial"/>
          <w:b/>
          <w:lang w:val="es-MX"/>
        </w:rPr>
        <w:t>ruta magnética</w:t>
      </w:r>
      <w:r>
        <w:rPr>
          <w:rFonts w:cs="Arial" w:ascii="Arial" w:hAnsi="Arial"/>
          <w:lang w:val="es-MX"/>
        </w:rPr>
        <w:t xml:space="preserve"> es indicada por el ángulo comprendido entre la dirección del vuelo y el polo magné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dicionando algebraicamente ruta falsa y ruta magnética se obtendrá la ruta verdadera (+ Rm -Rf=Rv), es decir aquel recorrido exacto y adherente al suelo que llevará el avión a la meta de su viaje. Esta Rv que es tu vocación en la vida, para cumplirla, la tienes que estudiar hoy en la adolescencia y juventud, preparar cuidadosamente teniendo en cuenta de todos los datos que tienes a disposici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De hecho, los pilotos, antes de despegar hacen su </w:t>
      </w:r>
      <w:r>
        <w:rPr>
          <w:rFonts w:cs="Arial" w:ascii="Arial" w:hAnsi="Arial"/>
          <w:b/>
          <w:lang w:val="es-MX"/>
        </w:rPr>
        <w:t>plan de vuelo</w:t>
      </w:r>
      <w:r>
        <w:rPr>
          <w:rFonts w:cs="Arial" w:ascii="Arial" w:hAnsi="Arial"/>
          <w:lang w:val="es-MX"/>
        </w:rPr>
        <w:t xml:space="preserve"> (PLN): sacan su ruta verdadera. Es un trabajo de extrema precisión.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Qué haré cuando grande? ¿El médico? ¿El ingeniero? Responde: ¿Por cuáles motivos te decides por esta o aquella profesión? ¿Qué lo qué te empuja? ¿La ambición? ¿El caso? ¿El placer de ser "grande " a los ojos de los demás? ¿El deseo de no tener lo callos en las manos? Si son éstas motivaciones que te llevan a decidir tu futuro, estás en una </w:t>
      </w:r>
      <w:r>
        <w:rPr>
          <w:rFonts w:cs="Arial" w:ascii="Arial" w:hAnsi="Arial"/>
          <w:b/>
          <w:lang w:val="es-MX"/>
        </w:rPr>
        <w:t>Rf</w:t>
      </w:r>
      <w:r>
        <w:rPr>
          <w:rFonts w:cs="Arial" w:ascii="Arial" w:hAnsi="Arial"/>
          <w:lang w:val="es-MX"/>
        </w:rPr>
        <w:t xml:space="preserve">: la tuya es una vocación ilusoria, una ruta falsa: ¡no es para ti!  No corresponde </w:t>
      </w:r>
      <w:r>
        <w:rPr>
          <w:rFonts w:cs="Arial" w:ascii="Arial" w:hAnsi="Arial"/>
          <w:b/>
          <w:lang w:val="es-MX"/>
        </w:rPr>
        <w:t>al destino</w:t>
      </w:r>
      <w:r>
        <w:rPr>
          <w:rFonts w:cs="Arial" w:ascii="Arial" w:hAnsi="Arial"/>
          <w:lang w:val="es-MX"/>
        </w:rPr>
        <w:t>: al protot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O tu aspiración nace de una atenta consideración de tus capacidades intelectuales, morales, físicas, que tú tienes?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Señor da a cada niño que nace talentos para poner en acción. Los talentos los dones, las capacidades, que hacen apto al individuo para una tarea, una misión, una actividad específica más que para otra. Si estos talentos coinciden con las exigencias profesionales del abogado y son tales para permitirte enfrentar con éxito los largos estudios, te aconsejarás con tus padres, los Profesores, el Presbítero, así como el piloto en su plan de vuelo se aconseja con el comandante del campo y con los técnicos de las oficinas meteorológicas y de tráfico aéreo; tomando en cuenta sus opiniones tendrás la certeza de encontrarte en la </w:t>
      </w:r>
      <w:r>
        <w:rPr>
          <w:rFonts w:cs="Arial" w:ascii="Arial" w:hAnsi="Arial"/>
          <w:b/>
          <w:lang w:val="es-MX"/>
        </w:rPr>
        <w:t>Rv</w:t>
      </w:r>
      <w:r>
        <w:rPr>
          <w:rFonts w:cs="Arial" w:ascii="Arial" w:hAnsi="Arial"/>
          <w:lang w:val="es-MX"/>
        </w:rPr>
        <w:t xml:space="preserve"> (ruta verdadera): ¡serás un doctor en leye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w:t>
      </w:r>
      <w:r>
        <w:rPr>
          <w:rFonts w:cs="Arial" w:ascii="Arial" w:hAnsi="Arial"/>
          <w:b/>
          <w:lang w:val="es-MX"/>
        </w:rPr>
        <w:t>ruta magnética</w:t>
      </w:r>
      <w:r>
        <w:rPr>
          <w:rFonts w:cs="Arial" w:ascii="Arial" w:hAnsi="Arial"/>
          <w:lang w:val="es-MX"/>
        </w:rPr>
        <w:t xml:space="preserve"> (el ángulo que tiene por sectores el Norte magnético y la recta del recorrido que hay que realizar) es el dato fundamental, de donde se comienza el estudio de la ruta verdadera. Así sucede en tu vida. La ruta verdadera debe tener como base la ruta magnética: </w:t>
      </w:r>
      <w:r>
        <w:rPr>
          <w:rFonts w:cs="Arial" w:ascii="Arial" w:hAnsi="Arial"/>
          <w:b/>
          <w:lang w:val="es-MX"/>
        </w:rPr>
        <w:t>la vida de Graci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a actividad y/o un trabajo, que te impida servir a Dios jamás será tu verdadera profesión. Durante la vida de Gracia usará tus talentos, como hicieron los pescadores del lago que lanzaron las redes confiando en la palabra de Jesús. Puedes leer el episodio, en el Evangelio de San Lucas, al Capitulo 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ruta magnética es el presupuesto indispensable para realizar una verdadera ru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iertamente estás en conocimiento que existe una línea aérea transpolar, que pasa por el Polo. Despegando hacia la Escandinavía, volando por encima del Polo Norte, estos aviones llegan a Nome, en Alaska, después de un vuelo con brújula a cero, realizando un raid difícil y fascinante. Es una línea más única que rara, donde los pilotos son escogidos entre los más prepa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mbién en la vida hay caminos únicos, originales y donde se necesita una entrega total Uno de estos es el camino del Sacerdocio.: la vocación por excelencia, entre los cristianos. Jesús llama cada día a personas valientes y atrevidas para el servicio del altar. Los "invita" desde cualquier lugar y a cualquier edad. Algunos eligen el sacerdocio cuando son ya son brillantes profesionistas, hombres de gobierno, etc.; otros, la mayoría, responden al llamado cuando todavía son jóvenes de prepa... Otros cuando son jóvenes obreros o univers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 vocación, que el joven puede sentir de repente o puede haber alimentado desde la más tierna edad, es dada por el deseo intenso de vivir exclusivamente por Cristo, para la salvación de las alas, sin sueños de grandeza y de premios terrenales, al contrario con la alegre renuncia de carreras humanas y a la misma familia na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esús llama en todas las horas, porque hay mucha gente en el mundo que busca a Jesús y no es auxiliada por nadi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mies es mucha, los segadores son pocos". No siempre la persona llamada encuentra el valor de decir que "sí". Es una aceptación de héroes y de valiente, que aceptan ser generosos y poner su vida a servicio. ¡Créem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n oído a tu corazón, porque ¿quien sabe?, tú puedes ser el "escogido" por el Señor para llevar Jesús a la gente y para trasplantar la Vida de Dios en el corazón de muchachos, de muchachas sin lu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estás llamado, tu corazón te lo va a insinuarlo claramente; pero no lo hables con todos conserva el secreto como algo confidencial,  compártalo, en los primeros tiempos, exclusivamente con tu instructor: el Sacerdote. ¿Por que esta actitud prudencial? Para no correr el riesgo de caer en una ilusión y confundir la falsa voz de un deseo con el llamado del Señor. El profeta Samuel, cuando siente el llamado del Señor, corre por tres veces donde su Sacerdote, Eli, antes de creer que es propio el Señor que le habla (Samuel 3, 1-21).</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Cuando detectas el llamado como auténtico y todo está bien claro y definido, puedes compartir con tus familiares esta nueva perspectiva e inquietud. No muevas nada antes de tener la certeza de un llamado claro  a ser un "</w:t>
      </w:r>
      <w:r>
        <w:rPr>
          <w:rFonts w:cs="Arial" w:ascii="Arial" w:hAnsi="Arial"/>
          <w:b/>
          <w:lang w:val="es-MX"/>
        </w:rPr>
        <w:t>transvolador polar</w:t>
      </w:r>
      <w:r>
        <w:rPr>
          <w:rFonts w:cs="Arial" w:ascii="Arial" w:hAnsi="Arial"/>
          <w:lang w:val="es-MX"/>
        </w:rPr>
        <w:t xml:space="preserve">". ¿Transvolador polar? Sería un don de inmensas repercusion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iensa! ¡Ora! ¡Calla! ¡Asesó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Comic Sans MS" w:hAnsi="Comic Sans MS" w:cs="Comic Sans MS"/>
          <w:b/>
          <w:b/>
          <w:sz w:val="36"/>
          <w:lang w:val="es-MX"/>
        </w:rPr>
      </w:pPr>
      <w:r>
        <w:rPr>
          <w:rFonts w:cs="Comic Sans MS" w:ascii="Comic Sans MS" w:hAnsi="Comic Sans MS"/>
          <w:b/>
          <w:sz w:val="36"/>
          <w:lang w:val="es-MX"/>
        </w:rPr>
        <w:t xml:space="preserve">RUTA VERDADERA Y RUTA FALSA </w:t>
      </w:r>
    </w:p>
    <w:p>
      <w:pPr>
        <w:pStyle w:val="Heading2"/>
        <w:rPr/>
      </w:pPr>
      <w:r>
        <w:rPr/>
        <w:t>Rv – Rf</w:t>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672590" cy="1496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30" r="-24" b="-30"/>
                    <a:stretch>
                      <a:fillRect/>
                    </a:stretch>
                  </pic:blipFill>
                  <pic:spPr bwMode="auto">
                    <a:xfrm>
                      <a:off x="0" y="0"/>
                      <a:ext cx="1672590" cy="149606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 historia de la Aviación hay un antiguo y famoso desastre aéreo, donde perdieron la vida 70 pasajeros. El avión chocó contra una montaña: el Terminilo (Ital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aquel entonces el avión era un cuatrimotor a hélice (un DC6): iba de París a R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incauto piloto (considerando el hipótesis más fundada) se dejó engañar por la aguja magnética que indicaba la exacta dirección de la proa. El avión tenía su proa orientada hacia Roma, pero en realidad viajaba a la deriva a causa de un fuerte viento que venía del mar. El navegador, a pesar suyo, no tomó en cuenta la acción del viento y permitió al aparato tomar la Rf (ruta falsa) que los llevó contra las faldas del Monte Terminilo. Fue el viento a provocar el grande desa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Vamos a ver como el viento actúa en el aeromóvil. La recta A-B es la ruta proyectada para el avión; v-v1 la dirección del viento y 60 su velocidad. El velívolo con la velocidad 300, encontrando v-v1, no procederá ya en la ruta A hacia B con 300 de velocidad, sino, aunque conserve la proa orientada hacia B y marquen los instrumentos la velocidad 300, recorrerá la ruta (Rf) A-C con una velocidad igual a 300 menos la disminución causada por el v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problema un poquito difícil; lo comprenderás mejor reflexionando en la aplicación prác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Roger es un óptimo joven. Extrovertido y tenaz;  acaba de terminar el quinto semestre en la "Prepa" con un excelente resultado, y adelante con las vacaciones...  Le han llenado la cabeza de una gran cantidad de conocimientos y también de preciosos principios morales. Su Guía Espiritual y sus "Profes", buena gente,  lo han vacunado y lo han acorazado más que un batallón blindado: la meta es una sola, vencer las vacaciones y salir invi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uelve a la vida normal en familia, y bien, todo comienza como planeado, según los propósitos y las intenciones.  Está dispuesto y listo a presentar el pecho a un pelotón de fusilamiento en lugar de ofender al Señor;  sin embargo desde el primer día halla una dificultad que no logra superar, "un insignificante obstáculo doméstico, la c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tan suave y  delicada, adapta para retemplarle "los miembros cansados". Tiene un colchón tan suave que lo paraliza y se queda con las sabanas pegadas. Pasan las nueve. A las diez está listo para salir. También la visita matutina al Santísimo del Templo, un punto fijo en su agenda de viaje, exige un ajuste, porque hay un problema: el Templo está a 10 cuadras, haría con gusto la visita al Santísimo ahora que está de vacaciones, pero el Templo, ¡perdóname!, está le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hora que no tiene compromisos escolares y de grupo, durante todo el día; Enrique, Luis y Diego son los nuevos "viejos" amigos de viejas andanzas. Ciertamente no perfuman de incienso y mirra, pero en estos tiempos, piensa Roger, hay que contentarse... De la plaza a la refresquería, de la esquina de los "dogos" a la discoteque los fines de semana, hay que pasarlo bien y revolverla, uno es joven una sola vez, le dice la bola de sus nuevos "viejos" amigos. Las entrentensiones son infinitas y hay poco tiempo para todas, entonces rápidos en aprovechar... ¡Pobrecito Roger!, no puede renunciar y quedar atrás. Hay que experimentar la vida. Y ¿qué haría todo el día si no estuviera con ellos? Quedarse sin hacer nada, ¡no! Hasta el Guía Espiritual dice que el ocio es el padre de los vicios. Hay que hacer alg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chistes colorados y a los dobles sentidos acompañados de sonrisitas de complicidad son pan de todos los días para llenar las esperas y los vacíos de conversación. Se vive en el mundo se convence Roger y así se dan las cosas. Al maltiempo hay que hacerle buena cara. Sin embargo no pasa nada porque la proa está dirigida hacia la ruta proyectada: la vida de Gra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stá en Gracia de Dios. ¡Caramba! ¿Qué hizo de mal? Todavía no ha probado polvo y tampoco tiene intención de hacerlo. No es como los demás. Además pasan las vacaciones, vuelve a clase, regresa al grupo y todo igual sigue igual y no pasó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Nuestro héroe, alumno piloto, todavía no está knock out: en pecado... dice él, pero añadimos nosotros, si ya no está es asunto de días o de ho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oy concede con ligereza pequeñas modificaciones a la Rv (ruta verdadera). Y el camino al desastre (no obstante los propósitos más santos y firmes) está a la m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ye, examínate seriamente respecto a tus proyectos... y a tus concesiones y deslices... Ojalá tu ruta no tenga tendencia a la deriva; ¿una película? ó ¿una amistad poco recomendable? ó ¿la convivencia con una bola de violentos o "empolvados" que derrama veneno por los poros de la pi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así fuera, toma en seguida las precauciones y las medidas de emergencia. Organiza tu autorescate. Frecuentemente un simple sacerdote es suficiente para poner los puntos sobre las "i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EL  NIVE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subida (cabrada) hacia la tangencial de tu ruta requiere mucho esfuerzo y entrega. Instintivamente sentirás la voluntad de contentarte y de interrumpir la ascensión para adaptarse a la altitud que has logrado con el primer esfuerzo. El esfuerzo cuesta siempre sacrificio y la tentación es quedarse con lo poco que ya se ha logrado y además satisfechos, sin analizar y tomar en cuenta cuanto todavía se puede lograr y a que estamos llamados... Entrenas para volar, no para ver volar a los demás. Entonces lánzate a volar, sigue entrenando para ser... Eres y todavía te fal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vión , entonces, está lanzado en una tensión excepcional en la subida El motor anhela, mientras el hélice "muerde" el ai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ólo el altímetro respira con alegría. Sacado de la opresión de la tierra, las paredes del aneroide se dilatan a cada instante. El marcador del instrumento sube: es el corazón que goza la ebriedad del cielo, se infla y se pone impaciente... Es estimulado por el atractivo del altura y no sabe esperar, quiere gozar la paz de los miles y miles metros sobre el nivel del ma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que forzar al motor? ¡Esta paz arcana es suficiente! Adelanta el "cloche", encuentra la felicidad, esta es tu cuota, tu nivel. En este nivel te siente muy bien. Es tu nive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cá arriba estamos muy bie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ócil al mando, el velívolo en subida toma su posición horizont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rriba de la tierra, debajo de las nubes, "en medio" entre las pasiones violentas  del mundo y realidad de todos lo días y el atractivo vertiginoso del cielo azu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vuelas a cuota "sentimentalismo", no estás todavía en el verdadero nivel. Un joven sentimental es un débil. Los sentimientos son importante en la vida afectiva de cada ser y del joven. Cuestionamos la degradación de los sentimientos, que reducen al joven en sentimental y cebollero. El joven afectado por el sentimentalismo cebollero jamás será un buen piloto, porque su "corazoncito pequeño" no podrá soportar las dilataciones de las altas cuotas. Privo de estructura de carácter, el sentimental no sabe elevarse; se detiene ante y se deja afectar por todo. Para la cada muchacha que no está formada sólidamente a nivel afectivo a una emoción al corazón y corresponde luego una "declaración de amor" y taquicardia generalizada. ¡Pobrecita la aeronáutica! Dios nos libere de tales alumnos pilotos. Tu vuelo, joven, se te inscribes en la sociedad: "Amorcitos &amp; c.", será  siempre linear y plano como las nubes cargadas de lluvia. No tendrá la calidez del entusiasmo; inseguro, en cuota mediana, sin la fuerza de seguir una ruta, auténtica, de aspirar a una meta viril. La primera tempestad te sorprenderá impreparado y caerás a pique, sin haber construido algo durad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oven, está para el Amor con las iniciales mayúsculas. Deja a los afeminados, a los anémicos dañinos las delicias dulzonas de las aventuritas sentimentales. ¡Pobrecitos! Te darán pena, un día, porque se contentan de po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cupera cuota, retoma el rumbo y sube! No distribuya tu corazón generoso al transeúnte. A todos un afecto cristiano, fraterno, auténtico. A los padres el afecto de hijo. A los amigos un afecto viril. A las muchachas auténtica amistad, respeto y afecto de hermanas. A su debido tiempo para una de ellas habrá amor verdadero de parej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u corazón tiene sólo un lugar de llegada: Dios. Mañana, si la Providencia lo permite así, entregarás tu corazón integro, inmaculado al compañero o a la compañera de tu v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Comic Sans MS" w:hAnsi="Comic Sans MS" w:cs="Comic Sans MS"/>
          <w:sz w:val="36"/>
          <w:lang w:val="es-MX"/>
        </w:rPr>
      </w:pPr>
      <w:r>
        <w:rPr>
          <w:rFonts w:cs="Comic Sans MS" w:ascii="Comic Sans MS" w:hAnsi="Comic Sans MS"/>
          <w:sz w:val="36"/>
          <w:lang w:val="es-MX"/>
        </w:rPr>
      </w:r>
    </w:p>
    <w:p>
      <w:pPr>
        <w:pStyle w:val="Normal"/>
        <w:jc w:val="center"/>
        <w:rPr>
          <w:rFonts w:ascii="Arial" w:hAnsi="Arial" w:cs="Arial"/>
          <w:b/>
          <w:b/>
          <w:lang w:val="es-MX"/>
        </w:rPr>
      </w:pPr>
      <w:r>
        <w:rPr>
          <w:rFonts w:cs="Comic Sans MS" w:ascii="Comic Sans MS" w:hAnsi="Comic Sans MS"/>
          <w:b/>
          <w:sz w:val="36"/>
          <w:lang w:val="es-MX"/>
        </w:rPr>
        <w:t>COORDENADAS DE RUT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cer el punto" significa confrontar los diversos relevamientos obtenidos con los varios instrumentos de navegación, de manera que se pueda determinar en cada instante la exacta posición del avión respecto al su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mbién tú, alumno piloto, debes aprender a hacer el punto de tu posición moral al finalizar el d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 absolutamente necesario que por lo menos una vez al día analicemos nuestro actuar y nuestra alma para ver de cerca como van las cosas. Las cuentas con el Bien y el mal no se pueden suprimi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templo de Delfos estaba escrito: "Conócete a ti mismo", y Pitágoras invitaba a sus discípulos para que se hicieran, cada día, estas tres preguntas: "¿Qué hice?, ¿Como lo hice?, ¿Hice lo que tenía que hac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búsqueda de las coordinadas morales no es difícil. Es necesario simplemente un poquito de método.  Un breve examen de la navegación realizada, de los lugares volados por encima, de las maniobras ejecutadas, de las indicaciones de los instrumentos de a bord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A bordo de algunos aereomóviles hay un instrumento que se llama </w:t>
      </w:r>
      <w:r>
        <w:rPr>
          <w:rFonts w:cs="Arial" w:ascii="Arial" w:hAnsi="Arial"/>
          <w:b/>
          <w:lang w:val="es-MX"/>
        </w:rPr>
        <w:t>Transponder</w:t>
      </w:r>
      <w:r>
        <w:rPr>
          <w:rFonts w:cs="Arial" w:ascii="Arial" w:hAnsi="Arial"/>
          <w:lang w:val="es-MX"/>
        </w:rPr>
        <w:t xml:space="preserve">. El piloto lo usa cuando no logra ubicar la posición del aeronave y no logra "hacer su punto". El Transponder conecta el radar de tierra y transmite la posi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buen Transponder puede ser un amigo sincero en quien puedes seguramente confiar. El te ve desde afuera y conoce todavía mejor tus defectos. Puede ayudar a conocerte, se te dirige a él: si aceptas también las impresiones que no te adu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sa simple y cosa antigua es el examen de conciencia... Ya viste que lo aconsejaba el gran sabio Pitágoras... Los grandes santos nos dicen que la constancia en el examen de conciencia fue la piedra de base de sus edificios espirituales. Benjamín Fránklin, el inventor del pararrayos, lo hacía puntualmente interrumpiendo también el trabajo: anotaba los defectos en una libretita "de las 13 virtudes" para construirse un "diagrama" de su progreso. También el grande físico Ampère lo sugería a sus alumn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sta introducción quiere demostrarte, con la autoridad de gente famosa, cuanto sea importante </w:t>
      </w:r>
      <w:r>
        <w:rPr>
          <w:rFonts w:cs="Arial" w:ascii="Arial" w:hAnsi="Arial"/>
          <w:b/>
          <w:lang w:val="es-MX"/>
        </w:rPr>
        <w:t>"hacer el punto"</w:t>
      </w:r>
      <w:r>
        <w:rPr>
          <w:rFonts w:cs="Arial" w:ascii="Arial" w:hAnsi="Arial"/>
          <w:lang w:val="es-MX"/>
        </w:rPr>
        <w:t xml:space="preserve"> para el buen rumbo en la vida de Gracia. Nos serviremos de un autor excepcional: capitán de navegación y técnico indiscutido del "punto de ruta": San Ignacio de Loyol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Ignacio de Loyola trazó el siguiente método de </w:t>
      </w:r>
      <w:r>
        <w:rPr>
          <w:rFonts w:cs="Arial" w:ascii="Arial" w:hAnsi="Arial"/>
          <w:b/>
          <w:lang w:val="es-MX"/>
        </w:rPr>
        <w:t>Examen de conciencia</w:t>
      </w:r>
      <w:r>
        <w:rPr>
          <w:rFonts w:cs="Arial" w:ascii="Arial" w:hAnsi="Arial"/>
          <w:lang w:val="es-MX"/>
        </w:rPr>
        <w:t>, que te aconsejo de seguir textu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 Orar</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 Agradecer a Dios por los beneficios recibidos en el dí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2. Pedir la Gracia de conocer las faltas cometidas.</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B. Exame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nalizar detalladamente los acontecimientos de la jornad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sde el despertar hasta el instante del examen.</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C. Elemento principal: Acto de dolor</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considerar al ofendido: Dios, nuestro máximo bienhechor;</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considerar el daño: se merece el castigo y la voluntad es debilitad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proponer lealmente para el futuro, pidiendo ayuda de la Gracia.</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 Conclusió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 dice el Padre Nuestro.</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El tiempo y lugar para el análisis de las coordinadas de ruta es: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antes que el sueño te cierre los oj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a los pies de la cama, en la oscuridad de un templo, cercano a la casa o debajo de la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strella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Con las luces apagadas, en cualquier lugar propicio, para que el corazón se ponga a 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presencia de Dios. En el silencio la conciencia te hablará; sentirás el dolor por las culpa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y la misericordia del Señor que te mira amándote con ternura infinita.. En aquel instant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obtendrás el encuentro del perdón y la alegría de la paz. ¡Tu velívulo logrará su Mack!  </w:t>
      </w:r>
    </w:p>
    <w:p>
      <w:pPr>
        <w:pStyle w:val="Normal"/>
        <w:rPr>
          <w:rFonts w:ascii="Arial" w:hAnsi="Arial" w:eastAsia="Arial" w:cs="Arial"/>
          <w:lang w:val="es-MX"/>
        </w:rPr>
      </w:pPr>
      <w:r>
        <w:rPr>
          <w:rFonts w:eastAsia="Arial" w:cs="Arial" w:ascii="Arial" w:hAnsi="Arial"/>
          <w:lang w:val="es-MX"/>
        </w:rPr>
        <w:t xml:space="preserve">       </w:t>
      </w:r>
    </w:p>
    <w:p>
      <w:pPr>
        <w:pStyle w:val="Normal"/>
        <w:rPr/>
      </w:pPr>
      <w:r>
        <w:rPr>
          <w:rFonts w:eastAsia="Arial" w:cs="Arial" w:ascii="Arial" w:hAnsi="Arial"/>
          <w:lang w:val="es-MX"/>
        </w:rPr>
        <w:t xml:space="preserve">     </w:t>
      </w:r>
      <w:r>
        <w:rPr>
          <w:rFonts w:cs="Arial" w:ascii="Arial" w:hAnsi="Arial"/>
          <w:lang w:val="es-MX"/>
        </w:rPr>
        <w:t xml:space="preserve">Entonces no te olvides. Recuerda que el desierto, el recogimiento es una constante en la historia de la salvación. </w:t>
      </w:r>
      <w:r>
        <w:rPr>
          <w:rFonts w:cs="Arial" w:ascii="Arial" w:hAnsi="Arial"/>
          <w:b/>
          <w:lang w:val="es-MX"/>
        </w:rPr>
        <w:t>¡La cita de cada noche es la búsqueda de las coordenada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CORRECCION DE RUT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es verdad que es de los seres humanos el equivocarse - "que lance  la primera piedra quién no tiene pecado" - es igualmente verdad que el resucitar es de los Cristi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lumno Piloto, si acaso las coordinadas de tu vuelo al bajar la noche o durante el día te presentaran delante de ti una realidad de pecado, no te desanimes es esencial resucitar al instante: ¡es una necesidad impostergable! Es de suicidas volar conscientemente fuera de ruta o con a bordo alguna avería gra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u corrección de ruta sea inmediata: un acto de dolor leal y humilde: que penetre en el corazón de Dios. Un propósito firme y decidido: me confesaré cuando me sea posible, sin esperarme días y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ero si desgraciadamente la gravedad del pecado es mucha hasta hacerlo mortal, (es decir verdadera y propia separación de Dios), Alumno Piloto, sea tan fuerte, tan valiente y remediar rápidamente y radicalmente con la Confesión, antes de dormirs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ólo la imposibilidad de acercarse al Sacerdote (la hora tarda o el largo camino) puede hacerte postergar para el día siguiente la Reconciliación Sacramental (Conf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e caso, sólo un "dolor perfecto", arrepentimiento y decisión de no pecar podrá reparar el "grave error", siempre quedando la obligación de recurrir al sacerdote. ¡Irás con él sin demorarte, lo más pronto pos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u vigilancia continua te conduce a tener siempre el control  de ti mismo, suficiente para conservarte lejos de miles millas de la culpa grav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urgencia de "poner las cosas en su lugar" viene de la gravedad misma del mal: el pecado ha interrumpido el contacto con Dios: el avión va a la deriva sin probabilidad de salvación. Cada segundo en aquella situación, es una probabilidad de catástrofe, que amenaza la vida de la eternidad. La medida de emergencia es el acto de dolor per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quel que está herido, inmediatamente desinfecta la plaga porque no se desarrolle alguna infección grave: luego, cuando puede, consulta el doctor para la medicación y si es necesario la intervención cirurjica. Así quien por desgracia cae en pecado mortal, procure desinfectar en seguida su alma del pecado con el acto de contrición perfecta, y cuando le será posible, se confesará sacramentalmente.</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El acto de dolor perfecto no es difícil</w:t>
      </w:r>
      <w:r>
        <w:rPr>
          <w:rFonts w:cs="Arial" w:ascii="Arial" w:hAnsi="Arial"/>
          <w:lang w:val="es-MX"/>
        </w:rPr>
        <w:t>: basta un suspiro de amor hacia Dios o de dolor por haberlo ofend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hay de más fácil que decir de corazón "Mi Dios, Te amo, siento de haberte ofend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dolor perfecto es entonces lo que surge de la consideración de las ofensas que nuestras faltas han hecho a la bondad de Dios, a diferencia del dolor imperfecto, que se siente pensando sólo en los eternos castigos merecidos por el pe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suficiente que la voluntad declare el profundo disgusto de haber ofendido a Dios, Creador y señor de todas las cosas, nuestro Padre infinitamente buen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Cuando realizarás un similar acto de voluntad, conjuntamente con un auténtico propósito de confesarte </w:t>
      </w:r>
      <w:r>
        <w:rPr>
          <w:rFonts w:cs="Arial" w:ascii="Arial" w:hAnsi="Arial"/>
          <w:b/>
          <w:lang w:val="es-MX"/>
        </w:rPr>
        <w:t>cuanto ante</w:t>
      </w:r>
      <w:r>
        <w:rPr>
          <w:rFonts w:cs="Arial" w:ascii="Arial" w:hAnsi="Arial"/>
          <w:lang w:val="es-MX"/>
        </w:rPr>
        <w:t>, Dios te perdonará la culpa al ins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32"/>
          <w:lang w:val="es-MX"/>
        </w:rPr>
      </w:pPr>
      <w:r>
        <w:rPr>
          <w:rFonts w:cs="Arial" w:ascii="Arial" w:hAnsi="Arial"/>
          <w:lang w:val="es-MX"/>
        </w:rPr>
        <w:t>________________________________________________________________________________</w:t>
      </w:r>
    </w:p>
    <w:p>
      <w:pPr>
        <w:pStyle w:val="Normal"/>
        <w:jc w:val="center"/>
        <w:rPr>
          <w:rFonts w:ascii="Arial" w:hAnsi="Arial" w:cs="Arial"/>
          <w:b/>
          <w:b/>
          <w:sz w:val="32"/>
          <w:lang w:val="es-MX"/>
        </w:rPr>
      </w:pPr>
      <w:r>
        <w:rPr>
          <w:rFonts w:cs="Arial" w:ascii="Arial" w:hAnsi="Arial"/>
          <w:b/>
          <w:sz w:val="32"/>
          <w:lang w:val="es-MX"/>
        </w:rPr>
        <w:t>PROVUELO</w:t>
      </w:r>
    </w:p>
    <w:p>
      <w:pPr>
        <w:pStyle w:val="Normal"/>
        <w:jc w:val="both"/>
        <w:rPr>
          <w:rFonts w:ascii="Arial" w:hAnsi="Arial" w:cs="Arial"/>
          <w:lang w:val="es-MX"/>
        </w:rPr>
      </w:pPr>
      <w:r>
        <w:rPr>
          <w:rFonts w:cs="Arial" w:ascii="Arial" w:hAnsi="Arial"/>
          <w:lang w:val="es-MX"/>
        </w:rPr>
        <w:t>________________________________________________________________________________</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VUELOS DE LA SEMANA</w:t>
      </w:r>
      <w:r>
        <w:rPr>
          <w:rFonts w:cs="Arial" w:ascii="Arial" w:hAnsi="Arial"/>
          <w:lang w:val="es-MX"/>
        </w:rPr>
        <w:t>: de_____ al _____de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U         MA         MI           JU          VI          SA       DO</w:t>
      </w:r>
    </w:p>
    <w:p>
      <w:pPr>
        <w:pStyle w:val="Normal"/>
        <w:rPr>
          <w:rFonts w:ascii="Arial" w:hAnsi="Arial" w:cs="Arial"/>
          <w:lang w:val="es-MX"/>
        </w:rPr>
      </w:pPr>
      <w:r>
        <w:rPr>
          <w:rFonts w:cs="Arial" w:ascii="Arial" w:hAnsi="Arial"/>
          <w:lang w:val="es-MX"/>
        </w:rPr>
        <w:t>Oración          l  e  v     l  e  v     l  e  v     l  e  v     l  e  v     l  e  v     l  e  v      Omisión</w:t>
      </w:r>
    </w:p>
    <w:p>
      <w:pPr>
        <w:pStyle w:val="Normal"/>
        <w:rPr>
          <w:rFonts w:ascii="Arial" w:hAnsi="Arial" w:cs="Arial"/>
          <w:lang w:val="es-MX"/>
        </w:rPr>
      </w:pPr>
      <w:r>
        <w:rPr>
          <w:rFonts w:cs="Arial" w:ascii="Arial" w:hAnsi="Arial"/>
          <w:lang w:val="es-MX"/>
        </w:rPr>
        <w:t>Fe viva           l  e  v     l  e  v     l  e  v     l  e  v     l  e  v     l  e  v     l  e  v     Indiferencia</w:t>
      </w:r>
    </w:p>
    <w:p>
      <w:pPr>
        <w:pStyle w:val="Normal"/>
        <w:rPr>
          <w:rFonts w:ascii="Arial" w:hAnsi="Arial" w:cs="Arial"/>
          <w:lang w:val="es-MX"/>
        </w:rPr>
      </w:pPr>
      <w:r>
        <w:rPr>
          <w:rFonts w:cs="Arial" w:ascii="Arial" w:hAnsi="Arial"/>
          <w:lang w:val="es-MX"/>
        </w:rPr>
        <w:t>Pureza           l  e  v     l  e  v     l  e  v     l  e  v     l  e  v     l  e  v     l  e  v      "Knock out"</w:t>
      </w:r>
    </w:p>
    <w:p>
      <w:pPr>
        <w:pStyle w:val="Normal"/>
        <w:rPr>
          <w:rFonts w:ascii="Arial" w:hAnsi="Arial" w:cs="Arial"/>
          <w:lang w:val="es-MX"/>
        </w:rPr>
      </w:pPr>
      <w:r>
        <w:rPr>
          <w:rFonts w:cs="Arial" w:ascii="Arial" w:hAnsi="Arial"/>
          <w:lang w:val="es-MX"/>
        </w:rPr>
        <w:t>Buen ejemplo l  e  v     l  e  v     l  e  v     l  e  v     l  e  v     l  e  v     l  e  v     Escándalo</w:t>
      </w:r>
    </w:p>
    <w:p>
      <w:pPr>
        <w:pStyle w:val="Normal"/>
        <w:rPr>
          <w:rFonts w:ascii="Arial" w:hAnsi="Arial" w:cs="Arial"/>
          <w:lang w:val="es-MX"/>
        </w:rPr>
      </w:pPr>
      <w:r>
        <w:rPr>
          <w:rFonts w:cs="Arial" w:ascii="Arial" w:hAnsi="Arial"/>
          <w:lang w:val="es-MX"/>
        </w:rPr>
        <w:t>Lengua pura   l  e  v     l  e  v     l  e  v     l  e  v     l  e  v     l  e  v     l  e  v     Malas palabras</w:t>
      </w:r>
    </w:p>
    <w:p>
      <w:pPr>
        <w:pStyle w:val="Normal"/>
        <w:rPr>
          <w:rFonts w:ascii="Arial" w:hAnsi="Arial" w:cs="Arial"/>
          <w:lang w:val="es-MX"/>
        </w:rPr>
      </w:pPr>
      <w:r>
        <w:rPr>
          <w:rFonts w:cs="Arial" w:ascii="Arial" w:hAnsi="Arial"/>
          <w:lang w:val="es-MX"/>
        </w:rPr>
        <w:t>Ojos limpios   l  e  v     l  e  v     l  e  v     l  e  v     l  e  v     l  e  v     l  e  v     Pensar mal</w:t>
      </w:r>
    </w:p>
    <w:p>
      <w:pPr>
        <w:pStyle w:val="Normal"/>
        <w:rPr>
          <w:rFonts w:ascii="Arial" w:hAnsi="Arial" w:cs="Arial"/>
          <w:lang w:val="es-MX"/>
        </w:rPr>
      </w:pPr>
      <w:r>
        <w:rPr>
          <w:rFonts w:cs="Arial" w:ascii="Arial" w:hAnsi="Arial"/>
          <w:lang w:val="es-MX"/>
        </w:rPr>
        <w:t>Imaginación   l  e  v     l  e  v     l  e  v     l  e  v     l  e  v     l  e  v     l  e  v     Cobardía</w:t>
      </w:r>
    </w:p>
    <w:p>
      <w:pPr>
        <w:pStyle w:val="Normal"/>
        <w:rPr>
          <w:rFonts w:ascii="Arial" w:hAnsi="Arial" w:cs="Arial"/>
          <w:lang w:val="es-MX"/>
        </w:rPr>
      </w:pPr>
      <w:r>
        <w:rPr>
          <w:rFonts w:cs="Arial" w:ascii="Arial" w:hAnsi="Arial"/>
          <w:lang w:val="es-MX"/>
        </w:rPr>
        <w:t>Lealtad          l  e  v     l  e  v     l  e  v     l  e  v     l  e  v     l  e  v     l  e  v     Ocio</w:t>
      </w:r>
    </w:p>
    <w:p>
      <w:pPr>
        <w:pStyle w:val="Normal"/>
        <w:rPr>
          <w:rFonts w:ascii="Arial" w:hAnsi="Arial" w:cs="Arial"/>
          <w:lang w:val="es-MX"/>
        </w:rPr>
      </w:pPr>
      <w:r>
        <w:rPr>
          <w:rFonts w:cs="Arial" w:ascii="Arial" w:hAnsi="Arial"/>
          <w:lang w:val="es-MX"/>
        </w:rPr>
        <w:t>Deberes        l  e  v     l  e  v     l  e  v     l  e  v     l  e  v     l  e  v     l  e  v     Egoísmo</w:t>
      </w:r>
    </w:p>
    <w:p>
      <w:pPr>
        <w:pStyle w:val="Normal"/>
        <w:rPr>
          <w:rFonts w:ascii="Arial" w:hAnsi="Arial" w:cs="Arial"/>
          <w:lang w:val="es-MX"/>
        </w:rPr>
      </w:pPr>
      <w:r>
        <w:rPr>
          <w:rFonts w:cs="Arial" w:ascii="Arial" w:hAnsi="Arial"/>
          <w:lang w:val="es-MX"/>
        </w:rPr>
        <w:t>Altruismo       l  e  v     l  e  v     l  e  v     l  e  v     l  e  v     l  e  v     l  e  v    Olvido</w:t>
      </w:r>
    </w:p>
    <w:p>
      <w:pPr>
        <w:pStyle w:val="Normal"/>
        <w:rPr>
          <w:rFonts w:ascii="Arial" w:hAnsi="Arial" w:cs="Arial"/>
          <w:lang w:val="es-MX"/>
        </w:rPr>
      </w:pPr>
      <w:r>
        <w:rPr>
          <w:rFonts w:cs="Arial" w:ascii="Arial" w:hAnsi="Arial"/>
          <w:lang w:val="es-MX"/>
        </w:rPr>
        <w:t>Propósitos     l  e  v     l  e  v     l  e  v     l  e  v     l  e  v     l  e  v     l  e  v     Omisión</w:t>
      </w:r>
    </w:p>
    <w:p>
      <w:pPr>
        <w:pStyle w:val="Normal"/>
        <w:rPr>
          <w:rFonts w:ascii="Arial" w:hAnsi="Arial" w:cs="Arial"/>
          <w:lang w:val="es-MX"/>
        </w:rPr>
      </w:pPr>
      <w:r>
        <w:rPr>
          <w:rFonts w:cs="Arial" w:ascii="Arial" w:hAnsi="Arial"/>
          <w:lang w:val="es-MX"/>
        </w:rPr>
        <w:t>Misa              l  e  v     l  e  v     l  e  v     l  e  v     l  e  v     l  e  v     l  e  v     Vacío cósmico</w:t>
      </w:r>
    </w:p>
    <w:p>
      <w:pPr>
        <w:pStyle w:val="Normal"/>
        <w:rPr>
          <w:rFonts w:ascii="Arial" w:hAnsi="Arial" w:cs="Arial"/>
          <w:lang w:val="es-MX"/>
        </w:rPr>
      </w:pPr>
      <w:r>
        <w:rPr>
          <w:rFonts w:cs="Arial" w:ascii="Arial" w:hAnsi="Arial"/>
          <w:lang w:val="es-MX"/>
        </w:rPr>
        <w:t>___________________________________________________________________________</w:t>
      </w:r>
    </w:p>
    <w:p>
      <w:pPr>
        <w:pStyle w:val="Normal"/>
        <w:rPr>
          <w:rFonts w:ascii="Arial" w:hAnsi="Arial" w:cs="Arial"/>
          <w:lang w:val="es-MX"/>
        </w:rPr>
      </w:pPr>
      <w:r>
        <w:rPr>
          <w:rFonts w:cs="Arial" w:ascii="Arial" w:hAnsi="Arial"/>
          <w:b/>
          <w:lang w:val="es-MX"/>
        </w:rPr>
        <w:t>SI QUIERES SER PERFECTO:</w:t>
      </w:r>
    </w:p>
    <w:p>
      <w:pPr>
        <w:pStyle w:val="Normal"/>
        <w:rPr>
          <w:rFonts w:ascii="Arial" w:hAnsi="Arial" w:cs="Arial"/>
          <w:lang w:val="es-MX"/>
        </w:rPr>
      </w:pPr>
      <w:r>
        <w:rPr>
          <w:rFonts w:cs="Arial" w:ascii="Arial" w:hAnsi="Arial"/>
          <w:lang w:val="es-MX"/>
        </w:rPr>
        <w:t>Comunión      l  e  v     l  e  v     l  e  v     l  e  v     l  e  v     l  e  v     l  e  v    No comprometido</w:t>
      </w:r>
    </w:p>
    <w:p>
      <w:pPr>
        <w:pStyle w:val="Normal"/>
        <w:rPr>
          <w:rFonts w:ascii="Arial" w:hAnsi="Arial" w:cs="Arial"/>
          <w:lang w:val="es-MX"/>
        </w:rPr>
      </w:pPr>
      <w:r>
        <w:rPr>
          <w:rFonts w:cs="Arial" w:ascii="Arial" w:hAnsi="Arial"/>
          <w:lang w:val="es-MX"/>
        </w:rPr>
        <w:t>Meditación     l  e  v     l  e  v     l  e  v     l  e  v     l  e  v     l  e  v     l  e  v    Cabeza hueca</w:t>
      </w:r>
    </w:p>
    <w:p>
      <w:pPr>
        <w:pStyle w:val="Normal"/>
        <w:rPr>
          <w:rFonts w:ascii="Arial" w:hAnsi="Arial" w:cs="Arial"/>
          <w:lang w:val="es-MX"/>
        </w:rPr>
      </w:pPr>
      <w:r>
        <w:rPr>
          <w:rFonts w:cs="Arial" w:ascii="Arial" w:hAnsi="Arial"/>
          <w:lang w:val="es-MX"/>
        </w:rPr>
        <w:t>Visita SSmo.  l  e  v     l  e  v     l  e  v     l  e  v     l  e  v     l  e  v     l  e  v    Soledad</w:t>
      </w:r>
    </w:p>
    <w:p>
      <w:pPr>
        <w:pStyle w:val="Normal"/>
        <w:rPr>
          <w:rFonts w:ascii="Arial" w:hAnsi="Arial" w:cs="Arial"/>
          <w:lang w:val="es-MX"/>
        </w:rPr>
      </w:pPr>
      <w:r>
        <w:rPr>
          <w:rFonts w:cs="Arial" w:ascii="Arial" w:hAnsi="Arial"/>
          <w:lang w:val="es-MX"/>
        </w:rPr>
        <w:t>___________________________________________________________________________Día de Encuentro con el Guía Espiritual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INSTRUCCIONES</w:t>
      </w:r>
    </w:p>
    <w:p>
      <w:pPr>
        <w:pStyle w:val="Normal"/>
        <w:jc w:val="center"/>
        <w:rPr>
          <w:rFonts w:ascii="Arial" w:hAnsi="Arial" w:cs="Arial"/>
          <w:lang w:val="es-MX"/>
        </w:rPr>
      </w:pPr>
      <w:r>
        <w:rPr>
          <w:rFonts w:cs="Arial" w:ascii="Arial" w:hAnsi="Arial"/>
          <w:lang w:val="es-MX"/>
        </w:rPr>
      </w:r>
    </w:p>
    <w:p>
      <w:pPr>
        <w:pStyle w:val="Normal"/>
        <w:rPr/>
      </w:pPr>
      <w:r>
        <w:rPr>
          <w:rFonts w:cs="Arial" w:ascii="Arial" w:hAnsi="Arial"/>
          <w:b/>
          <w:lang w:val="es-MX"/>
        </w:rPr>
        <w:t>COMO JUGAR</w:t>
      </w:r>
      <w:r>
        <w:rPr>
          <w:rFonts w:cs="Arial" w:ascii="Arial" w:hAnsi="Arial"/>
          <w:lang w:val="es-MX"/>
        </w:rPr>
        <w:t xml:space="preserve">: Marque  X e v así su resultado de cada partido, local-empate-visit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b/>
        <w:t xml:space="preserve"> Use solamente lápiz, tinta azul o negr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Pronostique sus 16 partid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Recuerde que cada partido es único.</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DIVERSOS</w:t>
      </w:r>
      <w:r>
        <w:rPr>
          <w:rFonts w:cs="Arial" w:ascii="Arial" w:hAnsi="Arial"/>
          <w:lang w:val="es-MX"/>
        </w:rPr>
        <w:t xml:space="preserve">:      Este volante no es comprobante de haber comprado un boleto par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concursar, ni de los pronósticos hecho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u Agente Autorizados le puede dar toda la información del PROVUELO.</w:t>
      </w:r>
    </w:p>
    <w:p>
      <w:pPr>
        <w:pStyle w:val="Normal"/>
        <w:rPr>
          <w:rFonts w:ascii="Arial" w:hAnsi="Arial" w:cs="Arial"/>
          <w:b/>
          <w:b/>
          <w:lang w:val="es-MX"/>
        </w:rPr>
      </w:pPr>
      <w:r>
        <w:rPr>
          <w:rFonts w:cs="Arial" w:ascii="Arial" w:hAnsi="Arial"/>
          <w:b/>
          <w:lang w:val="es-MX"/>
        </w:rPr>
      </w:r>
    </w:p>
    <w:p>
      <w:pPr>
        <w:pStyle w:val="Normal"/>
        <w:rPr/>
      </w:pPr>
      <w:r>
        <w:rPr>
          <w:rFonts w:eastAsia="Arial" w:cs="Arial" w:ascii="Arial" w:hAnsi="Arial"/>
          <w:b/>
          <w:lang w:val="es-MX"/>
        </w:rPr>
        <w:t xml:space="preserve"> </w:t>
      </w:r>
      <w:r>
        <w:rPr>
          <w:rFonts w:cs="Arial" w:ascii="Arial" w:hAnsi="Arial"/>
          <w:b/>
          <w:lang w:val="es-MX"/>
        </w:rPr>
        <w:t>PREMIOS</w:t>
      </w:r>
      <w:r>
        <w:rPr>
          <w:rFonts w:cs="Arial" w:ascii="Arial" w:hAnsi="Arial"/>
          <w:lang w:val="es-MX"/>
        </w:rPr>
        <w:t>:      Consulte en los Evangelios los resultados oficial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os premios menores los cobra todo los días sin presentar su boleto, porqu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a Agencia es de Honor.</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Para premios mayores el céntuplo aquí y la Vida Eter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LOS BOLETOS CON DIEZ ACIERTOS ASEGURAN QUE ESTAS EN EL BUEN CAMINO PERO TODAVIA NO CANTES VICTORIA, TE HACE FALTA MAS ENTRENAMIENTO.</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 xml:space="preserve">RADIONAVEGACION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TOWE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Hay dos tipo de vuelo: </w:t>
      </w:r>
      <w:r>
        <w:rPr>
          <w:rFonts w:cs="Arial" w:ascii="Arial" w:hAnsi="Arial"/>
          <w:b/>
          <w:lang w:val="es-MX"/>
        </w:rPr>
        <w:t>a vista</w:t>
      </w:r>
      <w:r>
        <w:rPr>
          <w:rFonts w:cs="Arial" w:ascii="Arial" w:hAnsi="Arial"/>
          <w:lang w:val="es-MX"/>
        </w:rPr>
        <w:t xml:space="preserve"> y en </w:t>
      </w:r>
      <w:r>
        <w:rPr>
          <w:rFonts w:cs="Arial" w:ascii="Arial" w:hAnsi="Arial"/>
          <w:b/>
          <w:lang w:val="es-MX"/>
        </w:rPr>
        <w:t>WHF</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uelo a vista: el piloto no cesará el contacto visivo del terreno y tendrá que dirigir el aeromóvil comparando continuamente la topografía del suelo con el mapa geográfico. Es un vuelo rudimentario: son suficientes un poquito de neblina, un banco de nubes o alguna masa de nubes vagantes para hacer el vuelo inciert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El vuelo en WHF es más seguro, porque tiene el auxilio de la radioasistencia. Teniendo una buena radio a bordo</w:t>
      </w:r>
      <w:r>
        <w:rPr>
          <w:rFonts w:cs="Arial" w:ascii="Arial" w:hAnsi="Arial"/>
          <w:b/>
          <w:lang w:val="es-MX"/>
        </w:rPr>
        <w:t xml:space="preserve"> todo corre sobre rieles</w:t>
      </w:r>
      <w:r>
        <w:rPr>
          <w:rFonts w:cs="Arial" w:ascii="Arial" w:hAnsi="Arial"/>
          <w:lang w:val="es-MX"/>
        </w:rPr>
        <w:t xml:space="preserve">. Cualquier perdida de contacto con el suelo se puede superar pidiendo la intervención de la red de </w:t>
      </w:r>
      <w:r>
        <w:rPr>
          <w:rFonts w:cs="Arial" w:ascii="Arial" w:hAnsi="Arial"/>
          <w:b/>
          <w:lang w:val="es-MX"/>
        </w:rPr>
        <w:t>radiogoniometros</w:t>
      </w:r>
      <w:r>
        <w:rPr>
          <w:rFonts w:cs="Arial" w:ascii="Arial" w:hAnsi="Arial"/>
          <w:lang w:val="es-MX"/>
        </w:rPr>
        <w:t xml:space="preserve"> de tierra o los radares distribuidos a lo largo de la ruta, para controlar la ubicación del av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towers de radiocontrol siguen incesantemente sus velívolos informando a los pilotos en vuelo de todo dato útil: la presión atmosférica, la visibilidad, la situación meteorológica e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e hecho, por medio de apropiados instrumentos que ubican desde tierra al velívolo en vuelo, las torres son capaces de comunicarle al aviador su exacta posición. Así organizada, la navegación aérea es segu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e aprecia el valor del auxilio radio propio cuando, por causas involuntarias, este hace fal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ucede en las mejores organizaciones, decides ponerte en vuelo. Consultas la Oficina de Meteorología del Aeropuerto y al Oficial responsable del plan de vuelo, que te señala que el tiempo es incierto, escasa visibilidad, fuerte viento de Este a Oeste, y bancos de nubes en formación en la sierra, no se aconseja el vuelo por navegación sin radio, en los sectores Norte-NorteEste. Y tú te crees un piloto veterano, que conoce la ruta y vas cerca, además está acostumbrado a volar con el cielo embroncado y oscuro, nunca ha fallado tu radio, pero en realidad son meses que no la usas y oscuro. El es autorizado, con aparato radio eficiente, apuras los preparativos para despegar antes que prohíban definitivamente que sospechas inminente y te 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Que no fuera un viaje ideal te das cuenta en seguida, cuando volando sobre el territorio que conoces lo adivinas, porque no hay visibilidad. La radio da señales de instabilidad, siempre hay una vez que no funciona y casi siempre cuando se necesita. Usas todos los demás instrumentos, porque la visibilidad te impide la  ubicación y observación visual. Tu experiencia te saca de muchos apuros, periódicamente corriges la presunta deriva provocada por el viento usando el ped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trola el reloj y comienzas a preocuparte cuando según el plan de vuelo tendrías que ver o estar encimas de las primeras viviendas de la ciudad adonde estás dirigido y al contrario te das cuenta que hay otro panor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sas momentos de angustias para adivinar donde estás y pasas varias veces sobre la zona para adivinar donde estás. Finalmente decides bajarte y finalmente un letrero de la carretera te ubica. El aterrizaje es de pura suerte, en otro aeropuerto. ¿Qué pasó? Que el viento te engañó y estás por otro lado. Te desviaste... unas 30-50 millas. Este relato lo puedes encontrar en las agenda de vuelo de cualquier Piloto o Aspirante, o Alumno Pil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con esto, ¿qué?</w:t>
      </w:r>
    </w:p>
    <w:p>
      <w:pPr>
        <w:pStyle w:val="Normal"/>
        <w:jc w:val="both"/>
        <w:rPr/>
      </w:pPr>
      <w:r>
        <w:rPr>
          <w:rFonts w:cs="Arial" w:ascii="Arial" w:hAnsi="Arial"/>
          <w:lang w:val="es-MX"/>
        </w:rPr>
        <w:t xml:space="preserve">Hay un paralelismo entre el vuelo del avión y el vuelo del alma.  Hay también una radioconexión que hace seguro el vuelo del alma: </w:t>
      </w:r>
      <w:r>
        <w:rPr>
          <w:rFonts w:cs="Arial" w:ascii="Arial" w:hAnsi="Arial"/>
          <w:b/>
          <w:lang w:val="es-MX"/>
        </w:rPr>
        <w:t>Acompañamiento Espiritual o Dirección Espiritual</w:t>
      </w:r>
      <w:r>
        <w:rPr>
          <w:rFonts w:cs="Arial" w:ascii="Arial" w:hAnsi="Arial"/>
          <w:lang w:val="es-MX"/>
        </w:rPr>
        <w:t>. Demasiadas personas, en el mundo, se pierden, porque viven y caminan so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quella soledad extravían la ruta moral y frente a la violencia del demonio, caen, se amargan y se desesperan en un mar de sentimientos de culpa y de culpas. Y todo porque no hay nadie que oye sus gemidos, comprende sus dificultades y puede acudir en su ayu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bre de aquel que está solo, porque si cae, no tiene quien lo levante...!" (Qohélet 4,10), amenaza la Biblia. Tu vida de Gracia está segura sólo si se desarrolla en WH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dirección espiritual es  el contacto periódico con el Sacerdote; ella sirve a tu salvación como la radioconexión sirve al buen éxito del vuelo. Por lo menos un cara a cara, cada mes, con tu "instructor en el Espíritu" te ayuda a conservar el rumbo... Tus contactos con él, son preciosos minutos en donde manifiestas tus victorias, tus fracasos, tus aterrizajes forzosos, los panoramas confusos y las nubes en el horizonte para recibir de él la orientación, la corrección y el estímulo hacia las metas de la santidad.</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No existe santo que haya subido a tales alturas sin el acompañamiento de un buen </w:t>
      </w:r>
      <w:r>
        <w:rPr>
          <w:rFonts w:cs="Arial" w:ascii="Arial" w:hAnsi="Arial"/>
          <w:b/>
          <w:lang w:val="es-MX"/>
        </w:rPr>
        <w:t>Guía</w:t>
      </w:r>
      <w:r>
        <w:rPr>
          <w:rFonts w:cs="Arial" w:ascii="Arial" w:hAnsi="Arial"/>
          <w:lang w:val="es-MX"/>
        </w:rPr>
        <w:t xml:space="preserve"> </w:t>
      </w:r>
      <w:r>
        <w:rPr>
          <w:rFonts w:cs="Arial" w:ascii="Arial" w:hAnsi="Arial"/>
          <w:b/>
          <w:lang w:val="es-MX"/>
        </w:rPr>
        <w:t>Espiritual</w:t>
      </w:r>
      <w:r>
        <w:rPr>
          <w:rFonts w:cs="Arial" w:ascii="Arial" w:hAnsi="Arial"/>
          <w:lang w:val="es-MX"/>
        </w:rPr>
        <w:t>. Si ya lo tienes, la experiencia te dirá que tengo razón. Consérvalo, sé dócil, auténtico, sincero y constante con él. Si todavía no lo has escogido, comienza hoy a discernir y a ver quien podría se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2"/>
        <w:rPr/>
      </w:pPr>
      <w:r>
        <w:rPr/>
        <w:t>DME: EQUIPO MEDIDOR DE DISTANCIA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Guía Espiritual es un hombre indispensable por quien quiere crecer en bondad y sabiduría sobrena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a en el Antiguo Testamento, el anciano Tobit dice al hijo Tobías: "Ahora busca a un hombre de confianza para que te acompañe" (Tobías 5,3). Jesús hace caer del caballo a Pablo, mientras está galopando hacia Damasco con la intención de llevarse presos a los Cristianos. Luego le anuncia la visita de un Presbítero de Damasco que le va a restituir la vista, luego se pone en contacto con el mismo Presbítero y lo envía donde Pablo, en la Calle llamada Recta de la ciudad.  Ananías va y encuentra a Pablo y le dice: "Saulo, hermano mío,  el Señor Jesús, que se te apareció en el camino por donde venías, me ha enviado para que recobres la  vista y quedes lleno del Espíritu Santo" (Hechos 9,1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guía espiritual es una persona acostumbrada a vivir y pensar según el señor. ¡Un hombre fiel! Jamás ha sido fácil encontrar a un Guía Espiritual, pero es posible. Así como no es fácil encontrar a un aeromóvil equipado con el DME (Distance Measuring Equipemen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DME!  ¿De qué se trata? Es un instrumento radioeléctrico constantemente conectado con el VOR (Radiofaro omnidireccional), que está en cada Torre de Control. Es el equipo medidor de distancias y dota al sistema de comunicación de una precisión y utilidad inigualable, permitiendo definir en cada momento del vuelo la posición exacta del avión con respecto a la ayuda terrestre por la simple observación de un solo instrumento.</w:t>
      </w:r>
    </w:p>
    <w:p>
      <w:pPr>
        <w:pStyle w:val="Normal"/>
        <w:jc w:val="both"/>
        <w:rPr>
          <w:rFonts w:ascii="Arial" w:hAnsi="Arial" w:cs="Arial"/>
          <w:lang w:val="es-MX"/>
        </w:rPr>
      </w:pPr>
      <w:r>
        <w:rPr>
          <w:rFonts w:cs="Arial" w:ascii="Arial" w:hAnsi="Arial"/>
          <w:lang w:val="es-MX"/>
        </w:rPr>
        <w:t>Te comunica la dirección y distancia en que se halla estación con la que quieres contactarte, como una normal radiobrújula, y te indica la distancia en millas sea que tú te estés acercando o  alejando (FROM) de la Torre de Control del Aeropuerto escogido y entonces también el tiempo horario que necesitas para llegar allá, según la velocidad de tu avión. Algo sorprendente, ¿ver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un buen DME funcionante, el vuelo es verdaderamente seguro. Hay más: el DME no anula y excluye a los demás instrumentos de a bordo, sino los comple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Guía Espiritual  no se sustituye a tus decisiones. No te quita tu libertad justo como una señalización de la carretera nada le quita a la posibilidad decisional del chofer del a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ólo te dice algo extremadamente concreto acerca de tu posición en tus relaciones con Dios. Tú ya sabes que el Sacerdote es un experto en la orientación y en los problemas del alma. Si lo escoges como tu Guía Espiritual, la experiencia que te comunicará será muy preciosa para tu vida.</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RADIOFARO OMNIDIRECCIONA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1563370" cy="1560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23" r="-23" b="-23"/>
                    <a:stretch>
                      <a:fillRect/>
                    </a:stretch>
                  </pic:blipFill>
                  <pic:spPr bwMode="auto">
                    <a:xfrm>
                      <a:off x="0" y="0"/>
                      <a:ext cx="1563370" cy="156019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bordo de los aviones altamente instrumentados y automatizados hay toda una serie de radioayudas que hacen el vuelo muy seguro. El principal se llama V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e llama VOR propiamente dicho de 200 vatios de potencia, TVOR (Terminal VOR = VOR terminal) de 50 vatios y apto para funciones aéreas terminales, o LVOR de 50 vatios, que jalona frecuentemente las aerovías) cubre una gama muy amplia de posibilidades de oper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VOR es un desarrollo del sistema de navegación TACAN (Tactical Air Navegation = Navegación Aérea táctica) experimentado durante la Segunda Guerra Mundial, y puede trabajar en conjunción con éste, dando lugar a la modalidad VORTA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encialmente, el VOR es una ayuda a la negación que permite orientarse en dirección a una estación; la instalación de tierra emite unas señales eléctricas que materializan en el instrumento de a bordo la ruta radial a la estación, con lo cual se puede volar hacia o desde ella teniendo definida constantemente la posición respecto a la misma.  La estación de tierra se sintoniza con el receptor de a bordo, y se produce una respuesta en código morse o en fonía que es necesaria para constatar la corrección de la sintonizaci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VOR de a bordo consiste en un marcador, hecho más o menos con una aguja oscilante como un péndulo que se dispone perpendicularmente cuando el velívolo ha orientado la proa hacia la antena que emite los radioseñales. A este punto se lee en la corona rodante que rodea la aguja el valor (en grados) de la posición donde se halla la estación y se puede así orientar el velívolo (TO FROM) </w:t>
      </w:r>
      <w:r>
        <w:rPr>
          <w:rFonts w:cs="Arial" w:ascii="Arial" w:hAnsi="Arial"/>
          <w:i/>
          <w:lang w:val="es-MX"/>
        </w:rPr>
        <w:t>hacia</w:t>
      </w:r>
      <w:r>
        <w:rPr>
          <w:rFonts w:cs="Arial" w:ascii="Arial" w:hAnsi="Arial"/>
          <w:lang w:val="es-MX"/>
        </w:rPr>
        <w:t xml:space="preserve"> o </w:t>
      </w:r>
      <w:r>
        <w:rPr>
          <w:rFonts w:cs="Arial" w:ascii="Arial" w:hAnsi="Arial"/>
          <w:i/>
          <w:lang w:val="es-MX"/>
        </w:rPr>
        <w:t>de</w:t>
      </w:r>
      <w:r>
        <w:rPr>
          <w:rFonts w:cs="Arial" w:ascii="Arial" w:hAnsi="Arial"/>
          <w:lang w:val="es-MX"/>
        </w:rPr>
        <w:t xml:space="preserve"> la estación emi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receptor VOR del avión puede ser comparado con un calculador de tiempo: mide el tiempo transcurso entre el momento en que recibe la señal emitida por la antena fija y el momento en que llega aquello a la antena rodante. De aquí la medición  angular, en el instrumento de a bordo, existente entre el norte y la antena respecto al aeromó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sistema VOR tiene las ventajas de que es poco sensible a las alteraciones atmosféricas; su manejo es fácil porque presenta al piloto la información directamente; no necesita mapas especiales, y su empleo es posible en los 360º de horizonte. Su alcance es reducido, entre 40 y 160 Km., según la potencia de la estación y altura de la aeronave que lo sintoniza, pero la cobertura VOR existente en las zonas de intenso tráfico hace su empleo sea factible a lo largo de gran número de ru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 no has entendido mucho compréndeme, a veces para ser claro terminamos siendo confuso. Perdóname. Hay algunos otros instrumentos similares, cuales el ILS (Localizador de la pista), el ILS-GP (Radiosendero de bajada en la pista, el NDB (Radiocompass, correspondiente a un radiofaro a baja frecuencia), el Marker (se trata de un radiofaro vertical puesto en proximidad de la pista a lo largo del sendero final de acercamiento, que da una señal acústica al piloto para ponerlo en guardia de la exacta distancia en que se halla acerca del punto de impacto en la pista). Son diversas modalidades de utilización del sistema V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os instrumentos son para acrecentar  la seguridad humana, aunque limiten la libertad  (el piloto no puede tener evoluciones como probablemente quiere) nos hacen pensar a la gran importancia para el ser humano de saberse gestar reduciéndose, cuando es necesario, la libertad en orden a fines may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oy la libertad es frecuentemente transformada en permisividad. En nuestra sociedad actual se confunde libertad con libertinaje. San Pablo decía: "Todo me es permitido, pero no todo me es lícito" (1Corintios 6,12; 10,2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amos hechos para la libertad, debemos saber gestar vivir con y en la libertad. Las "ganas" nos impulsan a todo, pero la razón nos orienta según determinados valores privilegiándolos respecto a otr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el crecimiento pasaste de la irresponsabilidad del niño a las convicciones de la persona adulta; del control de los demás al autocontrol, de la temeridad e impulsividad a la capacidad de decidir en base al patrimonio de ideas que ya constituyen tu manera de pens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er capaz de escoger (como el piloto en el VOR), ser capaz de tomar decisiones según una programación: de hacer esto en lugar de aquello... que considero mi bien ( o también sólo el Bien) en este momento: ¡esta es libert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ponentes del acto libre, de la libert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w:t>
      </w:r>
      <w:r>
        <w:rPr>
          <w:rFonts w:cs="Arial" w:ascii="Arial" w:hAnsi="Arial"/>
          <w:b/>
          <w:lang w:val="es-MX"/>
        </w:rPr>
        <w:t>La razón (el pensar)</w:t>
      </w:r>
      <w:r>
        <w:rPr>
          <w:rFonts w:cs="Arial" w:ascii="Arial" w:hAnsi="Arial"/>
          <w:lang w:val="es-MX"/>
        </w:rPr>
        <w:t xml:space="preserve">: te permite conocer, escoger y diferenciar tu ruta, juzga lo que e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bien para ti.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inteligencia es tu faro omnidireccional. Comienzas a ser libre y a actuar con libertad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do comienzas a razonar y motivar tus decisiones y a tomarlas según un orden d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rioridades de valores. Todo lo que limita tu inteligencia limita tu libert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 </w:t>
      </w:r>
      <w:r>
        <w:rPr>
          <w:rFonts w:cs="Arial" w:ascii="Arial" w:hAnsi="Arial"/>
          <w:b/>
          <w:lang w:val="es-MX"/>
        </w:rPr>
        <w:t>La voluntad</w:t>
      </w:r>
      <w:r>
        <w:rPr>
          <w:rFonts w:cs="Arial" w:ascii="Arial" w:hAnsi="Arial"/>
          <w:lang w:val="es-MX"/>
        </w:rPr>
        <w:t xml:space="preserve">: en la perspectiva del VOR es la facultad de estar en tensión hacia...; tener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metas hacia las cuales dirigirse..., es la decisión de querer conquistar..., de querer u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bjeto conocid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en la elección de sus "objetos" la voluntad se uniforma a la razón o al juicio formulad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por la razón.</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sin embargo no está obligada a uniformarse y a doblarse a tales principios: a veces logr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doblar la misma razón haciéndole emitir un juicio que justifique el camino preferido por 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voluntad, aunque sea equivocado (es el caso del vici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e puede entonces afirmar que la sede de la libertad está en la voluntad (en nuestro caso, la sede de la ruta está en las indicaciones del VOR).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clus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Aprende a razonar, a pensar, a ser responsable de tu actuar : no te dejes lavar el celebro.</w:t>
      </w:r>
    </w:p>
    <w:p>
      <w:pPr>
        <w:pStyle w:val="Normal"/>
        <w:rPr>
          <w:rFonts w:ascii="Arial" w:hAnsi="Arial" w:cs="Arial"/>
          <w:lang w:val="es-MX"/>
        </w:rPr>
      </w:pPr>
      <w:r>
        <w:rPr>
          <w:rFonts w:cs="Arial" w:ascii="Arial" w:hAnsi="Arial"/>
          <w:lang w:val="es-MX"/>
        </w:rPr>
        <w:t xml:space="preserve">-  Educa tu voluntad para que actúe por si misma, no porque así quieren los demá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ducar la propia voluntad significa no dejarse llevar por los instintos, las emociones y por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respeto humano, la debilidad de carácter, el conformismo, la cobardía, la pasividad,  el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miedo...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erdóname, porque me metí en un terreno muy complejo y por el razonamiento complicado...  ¡Cuídate!</w:t>
      </w:r>
    </w:p>
    <w:p>
      <w:pPr>
        <w:pStyle w:val="Normal"/>
        <w:rPr>
          <w:rFonts w:ascii="Arial" w:hAnsi="Arial" w:cs="Arial"/>
          <w:lang w:val="es-MX"/>
        </w:rPr>
      </w:pPr>
      <w:r>
        <w:rPr>
          <w:rFonts w:cs="Arial" w:ascii="Arial" w:hAnsi="Arial"/>
          <w:lang w:val="es-MX"/>
        </w:rPr>
      </w:r>
    </w:p>
    <w:p>
      <w:pPr>
        <w:pStyle w:val="Heading2"/>
        <w:rPr>
          <w:bCs/>
          <w:lang w:val="es-ES_tradnl"/>
        </w:rPr>
      </w:pPr>
      <w:r>
        <w:rPr>
          <w:bCs/>
          <w:lang w:val="es-ES_tradnl"/>
        </w:rPr>
        <w:t>EL RADAR</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2541905" cy="1993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33" r="-23" b="-33"/>
                    <a:stretch>
                      <a:fillRect/>
                    </a:stretch>
                  </pic:blipFill>
                  <pic:spPr bwMode="auto">
                    <a:xfrm>
                      <a:off x="0" y="0"/>
                      <a:ext cx="2541905" cy="199326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Ingleses lo tenían en dotación ya desde el 1939. Los alemanes lo aplicaron a las artillerías de sus cañones, cuatro años más tar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radar es un instrumento maravilloso que salvó a los Anglosajones de los ataques aéreos, conducidos  por los aviones alemanes contra el suelo metropolitano británico, y fue la ruina de la flota italiana en la desastrosa cuanto histórica batalla aeronaval de Matapan. Actualmente está instalado  en los grandes y medios transportes (je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Radar está basado en la medición de la diferencia de frecuencia de onda producida en tres haces-radar emitidos desde el avión y recogidos nuevamente en él tras su reflexión en el suelo. Estos tres haces de microondas, dirigidos hacia delante y hacia atrás, tienen su razón de ser en la posibilidad  de movimiento del avión en tres ejes, cuya componente de velocidad hay que evaluar y comparar para obtener la velocidad real del avión. El Equipo de Radar está constituido por un emisor radar, un receptor de impulsos reflejados, un ordenador que analiza las frecuencias de onda recibidas y una brújula o giroscopio que proporciona referencia de rumbo. De la comparación de las frecuencias radar recibidas se obtienen los siguientes datos: velocidad respecto a tierra, velocidad relativa respecto a la masa de aire, componente de viento y ángulo de deriva. De éstos se obtienen inmediatamente otros, tales como distancia a recorrer y corrección de deriva, con los que la situación del avión está definida constantemente. El alcance del sistema no tiene ninguna restricción, ni su operación desmejora en condiciones meteorológicas adversas.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siste en una estación receptora y transmisora de ondas radio que, encontrando cuerpos en el espacio rebotan a la fuente magnética. Traducidas en una pantalla luminosa (tubo a rayos catódicos parecido a aquello de la televisión) estas ondas representan gráficamente el obstáculo que se interpone a lo largo de la ruta, que puede ser un monte, otro avión o también un peligroso banco de nub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sí el piloto ve a distancia, en cualquier tiempo y con cualquier visibilidad, los obstáculos existentes en la zona de su trayec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ada joven dispone de un radar todavía más perfecto: la imaginación. La imaginación es una "estación electromagnética" poderosa que emite ondas cerebrales que se desplazan muy veloces por todo el universo y se reflejan en la pantalla del pensamiento en figura claras. No conocen distancias, viajan en todas las larguezas de onda, van hasta Dios. Es   un radar poderoso, una maravilla brotada de la mente del primer cre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algún rincón de la creación que todavía no haya sido invadido por la potencia imagin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ndo, con los ojos abiertos, te sueñas piloto, explorador o astronauta, cuantas millas de Kilómetros recorres con tu pensamiento en un sólo instant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ulius Verne y Emilio Salgari, escritores de finales y comienzo del siglo XX, cuyos libros han devorados por los niños, fueron muy populares por su poder de descripción de la cienciaficción y del folclore oriental, ambientes en que actúan sus personajes. ¡Julius Verne y Emilio Salgari jamás han viajado lejos de su país! ¡Qué buena imaginación y fantasía e gastaban!, ¿verdad? ¡Exactamente!, tenían un buen radar.  El radar humano pues tiene una facultad totalmente especial: el poder creativo.  No sólo refleja imagines, sino además crea sujetos nuevos. ¿Qué son las invenciones si no son la realización de visiones tenidas en la pantalla interior del pensamiento? Alumno piloto, dobla tus rodillas y agradece al buen Creador que ha querido beneficiarnos con dones formid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odavía una vez más le toca a la voluntad dirigir un tan portentoso aparato. Es ella "el hombre radar", "el operador". El buen éxito de las observaciones, depende exclusivamente del buen uso del instrumento. La elección de los pensamientos y la introducción de imágenes depende exclusivamente de la voluntad.  Una mala captación del radar es causa frecuentemente de catástrof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ti piloto te toca la responsabilidad de ser el operador de tu radar y un malo uso del pensamiento te llevará en el banquillo de los acusados en el día del juicio. ¿Cuando un joven ha perdido su bondad, sin que intervinieran la imaginación y la fantasía? Aquel que tiene experiencia  personal en la materia te confesará dolorosamente como el cáncer del pecado penetró en su alma por medio de la imaginación. El atractivo de las formas corpóreas ejercita un poderoso influjo en nuestra voluntad..., propio por medio de la fantasí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radar, como el espejo, deja de reflejar los objetos cuando estos se alejan. Nuestra imaginación tiene el gran poder de almacenar a los objetos en la memoria y de recuperarlos atractivos y vivos cuando crea necesario y cuando le gusta. Esto aumenta sensiblemente el peligro, porque "el malo pensamiento" puede conservarse inalterado por siempre. Por eso, entonces debes preocuparte seriamente de conservar tus pensamientos puros de las escorias inm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mo el antena radar, así tu mirada cuidadosa se detenga exclusivamente en lo que tiene la virtud de elevarla. Ojos y mente, reciban sólo lo que instruye y recrea, mientras la energía que ilumina el pensamiento tenga una sola fuente: la Gracia Santific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ide, cada día, al Señor la fuerza de conservar puro tu corazón y casta tu 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pecialmente en la nochecitas seas vigilante, porque las fantasías desviadoras mueven sus ataques con el favor de las tinieblas, además las horas nocturnas y de ocio son propicias para la fiebre de la imaginación y del cuerpo.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demás hay más: el pensamiento y la imaginación inclinan al acto que representan. Un estetista, sugestionado por la idea navajear a un cliente en el cuello, cambió profesión por precaución. Sucede que, de noche, cuando en el dormitar te autosugestionas con el pensamiento de una fuga de gas, estás fuertemente impulsado a levantarte y controlar los dispositivos de seguridad. La idea de un bien o de un mal te impulsa a la operación consecuente con una pasión tanto más fuerte cuanto más es atrayente el objeto de tu pensamiento. ¿Compren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gran problema para una persona en crecimiento es aquello de acumular un patrimonio de ideas, recuerdos, sensaciones, emociones que correspondan a los actos y a la vida que quisiéramos vivir. Entonces hay que evitar de recoger aquellas imágenes, aquellos ejemplos, aquellas sensaciones que pueden llevar a acciones contrarias y chocantes con el proyecto de vida cristiano.</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rPr/>
      </w:pPr>
      <w:r>
        <w:rPr/>
        <w:t>TRANSPOND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Transponder es, casi, el salvavidas de los pilotos. Es un aparato de uso elemental que, en la necesidad ( y la necesidad se presenta cuando el piloto se extravía o pierde la ruta y no logra orientarse, a veces por enloquecimiento de los instrumentos debido al mal tiempo o por daños al equipo de vuelo) permite a las estaciones de tierra calcular la exacta posición del velívolo en dificultad y comunicarla al piloto con la radio particular del instrumento, y entonces finalmente ofrece las coordinadas para retomar la ru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operación es fácil: se recibe un pedido de asistencia;  hay la introducción en el instrumento de un modulo numérico (cuatro números comunicados desde tierra) y luego la docilidad de dejarse conduc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sí también es tan simple la operación "salvavidas" que nos requiere el Sacramento del Perdón. Es Operación salvavidas porque, la llamada "confesión" se cataloga entre los "Sacramentos de los muer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uertos? ¡Oíste bien! Cuando el alma está en estado de culpa grave, rompió los puentes con el Señor, está muerta. Por lo tanto no te puedes más acercarte al Cristo de la Eucaristía (hacer la comunión) o a los demás "Sacramentos de los vivos", cuales la Confirmación, el Matrimonio, el Orden Sagrado... Antes debes revitalizarte, hacerte "resucitar" por un Sacramento de los muertos, que es precisamente el Sacramento del Perdón.</w:t>
      </w:r>
    </w:p>
    <w:p>
      <w:pPr>
        <w:pStyle w:val="Normal"/>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ea el Sacramento de la Unción de los Enfermos que aquel del Bautismo comunican antes que nada la vida: el Bautismo antes que todos, es </w:t>
      </w:r>
      <w:r>
        <w:rPr>
          <w:rFonts w:cs="Arial" w:ascii="Arial" w:hAnsi="Arial"/>
          <w:b/>
          <w:lang w:val="es-MX"/>
        </w:rPr>
        <w:t>Sacramento de los muert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Sacramento de los muertos son efectivamente los transponder del alma que, a diferencia de los demás Dones (Eucaristía, Matrimonio, Orden Sagrado) destinados a aumentar la presencia de la Trinidad en nosotros, estos la comunican por primera vez (el Bautismo) o la vuelven a comunicar si el alma se ha perdido en la tempestad del pe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libro "La estación del Arcoiris", se relata la historia de un adolescente Gianfranco Ligustri, modelo de santidad entre los jóvenes y de una emblemática confesión noctu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Gianfranco no había cumplido, todavía, 15 años; vivía aquel entonces el año del gra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huracán de la adolescencia y la explosión de la pubertad, exactamente cuando estab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ciendo sus elecciones fundam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os muchachos creyentes, en aquella edad, se angustian y luchan superando par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ensiones y consolidar el "estado de Gracia" para contraponerlo a fácile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utoconcesiones e inclinaciones: hay altos y bajos delicados y característicos, porque e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a edad el muchacho es capaz de escoger el bien o el mal. Sabe ya de ser u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uténtico adorador de Dios, pero también un pecado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Ya no es un niño, ni un muchacho y tiene tres años más de lo que piensa la mamá...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Hay jóvenes que superan los temores y el enfado, y deciden de vivir ni un sólo día má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n el Cristo ocultado en el corazón y se juegan por El( esto era el propósito d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Gianfranco formulado en los Ejercicios Espirituales de "Navidad 78").</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Habrán sido las 12 de la noche y era pleno invierno, a final de enero - nos confía su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Guía Espiritual - cuando el timbre de la puerta de la casa cural tocó largamente. Miro por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os vidrios de la ventana del primer piso y veo un adolescente, bajo y abro la puerta, co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lgún angustiante presentimiento: ¿qué haya pasado algo en familia?</w:t>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l adolescente muy conciso dice: "Padre, esta tarde no me siento bueno, ¡le pido qu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e dé a Jesús con la absolución en el Sacramento de la Penitenc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Allí donde estaba, en el umbral de la puerta, se confesó hurgueteando en el alma 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ombra de algo que le quedaba bien adent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uego desapareció por el camino en el frío de la noche y entre las sombras, dejando ver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ntrever entre los pantalones y los zapatos el rosa de las canillas sin calcetines. 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emperatura era polar, y él, medio vestido, regresaba a cas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Había vuelto a vivir.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 xml:space="preserve">NOCIONES DE VUELO ACROBATICO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 xml:space="preserve">Un buen paracaídas de un adolescente cristiano es el sacramento del perdón. </w:t>
      </w:r>
    </w:p>
    <w:p>
      <w:pPr>
        <w:pStyle w:val="Normal"/>
        <w:jc w:val="right"/>
        <w:rPr>
          <w:rFonts w:ascii="Arial" w:hAnsi="Arial" w:cs="Arial"/>
          <w:lang w:val="es-MX"/>
        </w:rPr>
      </w:pPr>
      <w:r>
        <w:rPr>
          <w:rFonts w:cs="Arial" w:ascii="Arial" w:hAnsi="Arial"/>
          <w:lang w:val="es-MX"/>
        </w:rPr>
        <w:t>Confesarse bien supone inteligencia, corazón y especialmente valentía.</w:t>
      </w:r>
    </w:p>
    <w:p>
      <w:pPr>
        <w:pStyle w:val="Normal"/>
        <w:jc w:val="right"/>
        <w:rPr>
          <w:rFonts w:ascii="Arial" w:hAnsi="Arial" w:cs="Arial"/>
          <w:lang w:val="es-MX"/>
        </w:rPr>
      </w:pPr>
      <w:r>
        <w:rPr>
          <w:rFonts w:cs="Arial" w:ascii="Arial" w:hAnsi="Arial"/>
          <w:lang w:val="es-MX"/>
        </w:rPr>
        <w:t>Hazlo frecuentemente: por lo menos dos veces en el mes.</w:t>
      </w:r>
    </w:p>
    <w:p>
      <w:pPr>
        <w:pStyle w:val="Normal"/>
        <w:jc w:val="right"/>
        <w:rPr>
          <w:rFonts w:ascii="Arial" w:hAnsi="Arial" w:cs="Arial"/>
          <w:lang w:val="es-MX"/>
        </w:rPr>
      </w:pPr>
      <w:r>
        <w:rPr>
          <w:rFonts w:cs="Arial" w:ascii="Arial" w:hAnsi="Arial"/>
          <w:lang w:val="es-MX"/>
        </w:rPr>
        <w:t xml:space="preserve">No se trata sólo de quitar el pecado </w:t>
      </w:r>
    </w:p>
    <w:p>
      <w:pPr>
        <w:pStyle w:val="Normal"/>
        <w:jc w:val="right"/>
        <w:rPr>
          <w:rFonts w:ascii="Arial" w:hAnsi="Arial" w:cs="Arial"/>
          <w:lang w:val="es-MX"/>
        </w:rPr>
      </w:pPr>
      <w:r>
        <w:rPr>
          <w:rFonts w:cs="Arial" w:ascii="Arial" w:hAnsi="Arial"/>
          <w:lang w:val="es-MX"/>
        </w:rPr>
        <w:t xml:space="preserve">cuanto más hallar un punto donde apoyar la leva de Arquímedes.  </w:t>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2"/>
        <w:rPr/>
      </w:pPr>
      <w:r>
        <w:rPr/>
        <w:t>LA ACROBACIA</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szCs w:val="24"/>
          <w:lang w:val="es-ES"/>
        </w:rPr>
        <w:drawing>
          <wp:inline distT="0" distB="0" distL="0" distR="0">
            <wp:extent cx="4242435" cy="1636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2" r="-8" b="-22"/>
                    <a:stretch>
                      <a:fillRect/>
                    </a:stretch>
                  </pic:blipFill>
                  <pic:spPr bwMode="auto">
                    <a:xfrm>
                      <a:off x="0" y="0"/>
                      <a:ext cx="4242435" cy="163639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crobacia es aquel conjunto de evoluciones y de maniobras excepcionales no requeridas por un vuelo normal. Se caracterizan por cambios, más o menos repentinos de dirección y velo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maniobras que requieren técnica, experiencia, precaución, como en las vicisitudes de la vida hu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principales figuras acrobáticas son: </w:t>
      </w:r>
      <w:r>
        <w:rPr>
          <w:rFonts w:cs="Arial" w:ascii="Arial" w:hAnsi="Arial"/>
          <w:i/>
          <w:lang w:val="es-MX"/>
        </w:rPr>
        <w:t>vuelo de picada</w:t>
      </w:r>
      <w:r>
        <w:rPr>
          <w:rFonts w:cs="Arial" w:ascii="Arial" w:hAnsi="Arial"/>
          <w:lang w:val="es-MX"/>
        </w:rPr>
        <w:t xml:space="preserve">, </w:t>
      </w:r>
      <w:r>
        <w:rPr>
          <w:rFonts w:cs="Arial" w:ascii="Arial" w:hAnsi="Arial"/>
          <w:i/>
          <w:lang w:val="es-MX"/>
        </w:rPr>
        <w:t>subida a vela</w:t>
      </w:r>
      <w:r>
        <w:rPr>
          <w:rFonts w:cs="Arial" w:ascii="Arial" w:hAnsi="Arial"/>
          <w:lang w:val="es-MX"/>
        </w:rPr>
        <w:t xml:space="preserve"> (es con un fuerte ángulo de subida), </w:t>
      </w:r>
      <w:r>
        <w:rPr>
          <w:rFonts w:cs="Arial" w:ascii="Arial" w:hAnsi="Arial"/>
          <w:i/>
          <w:lang w:val="es-MX"/>
        </w:rPr>
        <w:t>virar</w:t>
      </w:r>
      <w:r>
        <w:rPr>
          <w:rFonts w:cs="Arial" w:ascii="Arial" w:hAnsi="Arial"/>
          <w:lang w:val="es-MX"/>
        </w:rPr>
        <w:t xml:space="preserve">, </w:t>
      </w:r>
      <w:r>
        <w:rPr>
          <w:rFonts w:cs="Arial" w:ascii="Arial" w:hAnsi="Arial"/>
          <w:i/>
          <w:lang w:val="es-MX"/>
        </w:rPr>
        <w:t>tornillo</w:t>
      </w:r>
      <w:r>
        <w:rPr>
          <w:rFonts w:cs="Arial" w:ascii="Arial" w:hAnsi="Arial"/>
          <w:lang w:val="es-MX"/>
        </w:rPr>
        <w:t xml:space="preserve"> (el tornillo horizontal se llama torneau), </w:t>
      </w:r>
      <w:r>
        <w:rPr>
          <w:rFonts w:cs="Arial" w:ascii="Arial" w:hAnsi="Arial"/>
          <w:i/>
          <w:lang w:val="es-MX"/>
        </w:rPr>
        <w:t>vuelo al revés</w:t>
      </w:r>
      <w:r>
        <w:rPr>
          <w:rFonts w:cs="Arial" w:ascii="Arial" w:hAnsi="Arial"/>
          <w:lang w:val="es-MX"/>
        </w:rPr>
        <w:t xml:space="preserve">, </w:t>
      </w:r>
      <w:r>
        <w:rPr>
          <w:rFonts w:cs="Arial" w:ascii="Arial" w:hAnsi="Arial"/>
          <w:i/>
          <w:lang w:val="es-MX"/>
        </w:rPr>
        <w:t>loopìng</w:t>
      </w:r>
      <w:r>
        <w:rPr>
          <w:rFonts w:cs="Arial" w:ascii="Arial" w:hAnsi="Arial"/>
          <w:lang w:val="es-MX"/>
        </w:rPr>
        <w:t xml:space="preserve"> (Looping the Loop), </w:t>
      </w:r>
      <w:r>
        <w:rPr>
          <w:rFonts w:cs="Arial" w:ascii="Arial" w:hAnsi="Arial"/>
          <w:i/>
          <w:lang w:val="es-MX"/>
        </w:rPr>
        <w:t>imperial</w:t>
      </w:r>
      <w:r>
        <w:rPr>
          <w:rFonts w:cs="Arial" w:ascii="Arial" w:hAnsi="Arial"/>
          <w:lang w:val="es-MX"/>
        </w:rPr>
        <w:t xml:space="preserve">, </w:t>
      </w:r>
      <w:r>
        <w:rPr>
          <w:rFonts w:cs="Arial" w:ascii="Arial" w:hAnsi="Arial"/>
          <w:i/>
          <w:lang w:val="es-MX"/>
        </w:rPr>
        <w:t>8 cubano</w:t>
      </w:r>
      <w:r>
        <w:rPr>
          <w:rFonts w:cs="Arial" w:ascii="Arial" w:hAnsi="Arial"/>
          <w:lang w:val="es-MX"/>
        </w:rPr>
        <w:t xml:space="preserve">, </w:t>
      </w:r>
      <w:r>
        <w:rPr>
          <w:rFonts w:cs="Arial" w:ascii="Arial" w:hAnsi="Arial"/>
          <w:i/>
          <w:lang w:val="es-MX"/>
        </w:rPr>
        <w:t>al revé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UELOS DE PICA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ios, en su omnipotencia, podía proveer a la propagación de la raza humana de muchas maneras. Podía, por ejemplo, hacer que naciéramos de la tierra como plantas de trigo.  O podía crear directamente cada cuerpo humano, como ya creó cada alma. Pero El escogió compartir con los seres humanos el propio poder cre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su infinita bondad escogió hacernos hombre y mujer. Así que el hombre y la mujer pueden cooperar con El en el dar la vida a otros seres humanos, destinados a vivir por toda la huma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sposo, la esposa y Dios son una trinidad que se extiende entre cielo y tierra. Y el esposo y la esposa, son unidad en Dios y participan del poder creativo de Dios, y entonces la facultad de engendrar es un don sagrado. ¿Compren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tonces considerar la unión del hombre y de la mujer afuera de la misión, que les entregó el Señor, es desviar su camino es profanar algo limpio, formidable y santo, creado para participar de la vida de Dios. Considerar la unión del hombre y de la mujer afuera de la perspectiva matrimonial es romper con Dios, decidir ser independientes  y poner nuestras propias leyes, es dar espacio y vida al pecado.</w:t>
      </w:r>
    </w:p>
    <w:p>
      <w:pPr>
        <w:pStyle w:val="Normal"/>
        <w:jc w:val="both"/>
        <w:rPr>
          <w:rFonts w:ascii="Arial" w:hAnsi="Arial" w:cs="Arial"/>
          <w:lang w:val="es-MX"/>
        </w:rPr>
      </w:pPr>
      <w:r>
        <w:rPr>
          <w:rFonts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mos hablando de asuntos delicados y profundos, con madurez, sin turbarnos, porque en nuestro razonar y pensar no hay sombra de malicia. ¿Habría que maliciar? Dios no ha creado cosas malas. Son los seres humanos que las hacen ma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mala la ley botánica del polen, que, puesto por el viento o por los insectos en la corola perfumada de una flor, la hace fecunda de semillas, que germinarán tantas otras flores similares? ¿Entonces por qué debería pensarse mala la cooperación humana a la obra de arte divina de la vida que se llama "acto conyugal" o "relación sexual"?</w:t>
      </w:r>
    </w:p>
    <w:p>
      <w:pPr>
        <w:pStyle w:val="Normal"/>
        <w:jc w:val="both"/>
        <w:rPr>
          <w:rFonts w:ascii="Arial" w:hAnsi="Arial" w:cs="Arial"/>
          <w:lang w:val="es-MX"/>
        </w:rPr>
      </w:pPr>
      <w:r>
        <w:rPr>
          <w:rFonts w:cs="Arial" w:ascii="Arial" w:hAnsi="Arial"/>
          <w:lang w:val="es-MX"/>
        </w:rPr>
        <w:t>¡Ay de aquel joven que considera con malicia la más bella de las obras de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uerpo no es malo, porque es templo del Espíritu Santo y creación de Dios; es el uso que puedes hacer de tu cuerpo que puede ser malo. La sexualidad no es mala, porque es parte intrínseca del ser humano, es cuando la consideras y tratas como genitalidad desenfrenada y sin considerarla en la perspectiva divina que pierde el valor original y la hace degenerar. El "acto  conyugal" o "relación sexual" es parte del diálogo de pareja, en el ámbito del matrimonio. Realizar tal acto en otro ámbito (novios, parejas ocasionales,  extramatrimoniales) es desviar del verdadero sentido por lo que fue pensado y considerad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contamines ni profanes el sentido del don de dar la vida, el ser cada cuerpo templo del Espíritu Santo, el sentido de la unión de dos esposos: déjalos en su santidad, defiéndelos. No te refugies en groseras consideraciones y descripciones de un compañero que lo ensucia con lo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Hay alguna personas que tienen el derecho y el deber de iluminarte, cuando le manifiestas el deseo </w:t>
      </w:r>
      <w:r>
        <w:rPr>
          <w:rFonts w:cs="Arial" w:ascii="Arial" w:hAnsi="Arial"/>
          <w:i/>
          <w:lang w:val="es-MX"/>
        </w:rPr>
        <w:t>legítimo</w:t>
      </w:r>
      <w:r>
        <w:rPr>
          <w:rFonts w:cs="Arial" w:ascii="Arial" w:hAnsi="Arial"/>
          <w:lang w:val="es-MX"/>
        </w:rPr>
        <w:t xml:space="preserve"> de saber lo que todavía no es claro para ti respecto a la sexualidad. Son tus padres, el sacerdote, un amigo sincero y serio, un profesor que vive su profesión como misión de amor. Dirígete a ellos, sin angustias, te ayudarán sin asombrarse de tu petición. Hablar del don de la transmisión de la vida es un poquito como dirigir el avión en picada. Una maniobra similar es demasiado delicada para realizarla con ligereza. Requiere claridad de mente, seriedad y religioso recogimiento. Un descuido o un error provocará que se destruirá contra el suelo; o que se desprendan las alas por exceso de velocidad o por efecto de atracció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iloto que abusa de si mismo, dando por costumbre picadas y maniobra difíciles, es imprudente: acabará por ser víctima de su irresponsabilidad. Quien ama el peligro, en el morirá, dice la Sagrada Escri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gual suerte tocará al joven que cumplirá el sacrilegio de transformar la más grande obra de arte de Dios en un asunto de placer y diversión.</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LOOPING</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trata de una rotación de 360º alrededor de un eje horizontal. Es la "clásica" de las figuras acrobáticas. Años atrás se llamaba el "Giro de la muerte" o la "gran vuelta". ¡El primer piloto que la realizó es el francés Pegaud, en el 19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iloto no entrenado en la acrobacia, que se arriesga en el "giro de la muerte" (looping), comete una gran imprudencia imperdon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ntes que nada porque la acrobacia exige talento y experiencia. En segundo lugar, porque no todos los aviones están capacitados para enfrentar el vuelo al revés, sin poner en peligro la vida del pil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ara practicar el looping es necesario para el aviador una técnica especial, y para el aeromóvil un aparato motor capaz de funcionar volcado, al revés, alas asimétricas  y con la potencia proporcionada con el esfuerzo que las maniobras requieren. Hoy el "looping" está prohibi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ambién el looping de la vida cristiana, meterse en ocasiones de pecado y de mal, está prohibido. ¡Cuantos giros peligrosos de la muerte efectúan ciertos jóvenes imprudentes! y cuantas veces personas buenas pierden la vida por un poquito de presunción... Se creen fuertes, hábiles, consumadas en la experiencia del peligro y seguras de rechazar cualquier propuesta de mal... y luego caen como pied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continuación vamos a resumirte un episodio relatado en "Las Confesiones" de San Agustín, que te ilustrará la 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lipio, amigo íntimo de Agustín, era un joven de oro. Sus compañeros de estudio lo sabían y lo soportaban de mal gana: una persona inocente en una cloaca de perdidos es siempre un golpe bajo en el estómago. Con gusto lo habrían introducido y aceptado en su grupo de vida infam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n embargo un día lo provocaron y lo invitaron para que asistiera a un espectáculo en el circo. Alipio rechazó, decisivamente,, pero los demás hicieron de todo para llevárselo con ellos. Entonces Alipio dijo: "Aunque ustedes lleven mi cuerpo en aquel lugar, ¿pueden ustedes obligar mi alma y mis ojos a observar el espectáculo? Estaré como ausente". Llegados en el anfiteatro, tomaron lugar como mejor pudieron, mientras el espectáculo estaba en el máximo fervor de crueldad. Como ya sabemos en el circo se acostumbra que hubieran hombres que combatían contra animales. Alipio, cerrados los ojos, prohibió al u ala de tomar parte en los eventos pecaminos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jalá se hubiera tapados también los oídos!, porque en un momento de la lucha, sacudido por un enorme grito de todos los espectadores, vencido por la curiosidad, y juzgando que en el fondo habría sido capaz de reaccionar a cualquier visión y vencer, abrió los oj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Y cayó - narra San Agustín - más miserablemente que un gladiador". Cuando vio la sangre, se llenó de crueldad, y no sacó la mirada de la escena, sino que fijó la mirada; sin darse cuenta participaba en la violencia del espectáculo y se divertía de la lucha y se excitaba de sangrienta emoci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Al final - concluye el Santo - Alipio no ya no era más aquel de poco ante, sino uno cualquiera de aquella masa pecadora y verdadero compañero de los que lo habían llevado al espectá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inútil decir de un libro: “No voy a leer las páginas peligrosas"; de un video-tape: "Cerraré los ojos", de una amistad deshonesta: "No daré oí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looping te llevará en "tornillo" (espiral), más claramente en un "tornillo llano". Y con el "tornillo" el avión cae rodando en espiral y avanzando con una velocidad relativamente baja tal de hacer ineficaz la acción de los alerones...    ¡A buen conocedor, pocas palab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INVERSION Y IMPER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inversión, que consiste en la brusca conversión de ruta por medio de una pirueta vertical, es una de maniobras más difíciles, que el piloto puede ejecutar con una maquina volad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algunos casos (cuando se efectúa esta figura acrobática a cuota muy baja) se juega literalmente con la vida y de quedar en los brazos de "hermana m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Imperial es también una inversión que se comporta "al contrario". Se trata de un medio "Looping" seguido en la cumbre por un medio "tornea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as dos curiosas maniobras acrobáticas hay jóvenes pilotos brillantes que se destruyen en un campo de aviación. Son pilotos expertos, llenos de sueños; por una exhibición fuera de lugar apagaron proyectos y esperanzas acabando martirizados entre las latas retorcidas del av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imado Piloto, antes que se cierre la última página para darte el adiós (¡a vernos en Dios...!) quiero hablarte de un argumento que, como la acrobacia, parece no caber y entrar en el campo el pilotaje de la vida; pero al contrario es muy importante para tu formación: son los reveses amorosos, los encantamientos, los juegos con los sentimientos de los demás, los entusiasmos...  los "me trae loco o loc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son argumentos actualísimos? Dime que sí. Son experiencias de tu edad, de estos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os excesivos aumentos de presión cardiaca o de ataques al corazón tienen un sólo motivo: Un chavo o una chava. Las chavas como las flores en una jardineras, ladean el camino de tu vida, se imponen a tu atención de manera prepotente, exclusiva, entusiasmado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chavos, para las chavas, irrumpen en la existencia y quitan las ganas de comer y las ponen tan nerviosas que cuando los ven, tienen temor de no estar arregladas convenientemente, se ponen rojas o les da ataques... En la lección "Link Trainer" hablamos como técnicos... el atractivo de las forma del cuerpo, absorbe tu sentido de observación hasta hacerte olvidar el resto del mundo que te rodea, hasta constituir un problema nuevo y ur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amor no es cosa que se supone. El amor se comprueba por una actitud constante y se expresa por signos. Supone la aceptación, la acogida, el estar cerca, el respeto, la llamada, la disponibilidad... ¡tantas cosas! Pero ese es el primero y el único precepto. Si amáramos más y nos sintiéramos amados no nos meteríamos en tantos proble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problemas de la pubertad suelen seguir frecuentemente latentes en la adolescencia y juventud: la identificación y aceptación de propio cuerpo, la masturbación como atención sobre el propio yo, el juego homosexu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co a poco los jóvenes y las jóvenes los van superando. Pero este momento se centran en la curiosidad heterosexual. Para el joven, la "niña" parece una realidad sorprendente; y vicever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a curiosidad es natural: es el momento en que la persona joven se forma la imagen de la mujer o del hombre. Imagen que empieza a formarse por una curiosidad puramente corporal, que trascenderá luego a aspectos afectivos, espirituales, sens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ienen que aprender a informarse y conocerse, y aclarar, dar luz sobre los dos misterios prodigiosos que confluyen en el sexo: el misterio de la vida y el del amor conyu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demasiada gente a lo largo de las carreteras, en las motos Suzuki o Kawasaki o a pié, en presencia de jóvenes compañeras o compañeros de clase, de trabajo, de gimnasio o de juegos, que se exhiben en desfiles angustiosos con el sólo objetivo de prender alguna experiencia afectiva. Las maneras o las actitudes varían desde lo más rebuscado hasta lo más pesado. Queda inalterada la intención: ¡ conquistar a él! o a e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nversiones, reveses: ¡podemos llamarlos así! No se adapten y acepten una práxis similar. Es necesario saber esperar para saber proceder a su debido tiempo con el propio estilo personal y ju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muchach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personas luminosas, no objetos. Son como tu mamá, cuando tenía su edad. "Pequeñas o grandes, rubias o morenas... - nos dice el aviador Guy de la Rigaudi - son luminosas, limpias y Dios mismo sonríe cuando la ve pas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muchach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el complemento, la media naranja de las muchachas, siempre y cuando, sea  el muchacho que la muchacha, acepten un camino juntos los dos. Porque no basta llevar pantalones para ser persona y saber amar. Los varones deben aprender a considerar a las muchachas como leales compañeras y nada más: sólo más adelante, cuando estarán más maduros, descubrirán en medio a ellas su alma gem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camaradería entre muchachos y muchachas es algo de inmensamente delicado, que es necesario conducir con mucha prudencia, y llevar cada uno según su propia madu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Oh Señor, haz que las muchachas sean bonita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rientes y vestidas con gus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z que sean puras y tengan corazón transparent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z que sean la pureza y la gracia de nuestras vidas rud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sepan ser con nosotros simples sin manipulaciones ni coqueterí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z que ningún mal se insinúe entre nosotr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y que los muchachos y las muchachas, logremos ser los unos para las otra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una fuente no de miserias, sino de enriquecimiento espiritual"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Guy De la Rigaud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ñor, que has puesto en mi corazón la chispa del amo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séñame a conocer tus camin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ame la capacidad de darme cuenta del ser que has escogido para mí.</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zlo crecer en tu presencia, enséñale a amar y a buscart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 mí prepárame para este gran encuentro de seres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tienen que reflejar tu amo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Gracias por amarme desde siempre"</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Una muchacha dispuesta a am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gran conocedor de almas juveniles aña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i es necesario tener el corazón en la palma de la mano,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necesario también tener una mano sobre el coraz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corazón se conmueve por una nada.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ente necesidad de amar más allá de la cerca de su cas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igila y no imites a aquellos jóvenes, muchachos y muchach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que se agotan en amores precoces, insípidos, árido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costumbran mal a su corazón, y cuando llega la hora de la dedicaci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 saben lo que es y no tienen ni una pizc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h Jesús, dulce y humilde de corazó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z que nuestro corazón sea similar al tuy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ean Le Presbytr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ara ver si vuestros motores funcionan sincrónicamente</w:t>
      </w:r>
    </w:p>
    <w:p>
      <w:pPr>
        <w:pStyle w:val="Normal"/>
        <w:jc w:val="center"/>
        <w:rPr>
          <w:rFonts w:ascii="Comic Sans MS" w:hAnsi="Comic Sans MS" w:cs="Comic Sans MS"/>
          <w:b/>
          <w:b/>
          <w:sz w:val="36"/>
          <w:lang w:val="es-MX"/>
        </w:rPr>
      </w:pPr>
      <w:r>
        <w:rPr>
          <w:rFonts w:cs="Comic Sans MS" w:ascii="Comic Sans MS" w:hAnsi="Comic Sans MS"/>
          <w:b/>
          <w:sz w:val="36"/>
          <w:lang w:val="es-MX"/>
        </w:rPr>
        <w:t>SINTOMAS DE SEPARACION ESPIRITUAL</w:t>
      </w:r>
    </w:p>
    <w:p>
      <w:pPr>
        <w:pStyle w:val="Normal"/>
        <w:jc w:val="center"/>
        <w:rPr>
          <w:rFonts w:ascii="Arial" w:hAnsi="Arial" w:cs="Arial"/>
          <w:b/>
          <w:b/>
          <w:lang w:val="es-MX"/>
        </w:rPr>
      </w:pPr>
      <w:r>
        <w:rPr>
          <w:rFonts w:cs="Comic Sans MS" w:ascii="Comic Sans MS" w:hAnsi="Comic Sans MS"/>
          <w:b/>
          <w:sz w:val="36"/>
          <w:lang w:val="es-MX"/>
        </w:rPr>
        <w:t>en el noviaz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1.   MOMENTOS DE TRISTEZA EN NUESTRO NOVIAZGO.</w:t>
      </w:r>
    </w:p>
    <w:p>
      <w:pPr>
        <w:pStyle w:val="Normal"/>
        <w:rPr>
          <w:rFonts w:ascii="Arial" w:hAnsi="Arial" w:cs="Arial"/>
          <w:lang w:val="es-MX"/>
        </w:rPr>
      </w:pPr>
      <w:r>
        <w:rPr>
          <w:rFonts w:cs="Arial" w:ascii="Arial" w:hAnsi="Arial"/>
          <w:lang w:val="es-MX"/>
        </w:rPr>
        <w:t xml:space="preserve">2.   SENTIMIENTOS DE DESILUSION, ABURRIMIENTO, VACIO, Y SOLEDAD E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UESTRA RELACION</w:t>
      </w:r>
    </w:p>
    <w:p>
      <w:pPr>
        <w:pStyle w:val="Normal"/>
        <w:rPr>
          <w:rFonts w:ascii="Arial" w:hAnsi="Arial" w:cs="Arial"/>
          <w:lang w:val="es-MX"/>
        </w:rPr>
      </w:pPr>
      <w:r>
        <w:rPr>
          <w:rFonts w:cs="Arial" w:ascii="Arial" w:hAnsi="Arial"/>
          <w:lang w:val="es-MX"/>
        </w:rPr>
        <w:t>3.   INDIFERENCIA.....A LOS PROBLEMAS DEL OTRO, INTERESES, TRABAJO.</w:t>
      </w:r>
    </w:p>
    <w:p>
      <w:pPr>
        <w:pStyle w:val="Normal"/>
        <w:rPr>
          <w:rFonts w:ascii="Arial" w:hAnsi="Arial" w:cs="Arial"/>
          <w:lang w:val="es-MX"/>
        </w:rPr>
      </w:pPr>
      <w:r>
        <w:rPr>
          <w:rFonts w:cs="Arial" w:ascii="Arial" w:hAnsi="Arial"/>
          <w:lang w:val="es-MX"/>
        </w:rPr>
        <w:t>4.   OCASIONES DE FRIALDAD DEL UNO CON EL OTRO.</w:t>
      </w:r>
    </w:p>
    <w:p>
      <w:pPr>
        <w:pStyle w:val="Normal"/>
        <w:rPr>
          <w:rFonts w:ascii="Arial" w:hAnsi="Arial" w:cs="Arial"/>
          <w:lang w:val="es-MX"/>
        </w:rPr>
      </w:pPr>
      <w:r>
        <w:rPr>
          <w:rFonts w:cs="Arial" w:ascii="Arial" w:hAnsi="Arial"/>
          <w:lang w:val="es-MX"/>
        </w:rPr>
        <w:t xml:space="preserve">5.   NO HAY SUFICIENTES MANIFESTACIONES DE CARIÑO Y PEQUEÑOS DETALLE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ENTRE NOSOTROS.</w:t>
      </w:r>
    </w:p>
    <w:p>
      <w:pPr>
        <w:pStyle w:val="Normal"/>
        <w:rPr>
          <w:rFonts w:ascii="Arial" w:hAnsi="Arial" w:cs="Arial"/>
          <w:lang w:val="es-MX"/>
        </w:rPr>
      </w:pPr>
      <w:r>
        <w:rPr>
          <w:rFonts w:cs="Arial" w:ascii="Arial" w:hAnsi="Arial"/>
          <w:lang w:val="es-MX"/>
        </w:rPr>
        <w:t>6.   SENTIMIENTOS DE INSEGURIDAD, CELO.</w:t>
      </w:r>
    </w:p>
    <w:p>
      <w:pPr>
        <w:pStyle w:val="Normal"/>
        <w:rPr>
          <w:rFonts w:ascii="Arial" w:hAnsi="Arial" w:cs="Arial"/>
          <w:lang w:val="es-MX"/>
        </w:rPr>
      </w:pPr>
      <w:r>
        <w:rPr>
          <w:rFonts w:cs="Arial" w:ascii="Arial" w:hAnsi="Arial"/>
          <w:lang w:val="es-MX"/>
        </w:rPr>
        <w:t>7.   SENTIRSE MEJOR COMPRENDIDOS POR OTROS QUE POR MI NOVIO/A.</w:t>
      </w:r>
    </w:p>
    <w:p>
      <w:pPr>
        <w:pStyle w:val="Normal"/>
        <w:rPr>
          <w:rFonts w:ascii="Arial" w:hAnsi="Arial" w:cs="Arial"/>
          <w:lang w:val="es-MX"/>
        </w:rPr>
      </w:pPr>
      <w:r>
        <w:rPr>
          <w:rFonts w:cs="Arial" w:ascii="Arial" w:hAnsi="Arial"/>
          <w:lang w:val="es-MX"/>
        </w:rPr>
        <w:t>8.   FASTIDIO, IRRITACION.</w:t>
      </w:r>
    </w:p>
    <w:p>
      <w:pPr>
        <w:pStyle w:val="Normal"/>
        <w:rPr>
          <w:rFonts w:ascii="Arial" w:hAnsi="Arial" w:cs="Arial"/>
          <w:lang w:val="es-MX"/>
        </w:rPr>
      </w:pPr>
      <w:r>
        <w:rPr>
          <w:rFonts w:cs="Arial" w:ascii="Arial" w:hAnsi="Arial"/>
          <w:lang w:val="es-MX"/>
        </w:rPr>
        <w:t>9.   NO PLANEAR LAS COSAS JUNTOS.</w:t>
      </w:r>
    </w:p>
    <w:p>
      <w:pPr>
        <w:pStyle w:val="Normal"/>
        <w:rPr>
          <w:rFonts w:ascii="Arial" w:hAnsi="Arial" w:cs="Arial"/>
          <w:lang w:val="es-MX"/>
        </w:rPr>
      </w:pPr>
      <w:r>
        <w:rPr>
          <w:rFonts w:cs="Arial" w:ascii="Arial" w:hAnsi="Arial"/>
          <w:lang w:val="es-MX"/>
        </w:rPr>
        <w:t>10. NO TENER ACTIVIDADES JUNTOS.</w:t>
      </w:r>
    </w:p>
    <w:p>
      <w:pPr>
        <w:pStyle w:val="Normal"/>
        <w:rPr>
          <w:rFonts w:ascii="Arial" w:hAnsi="Arial" w:cs="Arial"/>
          <w:lang w:val="es-MX"/>
        </w:rPr>
      </w:pPr>
      <w:r>
        <w:rPr>
          <w:rFonts w:cs="Arial" w:ascii="Arial" w:hAnsi="Arial"/>
          <w:lang w:val="es-MX"/>
        </w:rPr>
        <w:t>11. POCA CONVERSACION PERSONAL - COMUNICACION MAS BIEN MECANIC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RUTINARIA Y SUPERFICIAL</w:t>
      </w:r>
    </w:p>
    <w:p>
      <w:pPr>
        <w:pStyle w:val="Normal"/>
        <w:rPr>
          <w:rFonts w:ascii="Arial" w:hAnsi="Arial" w:cs="Arial"/>
          <w:lang w:val="es-MX"/>
        </w:rPr>
      </w:pPr>
      <w:r>
        <w:rPr>
          <w:rFonts w:cs="Arial" w:ascii="Arial" w:hAnsi="Arial"/>
          <w:lang w:val="es-MX"/>
        </w:rPr>
        <w:t>12. SENTIRSE USADO/A.</w:t>
      </w:r>
    </w:p>
    <w:p>
      <w:pPr>
        <w:pStyle w:val="Normal"/>
        <w:rPr>
          <w:rFonts w:ascii="Arial" w:hAnsi="Arial" w:cs="Arial"/>
          <w:lang w:val="es-MX"/>
        </w:rPr>
      </w:pPr>
      <w:r>
        <w:rPr>
          <w:rFonts w:cs="Arial" w:ascii="Arial" w:hAnsi="Arial"/>
          <w:lang w:val="es-MX"/>
        </w:rPr>
        <w:t>13. MAS INTERES EN LOGRAR UNA POSICION Y DINERO QUE EN MI.</w:t>
      </w:r>
    </w:p>
    <w:p>
      <w:pPr>
        <w:pStyle w:val="Normal"/>
        <w:rPr>
          <w:rFonts w:ascii="Arial" w:hAnsi="Arial" w:cs="Arial"/>
          <w:lang w:val="es-MX"/>
        </w:rPr>
      </w:pPr>
      <w:r>
        <w:rPr>
          <w:rFonts w:cs="Arial" w:ascii="Arial" w:hAnsi="Arial"/>
          <w:lang w:val="es-MX"/>
        </w:rPr>
        <w:t>14. APROVECHARSE EL UNO DEL OTRO.</w:t>
      </w:r>
    </w:p>
    <w:p>
      <w:pPr>
        <w:pStyle w:val="Normal"/>
        <w:rPr>
          <w:rFonts w:ascii="Arial" w:hAnsi="Arial" w:cs="Arial"/>
          <w:lang w:val="es-MX"/>
        </w:rPr>
      </w:pPr>
      <w:r>
        <w:rPr>
          <w:rFonts w:cs="Arial" w:ascii="Arial" w:hAnsi="Arial"/>
          <w:lang w:val="es-MX"/>
        </w:rPr>
        <w:t>15. TOMARSE MUTUAMENTE COMO ALGO DE LO QUE YA SE ESTA SEGURO.</w:t>
      </w:r>
    </w:p>
    <w:p>
      <w:pPr>
        <w:pStyle w:val="Normal"/>
        <w:rPr>
          <w:rFonts w:ascii="Arial" w:hAnsi="Arial" w:cs="Arial"/>
          <w:lang w:val="es-MX"/>
        </w:rPr>
      </w:pPr>
      <w:r>
        <w:rPr>
          <w:rFonts w:cs="Arial" w:ascii="Arial" w:hAnsi="Arial"/>
          <w:lang w:val="es-MX"/>
        </w:rPr>
        <w:t>16. FALTA ILUSION EN NUESTRA RELACION.</w:t>
      </w:r>
    </w:p>
    <w:p>
      <w:pPr>
        <w:pStyle w:val="Normal"/>
        <w:rPr>
          <w:rFonts w:ascii="Arial" w:hAnsi="Arial" w:cs="Arial"/>
          <w:lang w:val="es-MX"/>
        </w:rPr>
      </w:pPr>
      <w:r>
        <w:rPr>
          <w:rFonts w:cs="Arial" w:ascii="Arial" w:hAnsi="Arial"/>
          <w:lang w:val="es-MX"/>
        </w:rPr>
        <w:t>17. PELEAS FRECUENTES.</w:t>
      </w:r>
    </w:p>
    <w:p>
      <w:pPr>
        <w:pStyle w:val="Normal"/>
        <w:rPr>
          <w:rFonts w:ascii="Arial" w:hAnsi="Arial" w:cs="Arial"/>
          <w:lang w:val="es-MX"/>
        </w:rPr>
      </w:pPr>
      <w:r>
        <w:rPr>
          <w:rFonts w:cs="Arial" w:ascii="Arial" w:hAnsi="Arial"/>
          <w:lang w:val="es-MX"/>
        </w:rPr>
        <w:t>18. INSULTOS, OFENSAS, SARCASMO, CRITICA, RUDEZA.</w:t>
      </w:r>
    </w:p>
    <w:p>
      <w:pPr>
        <w:pStyle w:val="Normal"/>
        <w:rPr>
          <w:rFonts w:ascii="Arial" w:hAnsi="Arial" w:cs="Arial"/>
          <w:lang w:val="es-MX"/>
        </w:rPr>
      </w:pPr>
      <w:r>
        <w:rPr>
          <w:rFonts w:cs="Arial" w:ascii="Arial" w:hAnsi="Arial"/>
          <w:lang w:val="es-MX"/>
        </w:rPr>
        <w:t xml:space="preserve">19. CONTINUOS ESCAPES, SOLOS O JUNTOS, TAL COMO LA TV, DEPORTE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ECESIDAD DE FIESTAS Y SALIDAS, BEBER, MELANCOLIA, HIPOCONDRIA, ETC.</w:t>
      </w:r>
    </w:p>
    <w:p>
      <w:pPr>
        <w:pStyle w:val="Normal"/>
        <w:rPr>
          <w:rFonts w:ascii="Arial" w:hAnsi="Arial" w:cs="Arial"/>
          <w:lang w:val="es-MX"/>
        </w:rPr>
      </w:pPr>
      <w:r>
        <w:rPr>
          <w:rFonts w:cs="Arial" w:ascii="Arial" w:hAnsi="Arial"/>
          <w:lang w:val="es-MX"/>
        </w:rPr>
        <w:t xml:space="preserve">20. DISMINUICION DEL INTERES POR SEGUIRSE CONOCIEND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INSTRUCCIONE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Ponga una marca en el síntoma que está presente en su relación.</w:t>
      </w:r>
    </w:p>
    <w:p>
      <w:pPr>
        <w:pStyle w:val="Normal"/>
        <w:rPr>
          <w:rFonts w:ascii="Arial" w:hAnsi="Arial" w:cs="Arial"/>
          <w:lang w:val="es-MX"/>
        </w:rPr>
      </w:pPr>
      <w:r>
        <w:rPr>
          <w:rFonts w:cs="Arial" w:ascii="Arial" w:hAnsi="Arial"/>
          <w:lang w:val="es-MX"/>
        </w:rPr>
        <w:t>2. Cuál es el Síntoma en el que experimentas el sentimiento más fuer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FIESELER</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ivimos en un mundo lleno de contradicciones. ¡Tenemos una sociedad que no sabemos si llamarla adulta o adulter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problema es que el ser humano, especialmente aquella persona frágil que eres tú, muchacho o muchacha,  es el pez, destinado a vivir en el agua en que se halla. ¡Un agua turbia y contaminada! Aquella de un mundo golpeado por el viento del permisivismo, que en lugar de conducir a una mayor libertad, lleva a la alienación, al vicio, al aniquilamiento (¡cuantos jóvenes se matan!). ¡Considera la evasión absurda en la farmacodependencia! ¿Este ambiente existencial, donde te desenvuelves, no es agua turbia? ¿Te hago un ejemplo más? La ética de hoy ha conducido a la </w:t>
      </w:r>
      <w:r>
        <w:rPr>
          <w:rFonts w:cs="Arial" w:ascii="Arial" w:hAnsi="Arial"/>
          <w:i/>
          <w:lang w:val="es-MX"/>
        </w:rPr>
        <w:t>refundación</w:t>
      </w:r>
      <w:r>
        <w:rPr>
          <w:rFonts w:cs="Arial" w:ascii="Arial" w:hAnsi="Arial"/>
          <w:lang w:val="es-MX"/>
        </w:rPr>
        <w:t xml:space="preserve"> del matrimonio ya no como institución natural (por los creyentes considerado divinizado por el Cristo), sino como simple y común "contrato": un adquisición. Casi el encuentro de dos náufragos en una is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áufragos siempre atentos si aparece una vela al horizonte para poder retomar, cada uno, su propio desti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res un pececito que debe deslizarte y desempeñarte en un mar - frecuentemente  la escuela - donde te enseñan que todo se puede y lo importante es que no quede huellas, si tienes relaciones sexuales es problema tuyo, pero usa el preservativo para que no queden huellas y consecuencias o te explican que el aborto es una conquista de civilización y, sin duda, el pequeño próximo a nacer es un lío y lleva problemas... Una sociedad que piensa así corre el peligro de no tener futuro... El futuro de nuestra sociedad son los niños, pero a los padres le han lavado el celebro que si somos menos viviremos mejor... en lugar decir que no es un problema de más o menos sino de las motivaciones de vida de cada uno... No te dejes manipular por esta pseudo sociedad. Nuestra sociedad está contaminada por virus que tienen el propósito de aniquilar lo que más cuenta: el sentido moral de las cosas y, especialmente, la inclinación cristiana que cada joven conserva en su cascarrón de nuez, su concienci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Una manera de pensar que te puede conducir al desastre es la del </w:t>
      </w:r>
      <w:r>
        <w:rPr>
          <w:rFonts w:cs="Arial" w:ascii="Arial" w:hAnsi="Arial"/>
          <w:i/>
          <w:lang w:val="es-MX"/>
        </w:rPr>
        <w:t>Fieseler</w:t>
      </w:r>
      <w:r>
        <w:rPr>
          <w:rFonts w:cs="Arial" w:ascii="Arial" w:hAnsi="Arial"/>
          <w:lang w:val="es-MX"/>
        </w:rPr>
        <w:t>... Estamos regresando a la aeronáutica: Fieseler es una maniobra verdaderamente audaz que no tiene que ser ejecutada con velívolo normales. Es una maniobra excepcionalísima. La palabra corresponde al nombre del piloto alemán que la ejecutó por primero. Es una encabritada violenta. Un empinamiento del avión contrario a las leyes de la aerodinámica: una subida a vela hasta que el velívolo se detiene, con el rostro hacia arriba, roda sobre si mismo, y luego, proa hacia abajo, baja por la misma vertical. Es una maniobra excepcionalísima para un piloto excepcional con un avión extraordinario, que se puede hacer en situación "espe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tos pilotos acrobáticos mueren porque se dejan llevar por la emoción de ejecutarla! A algunos le sucede que pasan en un vuelo a ras del suelo, en una tarde de domingo con un mundo de gente mirando hacia arriba y en un ocaso de sol y se emocionan. No resisten al estímulo de los espectadores encabritan de repente el avión y la vertical sin duda se logra, pero a veces el espacio de bajada no es suficiente, pasa algo a los motores o no se logra el empinamiento y sucede lo irremediable...  revientan en el suelo.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En el salón de clase, en los grupos de los muritos de la cuadra, en los gimnasio, en la charlas entre presuntos amigos se habla largo y tendido de experiencias sexuales. Una de estas experiencias, la más importante, es clasificada como</w:t>
      </w:r>
      <w:r>
        <w:rPr>
          <w:rFonts w:cs="Arial" w:ascii="Arial" w:hAnsi="Arial"/>
          <w:i/>
          <w:lang w:val="es-MX"/>
        </w:rPr>
        <w:t xml:space="preserve"> relación prematrimoni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os tiempos se habla de esto sin bajar el tono de la voz. "¿Por qué esperar? ¡Nos amamos! ¿Por qué esperar que el curita o la licenciada del civil nos casen? ¡Nos queremos y basta! Nos queremos, ¡entiendo si no nos quisiéramos! Y... hacemos el amor. ¡Y punto!".</w:t>
      </w:r>
    </w:p>
    <w:p>
      <w:pPr>
        <w:pStyle w:val="Normal"/>
        <w:jc w:val="both"/>
        <w:rPr/>
      </w:pPr>
      <w:r>
        <w:rPr>
          <w:rFonts w:cs="Arial" w:ascii="Arial" w:hAnsi="Arial"/>
          <w:lang w:val="es-MX"/>
        </w:rPr>
        <w:t>Nos encontramos de frente a la perspectiva de un</w:t>
      </w:r>
      <w:r>
        <w:rPr>
          <w:rFonts w:cs="Arial" w:ascii="Arial" w:hAnsi="Arial"/>
          <w:i/>
          <w:lang w:val="es-MX"/>
        </w:rPr>
        <w:t xml:space="preserve"> Fieseler</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amos por cierto que lo que sienten los dos jóvenes por las pretensiones declaradas sea amor auténtico, aunque sea improbable. Admitimos también que el amor exige no sólo palabras, sino además gestos de ternura y de estima. La cumbre del amor es el acto generativo. En este asunto hay toda una serie de problemas no sólo de orden religio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visión del problema en la perspectiva de la fe está presentada claramente en la Biblia cuando dice: "Lo que Dios ha unido que el ser humano no separe" = Sacramento (Mateo 19,6); "Cuando alguien mira a una mujer para poseerla en su corazón ya ha pecado", dice Jesús (ateo 5,28); "Ni fornicadores, ni adúlteros,  ni afeminados tendrán parte del Reino del Cielo...", dice San Pablo (Efesios 5,5).  Y todo esto es retomado por la enseñanza milenaria de la Iglesia, fiel intérprete de la Biblia y de la Tradición. Para saber más profundiza en libros de Moral Especí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Fieseler" tampoco del "punto de vista civil" puede ser aceptado. Vamos a clarificar este p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do un joven y su muchacha se intercambian un beso apasionado, no comprometen que a ellos dos. se trata de un acto que ellos cumplen juntos y no tiene otra implica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uando tienen una relación sexual, ellos involucran toda una actividad biológica de reproducción que a su vez involucra la misma sociedad. Su acto será un acto social. Su acto pone en acción una compleja cuyo resultado posible es el nacimiento de una tercera persona, "aunque a veces se cuid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ueno, tres personas constituyen una sociedad y como tales son sujetos de derechos y deberes recíprocos. ¿Se fijan como un acto generativo, a diferencia de un beso, involucra "alguien más"... el posible niñ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imera objeción</w:t>
      </w:r>
      <w:r>
        <w:rPr>
          <w:rFonts w:cs="Arial" w:ascii="Arial" w:hAnsi="Arial"/>
          <w:lang w:val="es-MX"/>
        </w:rPr>
        <w:t xml:space="preserve">: ¿De manera los involucra? ¿Y si luego los dos muchachos estuvieran d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cuerdo con recibir al niñi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Respuesta</w:t>
      </w:r>
      <w:r>
        <w:rPr>
          <w:rFonts w:cs="Arial" w:ascii="Arial" w:hAnsi="Arial"/>
          <w:lang w:val="es-MX"/>
        </w:rPr>
        <w:t>: Los involucra, porque para que un niño pueda desarrollarse de manera normal e necesita que viva en una suficiente seguridad afectiva, que se desarrolla con la ternura de amor de lo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historia enseña que las mamás solteras jamás disponen de mucha paz y ternura, porque no se hallan en una situación afectiva suficientemente segura, satisfactoria, defini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 queramos o no, aquellos dos jóvenes están convencidos que su amor es un "asunto privado"; pero su amor no es reconocido por la sociedad y no es parte de un tejido moral y social como los demás amores. Además está expuesto a los altos y bajos de los excesos pasionales: "...¡de otra manera te dejo y me vo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humanamente necesario que cuando un varón o una mujer se comprometen juntos sexualmente, cada uno esté seguro desde el comienzo que todo será reconocido y tenga su lugar en la sociedad en donde están llamados a vivi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a objeción</w:t>
      </w:r>
      <w:r>
        <w:rPr>
          <w:rFonts w:cs="Arial" w:ascii="Arial" w:hAnsi="Arial"/>
          <w:lang w:val="es-MX"/>
        </w:rPr>
        <w:t>: Entonces no hay otra solución que tomar precauciones para la mujer no quede embarazada. ¡Los medios no fal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espuesta</w:t>
      </w:r>
      <w:r>
        <w:rPr>
          <w:rFonts w:cs="Arial" w:ascii="Arial" w:hAnsi="Arial"/>
          <w:lang w:val="es-MX"/>
        </w:rPr>
        <w:t>: Tienes que saber que en una relación entre seres humanos (cualquiera sea) para que sea lo mejor posible y lo más desarrollada posible, es necesario que cada uno reconozca al otro en toda su completa re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que entiendan les voy a hacer un ejemplo. Yo soy amigo íntimo de Daniel, un joven que adora a su papá. Pero yo, por asuntos del pasado, detesto a su papá.  Yo y Daniel hablamos de las mismas cosas, nos estimamos mucho, tenemos los mismos ideales y los mismos gustos. Sin embargo no puedo "tragar" a su papá; más bien me afecta terriblemente penoso que Daniel lo ame. Si siguiera mi instinto, aniquilaría a aquel hombre. En este estado de animo la amistad que me une a Daniel es muy imperfecta por el hecho que rechazo aceptar al amigo tal como es: con to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Yo a Daniel no lo considero según su personalidad: lo mutilo de la dimensión que me conviene... En realidad, aunque no me dé cuenta o no quiera admitirlo, yo no amo a Daniel, sino que utilizo su amistad en cuanto corresponde a mi innato deseo. Y él también, conociendo mi estado de ánimo, no jamás se sentirás a sus anchas.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misma cosa vale en el caso de la relación hombre-mujer. Cuando un hombre y una mujer tienen una relación sexual y no quieren aquel niño que podría brotar, sucede que el toma, sí, a su compañera en todo lo que le da gusto, pero le quita, rechaza, no quiere la dimensión real de ella. Es decir anula el hecho que aquella criatura además de ser mujer, es también posible madre.  ¡Es una Muj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enemos una relación en la cual cada uno trata al otro como objeto. ¡Recuérdate de todo esto , porque te va a servir! ¡Anim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101 IDEAS PARA HACER EL AMOR SIN SEXO</w:t>
      </w:r>
    </w:p>
    <w:p>
      <w:pPr>
        <w:pStyle w:val="Normal"/>
        <w:jc w:val="center"/>
        <w:rPr>
          <w:rFonts w:ascii="Comic Sans MS" w:hAnsi="Comic Sans MS" w:cs="Comic Sans MS"/>
          <w:b/>
          <w:b/>
          <w:sz w:val="36"/>
          <w:lang w:val="es-MX"/>
        </w:rPr>
      </w:pPr>
      <w:r>
        <w:rPr>
          <w:rFonts w:cs="Comic Sans MS" w:ascii="Comic Sans MS" w:hAnsi="Comic Sans MS"/>
          <w:b/>
          <w:sz w:val="36"/>
          <w:lang w:val="es-MX"/>
        </w:rPr>
        <w:t>y evitar el fieseler</w:t>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as son las 101 manera para amar, crecer en el amor y hacer el amor sin sexo. Son sólo algunos ejemplos para aprender a tratar a tu novio/a como person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Decirle que la/lo quiero.</w:t>
      </w:r>
    </w:p>
    <w:p>
      <w:pPr>
        <w:pStyle w:val="Normal"/>
        <w:rPr>
          <w:rFonts w:ascii="Arial" w:hAnsi="Arial" w:cs="Arial"/>
          <w:lang w:val="es-MX"/>
        </w:rPr>
      </w:pPr>
      <w:r>
        <w:rPr>
          <w:rFonts w:cs="Arial" w:ascii="Arial" w:hAnsi="Arial"/>
          <w:lang w:val="es-MX"/>
        </w:rPr>
        <w:t>2.   Abrazarla/lo.</w:t>
      </w:r>
    </w:p>
    <w:p>
      <w:pPr>
        <w:pStyle w:val="Normal"/>
        <w:rPr>
          <w:rFonts w:ascii="Arial" w:hAnsi="Arial" w:cs="Arial"/>
          <w:lang w:val="es-MX"/>
        </w:rPr>
      </w:pPr>
      <w:r>
        <w:rPr>
          <w:rFonts w:cs="Arial" w:ascii="Arial" w:hAnsi="Arial"/>
          <w:lang w:val="es-MX"/>
        </w:rPr>
        <w:t>3.   Besarlo/la.</w:t>
      </w:r>
    </w:p>
    <w:p>
      <w:pPr>
        <w:pStyle w:val="Normal"/>
        <w:rPr>
          <w:rFonts w:ascii="Arial" w:hAnsi="Arial" w:cs="Arial"/>
          <w:lang w:val="es-MX"/>
        </w:rPr>
      </w:pPr>
      <w:r>
        <w:rPr>
          <w:rFonts w:cs="Arial" w:ascii="Arial" w:hAnsi="Arial"/>
          <w:lang w:val="es-MX"/>
        </w:rPr>
        <w:t>4.   Mandarle flores.</w:t>
      </w:r>
    </w:p>
    <w:p>
      <w:pPr>
        <w:pStyle w:val="Normal"/>
        <w:rPr>
          <w:rFonts w:ascii="Arial" w:hAnsi="Arial" w:cs="Arial"/>
          <w:lang w:val="es-MX"/>
        </w:rPr>
      </w:pPr>
      <w:r>
        <w:rPr>
          <w:rFonts w:cs="Arial" w:ascii="Arial" w:hAnsi="Arial"/>
          <w:lang w:val="es-MX"/>
        </w:rPr>
        <w:t>5.   Tomarla/lo de la mano.</w:t>
      </w:r>
    </w:p>
    <w:p>
      <w:pPr>
        <w:pStyle w:val="Normal"/>
        <w:rPr>
          <w:rFonts w:ascii="Arial" w:hAnsi="Arial" w:cs="Arial"/>
          <w:lang w:val="es-MX"/>
        </w:rPr>
      </w:pPr>
      <w:r>
        <w:rPr>
          <w:rFonts w:cs="Arial" w:ascii="Arial" w:hAnsi="Arial"/>
          <w:lang w:val="es-MX"/>
        </w:rPr>
        <w:t>6.   Tener conversaciones profundas.</w:t>
      </w:r>
    </w:p>
    <w:p>
      <w:pPr>
        <w:pStyle w:val="Normal"/>
        <w:rPr>
          <w:rFonts w:ascii="Arial" w:hAnsi="Arial" w:cs="Arial"/>
          <w:lang w:val="es-MX"/>
        </w:rPr>
      </w:pPr>
      <w:r>
        <w:rPr>
          <w:rFonts w:cs="Arial" w:ascii="Arial" w:hAnsi="Arial"/>
          <w:lang w:val="es-MX"/>
        </w:rPr>
        <w:t>7.   Tratarlo/la con cariño.</w:t>
      </w:r>
    </w:p>
    <w:p>
      <w:pPr>
        <w:pStyle w:val="Normal"/>
        <w:rPr>
          <w:rFonts w:ascii="Arial" w:hAnsi="Arial" w:cs="Arial"/>
          <w:lang w:val="es-MX"/>
        </w:rPr>
      </w:pPr>
      <w:r>
        <w:rPr>
          <w:rFonts w:cs="Arial" w:ascii="Arial" w:hAnsi="Arial"/>
          <w:lang w:val="es-MX"/>
        </w:rPr>
        <w:t>8.   Sonreírnos.</w:t>
      </w:r>
    </w:p>
    <w:p>
      <w:pPr>
        <w:pStyle w:val="Normal"/>
        <w:rPr>
          <w:rFonts w:ascii="Arial" w:hAnsi="Arial" w:cs="Arial"/>
          <w:lang w:val="es-MX"/>
        </w:rPr>
      </w:pPr>
      <w:r>
        <w:rPr>
          <w:rFonts w:cs="Arial" w:ascii="Arial" w:hAnsi="Arial"/>
          <w:lang w:val="es-MX"/>
        </w:rPr>
        <w:t>9.   Escribirle una poesía.</w:t>
      </w:r>
    </w:p>
    <w:p>
      <w:pPr>
        <w:pStyle w:val="Normal"/>
        <w:rPr>
          <w:rFonts w:ascii="Arial" w:hAnsi="Arial" w:cs="Arial"/>
          <w:lang w:val="es-MX"/>
        </w:rPr>
      </w:pPr>
      <w:r>
        <w:rPr>
          <w:rFonts w:cs="Arial" w:ascii="Arial" w:hAnsi="Arial"/>
          <w:lang w:val="es-MX"/>
        </w:rPr>
        <w:t>10. Bailar juntos.</w:t>
      </w:r>
    </w:p>
    <w:p>
      <w:pPr>
        <w:pStyle w:val="Normal"/>
        <w:rPr>
          <w:rFonts w:ascii="Arial" w:hAnsi="Arial" w:cs="Arial"/>
          <w:lang w:val="es-MX"/>
        </w:rPr>
      </w:pPr>
      <w:r>
        <w:rPr>
          <w:rFonts w:cs="Arial" w:ascii="Arial" w:hAnsi="Arial"/>
          <w:lang w:val="es-MX"/>
        </w:rPr>
        <w:t>11. Comentar los problemas.</w:t>
      </w:r>
    </w:p>
    <w:p>
      <w:pPr>
        <w:pStyle w:val="Normal"/>
        <w:rPr>
          <w:rFonts w:ascii="Arial" w:hAnsi="Arial" w:cs="Arial"/>
          <w:lang w:val="es-MX"/>
        </w:rPr>
      </w:pPr>
      <w:r>
        <w:rPr>
          <w:rFonts w:cs="Arial" w:ascii="Arial" w:hAnsi="Arial"/>
          <w:lang w:val="es-MX"/>
        </w:rPr>
        <w:t>12. Decirle mis sentimientos.</w:t>
      </w:r>
    </w:p>
    <w:p>
      <w:pPr>
        <w:pStyle w:val="Normal"/>
        <w:rPr>
          <w:rFonts w:ascii="Arial" w:hAnsi="Arial" w:cs="Arial"/>
          <w:lang w:val="es-MX"/>
        </w:rPr>
      </w:pPr>
      <w:r>
        <w:rPr>
          <w:rFonts w:cs="Arial" w:ascii="Arial" w:hAnsi="Arial"/>
          <w:lang w:val="es-MX"/>
        </w:rPr>
        <w:t>13. Simplemente, estar juntos.</w:t>
      </w:r>
    </w:p>
    <w:p>
      <w:pPr>
        <w:pStyle w:val="Normal"/>
        <w:rPr>
          <w:rFonts w:ascii="Arial" w:hAnsi="Arial" w:cs="Arial"/>
          <w:lang w:val="es-MX"/>
        </w:rPr>
      </w:pPr>
      <w:r>
        <w:rPr>
          <w:rFonts w:cs="Arial" w:ascii="Arial" w:hAnsi="Arial"/>
          <w:lang w:val="es-MX"/>
        </w:rPr>
        <w:t xml:space="preserve">14. Llevarlo/la a dar una vuelta.    </w:t>
      </w:r>
    </w:p>
    <w:p>
      <w:pPr>
        <w:pStyle w:val="Normal"/>
        <w:rPr>
          <w:rFonts w:ascii="Arial" w:hAnsi="Arial" w:cs="Arial"/>
          <w:lang w:val="es-MX"/>
        </w:rPr>
      </w:pPr>
      <w:r>
        <w:rPr>
          <w:rFonts w:cs="Arial" w:ascii="Arial" w:hAnsi="Arial"/>
          <w:lang w:val="es-MX"/>
        </w:rPr>
        <w:t>15. Decirle que no quiero estar con ninguna otra/o.</w:t>
      </w:r>
    </w:p>
    <w:p>
      <w:pPr>
        <w:pStyle w:val="Normal"/>
        <w:rPr>
          <w:rFonts w:ascii="Arial" w:hAnsi="Arial" w:cs="Arial"/>
          <w:lang w:val="es-MX"/>
        </w:rPr>
      </w:pPr>
      <w:r>
        <w:rPr>
          <w:rFonts w:cs="Arial" w:ascii="Arial" w:hAnsi="Arial"/>
          <w:lang w:val="es-MX"/>
        </w:rPr>
        <w:t>16. Ir al cine.</w:t>
      </w:r>
    </w:p>
    <w:p>
      <w:pPr>
        <w:pStyle w:val="Normal"/>
        <w:rPr>
          <w:rFonts w:ascii="Arial" w:hAnsi="Arial" w:cs="Arial"/>
          <w:lang w:val="es-MX"/>
        </w:rPr>
      </w:pPr>
      <w:r>
        <w:rPr>
          <w:rFonts w:cs="Arial" w:ascii="Arial" w:hAnsi="Arial"/>
          <w:lang w:val="es-MX"/>
        </w:rPr>
        <w:t>17. Preguntarle cómo se siente.</w:t>
      </w:r>
    </w:p>
    <w:p>
      <w:pPr>
        <w:pStyle w:val="Normal"/>
        <w:rPr>
          <w:rFonts w:ascii="Arial" w:hAnsi="Arial" w:cs="Arial"/>
          <w:lang w:val="es-MX"/>
        </w:rPr>
      </w:pPr>
      <w:r>
        <w:rPr>
          <w:rFonts w:cs="Arial" w:ascii="Arial" w:hAnsi="Arial"/>
          <w:lang w:val="es-MX"/>
        </w:rPr>
        <w:t>18. Solucionar las riñas.</w:t>
      </w:r>
    </w:p>
    <w:p>
      <w:pPr>
        <w:pStyle w:val="Normal"/>
        <w:rPr>
          <w:rFonts w:ascii="Arial" w:hAnsi="Arial" w:cs="Arial"/>
          <w:lang w:val="es-MX"/>
        </w:rPr>
      </w:pPr>
      <w:r>
        <w:rPr>
          <w:rFonts w:cs="Arial" w:ascii="Arial" w:hAnsi="Arial"/>
          <w:lang w:val="es-MX"/>
        </w:rPr>
        <w:t>19. Frotarle las espaldas.</w:t>
      </w:r>
    </w:p>
    <w:p>
      <w:pPr>
        <w:pStyle w:val="Normal"/>
        <w:rPr>
          <w:rFonts w:ascii="Arial" w:hAnsi="Arial" w:cs="Arial"/>
          <w:lang w:val="es-MX"/>
        </w:rPr>
      </w:pPr>
      <w:r>
        <w:rPr>
          <w:rFonts w:cs="Arial" w:ascii="Arial" w:hAnsi="Arial"/>
          <w:lang w:val="es-MX"/>
        </w:rPr>
        <w:t>20. Dejarle que me peine.</w:t>
      </w:r>
    </w:p>
    <w:p>
      <w:pPr>
        <w:pStyle w:val="Normal"/>
        <w:rPr>
          <w:rFonts w:ascii="Arial" w:hAnsi="Arial" w:cs="Arial"/>
          <w:lang w:val="es-MX"/>
        </w:rPr>
      </w:pPr>
      <w:r>
        <w:rPr>
          <w:rFonts w:cs="Arial" w:ascii="Arial" w:hAnsi="Arial"/>
          <w:lang w:val="es-MX"/>
        </w:rPr>
        <w:t>21. Aguantar a sus amigos/as.</w:t>
      </w:r>
    </w:p>
    <w:p>
      <w:pPr>
        <w:pStyle w:val="Normal"/>
        <w:rPr>
          <w:rFonts w:ascii="Arial" w:hAnsi="Arial" w:cs="Arial"/>
          <w:lang w:val="es-MX"/>
        </w:rPr>
      </w:pPr>
      <w:r>
        <w:rPr>
          <w:rFonts w:cs="Arial" w:ascii="Arial" w:hAnsi="Arial"/>
          <w:lang w:val="es-MX"/>
        </w:rPr>
        <w:t>22. Ir juntos a un concierto.</w:t>
      </w:r>
    </w:p>
    <w:p>
      <w:pPr>
        <w:pStyle w:val="Normal"/>
        <w:rPr>
          <w:rFonts w:ascii="Arial" w:hAnsi="Arial" w:cs="Arial"/>
          <w:lang w:val="es-MX"/>
        </w:rPr>
      </w:pPr>
      <w:r>
        <w:rPr>
          <w:rFonts w:cs="Arial" w:ascii="Arial" w:hAnsi="Arial"/>
          <w:lang w:val="es-MX"/>
        </w:rPr>
        <w:t>23. Hacerle regalos.</w:t>
      </w:r>
    </w:p>
    <w:p>
      <w:pPr>
        <w:pStyle w:val="Normal"/>
        <w:rPr>
          <w:rFonts w:ascii="Arial" w:hAnsi="Arial" w:cs="Arial"/>
          <w:lang w:val="es-MX"/>
        </w:rPr>
      </w:pPr>
      <w:r>
        <w:rPr>
          <w:rFonts w:cs="Arial" w:ascii="Arial" w:hAnsi="Arial"/>
          <w:lang w:val="es-MX"/>
        </w:rPr>
        <w:t xml:space="preserve">24. Jugar al billar </w:t>
      </w:r>
    </w:p>
    <w:p>
      <w:pPr>
        <w:pStyle w:val="Normal"/>
        <w:rPr>
          <w:rFonts w:ascii="Arial" w:hAnsi="Arial" w:cs="Arial"/>
          <w:lang w:val="es-MX"/>
        </w:rPr>
      </w:pPr>
      <w:r>
        <w:rPr>
          <w:rFonts w:cs="Arial" w:ascii="Arial" w:hAnsi="Arial"/>
          <w:lang w:val="es-MX"/>
        </w:rPr>
        <w:t>25. Ver juntos las estrellas.</w:t>
      </w:r>
    </w:p>
    <w:p>
      <w:pPr>
        <w:pStyle w:val="Normal"/>
        <w:rPr>
          <w:rFonts w:ascii="Arial" w:hAnsi="Arial" w:cs="Arial"/>
          <w:lang w:val="es-MX"/>
        </w:rPr>
      </w:pPr>
      <w:r>
        <w:rPr>
          <w:rFonts w:cs="Arial" w:ascii="Arial" w:hAnsi="Arial"/>
          <w:lang w:val="es-MX"/>
        </w:rPr>
        <w:t>26. Compartir las aficiones.</w:t>
      </w:r>
    </w:p>
    <w:p>
      <w:pPr>
        <w:pStyle w:val="Normal"/>
        <w:rPr>
          <w:rFonts w:ascii="Arial" w:hAnsi="Arial" w:cs="Arial"/>
          <w:lang w:val="es-MX"/>
        </w:rPr>
      </w:pPr>
      <w:r>
        <w:rPr>
          <w:rFonts w:cs="Arial" w:ascii="Arial" w:hAnsi="Arial"/>
          <w:lang w:val="es-MX"/>
        </w:rPr>
        <w:t>27. Besarlo/la en la oreja.</w:t>
      </w:r>
    </w:p>
    <w:p>
      <w:pPr>
        <w:pStyle w:val="Normal"/>
        <w:rPr>
          <w:rFonts w:ascii="Arial" w:hAnsi="Arial" w:cs="Arial"/>
          <w:lang w:val="es-MX"/>
        </w:rPr>
      </w:pPr>
      <w:r>
        <w:rPr>
          <w:rFonts w:cs="Arial" w:ascii="Arial" w:hAnsi="Arial"/>
          <w:lang w:val="es-MX"/>
        </w:rPr>
        <w:t>28. Susurrarle que le/la quiero.</w:t>
      </w:r>
    </w:p>
    <w:p>
      <w:pPr>
        <w:pStyle w:val="Normal"/>
        <w:rPr>
          <w:rFonts w:ascii="Arial" w:hAnsi="Arial" w:cs="Arial"/>
          <w:lang w:val="es-MX"/>
        </w:rPr>
      </w:pPr>
      <w:r>
        <w:rPr>
          <w:rFonts w:cs="Arial" w:ascii="Arial" w:hAnsi="Arial"/>
          <w:lang w:val="es-MX"/>
        </w:rPr>
        <w:t>29. Tratarnos con cariño.</w:t>
      </w:r>
    </w:p>
    <w:p>
      <w:pPr>
        <w:pStyle w:val="Normal"/>
        <w:rPr>
          <w:rFonts w:ascii="Arial" w:hAnsi="Arial" w:cs="Arial"/>
          <w:lang w:val="es-MX"/>
        </w:rPr>
      </w:pPr>
      <w:r>
        <w:rPr>
          <w:rFonts w:cs="Arial" w:ascii="Arial" w:hAnsi="Arial"/>
          <w:lang w:val="es-MX"/>
        </w:rPr>
        <w:t>30. regalarle un recuerdo.</w:t>
      </w:r>
    </w:p>
    <w:p>
      <w:pPr>
        <w:pStyle w:val="Normal"/>
        <w:rPr>
          <w:rFonts w:ascii="Arial" w:hAnsi="Arial" w:cs="Arial"/>
          <w:lang w:val="es-MX"/>
        </w:rPr>
      </w:pPr>
      <w:r>
        <w:rPr>
          <w:rFonts w:cs="Arial" w:ascii="Arial" w:hAnsi="Arial"/>
          <w:lang w:val="es-MX"/>
        </w:rPr>
        <w:t>31. Visitar a su madre.</w:t>
      </w:r>
    </w:p>
    <w:p>
      <w:pPr>
        <w:pStyle w:val="Normal"/>
        <w:rPr>
          <w:rFonts w:ascii="Arial" w:hAnsi="Arial" w:cs="Arial"/>
          <w:lang w:val="es-MX"/>
        </w:rPr>
      </w:pPr>
      <w:r>
        <w:rPr>
          <w:rFonts w:cs="Arial" w:ascii="Arial" w:hAnsi="Arial"/>
          <w:lang w:val="es-MX"/>
        </w:rPr>
        <w:t>32. Escribir cartas de amor.</w:t>
      </w:r>
    </w:p>
    <w:p>
      <w:pPr>
        <w:pStyle w:val="Normal"/>
        <w:rPr>
          <w:rFonts w:ascii="Arial" w:hAnsi="Arial" w:cs="Arial"/>
          <w:lang w:val="es-MX"/>
        </w:rPr>
      </w:pPr>
      <w:r>
        <w:rPr>
          <w:rFonts w:cs="Arial" w:ascii="Arial" w:hAnsi="Arial"/>
          <w:lang w:val="es-MX"/>
        </w:rPr>
        <w:t>33. Telefonearle para decirle sólo "hola" o "buenas noches".</w:t>
      </w:r>
    </w:p>
    <w:p>
      <w:pPr>
        <w:pStyle w:val="Normal"/>
        <w:rPr>
          <w:rFonts w:ascii="Arial" w:hAnsi="Arial" w:cs="Arial"/>
          <w:lang w:val="es-MX"/>
        </w:rPr>
      </w:pPr>
      <w:r>
        <w:rPr>
          <w:rFonts w:cs="Arial" w:ascii="Arial" w:hAnsi="Arial"/>
          <w:lang w:val="es-MX"/>
        </w:rPr>
        <w:t>34. Patinar juntos.</w:t>
      </w:r>
    </w:p>
    <w:p>
      <w:pPr>
        <w:pStyle w:val="Normal"/>
        <w:rPr>
          <w:rFonts w:ascii="Arial" w:hAnsi="Arial" w:cs="Arial"/>
          <w:lang w:val="es-MX"/>
        </w:rPr>
      </w:pPr>
      <w:r>
        <w:rPr>
          <w:rFonts w:cs="Arial" w:ascii="Arial" w:hAnsi="Arial"/>
          <w:lang w:val="es-MX"/>
        </w:rPr>
        <w:t>35. Enviarle besos con un soplo.</w:t>
      </w:r>
    </w:p>
    <w:p>
      <w:pPr>
        <w:pStyle w:val="Normal"/>
        <w:rPr>
          <w:rFonts w:ascii="Arial" w:hAnsi="Arial" w:cs="Arial"/>
          <w:lang w:val="es-MX"/>
        </w:rPr>
      </w:pPr>
      <w:r>
        <w:rPr>
          <w:rFonts w:cs="Arial" w:ascii="Arial" w:hAnsi="Arial"/>
          <w:lang w:val="es-MX"/>
        </w:rPr>
        <w:t>36. Darle un anillo.</w:t>
      </w:r>
    </w:p>
    <w:p>
      <w:pPr>
        <w:pStyle w:val="Normal"/>
        <w:rPr>
          <w:rFonts w:ascii="Arial" w:hAnsi="Arial" w:cs="Arial"/>
          <w:lang w:val="es-MX"/>
        </w:rPr>
      </w:pPr>
      <w:r>
        <w:rPr>
          <w:rFonts w:cs="Arial" w:ascii="Arial" w:hAnsi="Arial"/>
          <w:lang w:val="es-MX"/>
        </w:rPr>
        <w:t>37. Ir a un lugar especial.</w:t>
      </w:r>
    </w:p>
    <w:p>
      <w:pPr>
        <w:pStyle w:val="Normal"/>
        <w:rPr>
          <w:rFonts w:ascii="Arial" w:hAnsi="Arial" w:cs="Arial"/>
          <w:lang w:val="es-MX"/>
        </w:rPr>
      </w:pPr>
      <w:r>
        <w:rPr>
          <w:rFonts w:cs="Arial" w:ascii="Arial" w:hAnsi="Arial"/>
          <w:lang w:val="es-MX"/>
        </w:rPr>
        <w:t>38. Tomar un romántico "pic-nic" en el parque.</w:t>
      </w:r>
    </w:p>
    <w:p>
      <w:pPr>
        <w:pStyle w:val="Normal"/>
        <w:rPr>
          <w:rFonts w:ascii="Arial" w:hAnsi="Arial" w:cs="Arial"/>
          <w:lang w:val="es-MX"/>
        </w:rPr>
      </w:pPr>
      <w:r>
        <w:rPr>
          <w:rFonts w:cs="Arial" w:ascii="Arial" w:hAnsi="Arial"/>
          <w:lang w:val="es-MX"/>
        </w:rPr>
        <w:t>39. Demostrarle mi cariño.</w:t>
      </w:r>
    </w:p>
    <w:p>
      <w:pPr>
        <w:pStyle w:val="Normal"/>
        <w:rPr>
          <w:rFonts w:ascii="Arial" w:hAnsi="Arial" w:cs="Arial"/>
          <w:lang w:val="es-MX"/>
        </w:rPr>
      </w:pPr>
      <w:r>
        <w:rPr>
          <w:rFonts w:cs="Arial" w:ascii="Arial" w:hAnsi="Arial"/>
          <w:lang w:val="es-MX"/>
        </w:rPr>
        <w:t>40. Hablar de las razones de nuestra decisión de esperar para hacer sexo.</w:t>
      </w:r>
    </w:p>
    <w:p>
      <w:pPr>
        <w:pStyle w:val="Normal"/>
        <w:rPr>
          <w:rFonts w:ascii="Arial" w:hAnsi="Arial" w:cs="Arial"/>
          <w:lang w:val="es-MX"/>
        </w:rPr>
      </w:pPr>
      <w:r>
        <w:rPr>
          <w:rFonts w:cs="Arial" w:ascii="Arial" w:hAnsi="Arial"/>
          <w:lang w:val="es-MX"/>
        </w:rPr>
        <w:t>41. Comprarle cosas bonitas.</w:t>
      </w:r>
    </w:p>
    <w:p>
      <w:pPr>
        <w:pStyle w:val="Normal"/>
        <w:rPr>
          <w:rFonts w:ascii="Arial" w:hAnsi="Arial" w:cs="Arial"/>
          <w:lang w:val="es-MX"/>
        </w:rPr>
      </w:pPr>
      <w:r>
        <w:rPr>
          <w:rFonts w:cs="Arial" w:ascii="Arial" w:hAnsi="Arial"/>
          <w:lang w:val="es-MX"/>
        </w:rPr>
        <w:t>42. Ir a nadar juntos.</w:t>
      </w:r>
    </w:p>
    <w:p>
      <w:pPr>
        <w:pStyle w:val="Normal"/>
        <w:rPr>
          <w:rFonts w:ascii="Arial" w:hAnsi="Arial" w:cs="Arial"/>
          <w:lang w:val="es-MX"/>
        </w:rPr>
      </w:pPr>
      <w:r>
        <w:rPr>
          <w:rFonts w:cs="Arial" w:ascii="Arial" w:hAnsi="Arial"/>
          <w:lang w:val="es-MX"/>
        </w:rPr>
        <w:t>43. Ir juntos de excursión.</w:t>
      </w:r>
    </w:p>
    <w:p>
      <w:pPr>
        <w:pStyle w:val="Normal"/>
        <w:rPr>
          <w:rFonts w:ascii="Arial" w:hAnsi="Arial" w:cs="Arial"/>
          <w:lang w:val="es-MX"/>
        </w:rPr>
      </w:pPr>
      <w:r>
        <w:rPr>
          <w:rFonts w:cs="Arial" w:ascii="Arial" w:hAnsi="Arial"/>
          <w:lang w:val="es-MX"/>
        </w:rPr>
        <w:t>44. Ser su mejor amigo/a.</w:t>
      </w:r>
    </w:p>
    <w:p>
      <w:pPr>
        <w:pStyle w:val="Normal"/>
        <w:rPr>
          <w:rFonts w:ascii="Arial" w:hAnsi="Arial" w:cs="Arial"/>
          <w:lang w:val="es-MX"/>
        </w:rPr>
      </w:pPr>
      <w:r>
        <w:rPr>
          <w:rFonts w:cs="Arial" w:ascii="Arial" w:hAnsi="Arial"/>
          <w:lang w:val="es-MX"/>
        </w:rPr>
        <w:t>45. Sentarnos a hablar mucho.</w:t>
      </w:r>
    </w:p>
    <w:p>
      <w:pPr>
        <w:pStyle w:val="Normal"/>
        <w:rPr>
          <w:rFonts w:ascii="Arial" w:hAnsi="Arial" w:cs="Arial"/>
          <w:lang w:val="es-MX"/>
        </w:rPr>
      </w:pPr>
      <w:r>
        <w:rPr>
          <w:rFonts w:cs="Arial" w:ascii="Arial" w:hAnsi="Arial"/>
          <w:lang w:val="es-MX"/>
        </w:rPr>
        <w:t>46. Estar cerca el uno del otr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47. Compartir los pensamientos.</w:t>
      </w:r>
    </w:p>
    <w:p>
      <w:pPr>
        <w:pStyle w:val="Normal"/>
        <w:rPr>
          <w:rFonts w:ascii="Arial" w:hAnsi="Arial" w:cs="Arial"/>
          <w:lang w:val="es-MX"/>
        </w:rPr>
      </w:pPr>
      <w:r>
        <w:rPr>
          <w:rFonts w:cs="Arial" w:ascii="Arial" w:hAnsi="Arial"/>
          <w:lang w:val="es-MX"/>
        </w:rPr>
        <w:t>48. Besarle en el cuello.</w:t>
      </w:r>
    </w:p>
    <w:p>
      <w:pPr>
        <w:pStyle w:val="Normal"/>
        <w:rPr>
          <w:rFonts w:ascii="Arial" w:hAnsi="Arial" w:cs="Arial"/>
          <w:lang w:val="es-MX"/>
        </w:rPr>
      </w:pPr>
      <w:r>
        <w:rPr>
          <w:rFonts w:cs="Arial" w:ascii="Arial" w:hAnsi="Arial"/>
          <w:lang w:val="es-MX"/>
        </w:rPr>
        <w:t>49. Cantarle una canción.</w:t>
      </w:r>
    </w:p>
    <w:p>
      <w:pPr>
        <w:pStyle w:val="Normal"/>
        <w:rPr>
          <w:rFonts w:ascii="Arial" w:hAnsi="Arial" w:cs="Arial"/>
          <w:lang w:val="es-MX"/>
        </w:rPr>
      </w:pPr>
      <w:r>
        <w:rPr>
          <w:rFonts w:cs="Arial" w:ascii="Arial" w:hAnsi="Arial"/>
          <w:lang w:val="es-MX"/>
        </w:rPr>
        <w:t>50. Hacer las cosas que hacíamos cuando nos conocimos.</w:t>
      </w:r>
    </w:p>
    <w:p>
      <w:pPr>
        <w:pStyle w:val="Normal"/>
        <w:rPr>
          <w:rFonts w:ascii="Arial" w:hAnsi="Arial" w:cs="Arial"/>
          <w:lang w:val="es-MX"/>
        </w:rPr>
      </w:pPr>
      <w:r>
        <w:rPr>
          <w:rFonts w:cs="Arial" w:ascii="Arial" w:hAnsi="Arial"/>
          <w:lang w:val="es-MX"/>
        </w:rPr>
        <w:t>51. Pedirle estar más tiempo juntos.</w:t>
      </w:r>
    </w:p>
    <w:p>
      <w:pPr>
        <w:pStyle w:val="Normal"/>
        <w:rPr>
          <w:rFonts w:ascii="Arial" w:hAnsi="Arial" w:cs="Arial"/>
          <w:lang w:val="es-MX"/>
        </w:rPr>
      </w:pPr>
      <w:r>
        <w:rPr>
          <w:rFonts w:cs="Arial" w:ascii="Arial" w:hAnsi="Arial"/>
          <w:lang w:val="es-MX"/>
        </w:rPr>
        <w:t>52. Tener una relación más estrecha.</w:t>
      </w:r>
    </w:p>
    <w:p>
      <w:pPr>
        <w:pStyle w:val="Normal"/>
        <w:rPr>
          <w:rFonts w:ascii="Arial" w:hAnsi="Arial" w:cs="Arial"/>
          <w:lang w:val="es-MX"/>
        </w:rPr>
      </w:pPr>
      <w:r>
        <w:rPr>
          <w:rFonts w:cs="Arial" w:ascii="Arial" w:hAnsi="Arial"/>
          <w:lang w:val="es-MX"/>
        </w:rPr>
        <w:t>53. Hacerle el trabajo de casa.</w:t>
      </w:r>
    </w:p>
    <w:p>
      <w:pPr>
        <w:pStyle w:val="Normal"/>
        <w:rPr>
          <w:rFonts w:ascii="Arial" w:hAnsi="Arial" w:cs="Arial"/>
          <w:lang w:val="es-MX"/>
        </w:rPr>
      </w:pPr>
      <w:r>
        <w:rPr>
          <w:rFonts w:cs="Arial" w:ascii="Arial" w:hAnsi="Arial"/>
          <w:lang w:val="es-MX"/>
        </w:rPr>
        <w:t>54. Comunicarnos.</w:t>
      </w:r>
    </w:p>
    <w:p>
      <w:pPr>
        <w:pStyle w:val="Normal"/>
        <w:rPr>
          <w:rFonts w:ascii="Arial" w:hAnsi="Arial" w:cs="Arial"/>
          <w:lang w:val="es-MX"/>
        </w:rPr>
      </w:pPr>
      <w:r>
        <w:rPr>
          <w:rFonts w:cs="Arial" w:ascii="Arial" w:hAnsi="Arial"/>
          <w:lang w:val="es-MX"/>
        </w:rPr>
        <w:t>55. Decirle que me preocupo por el/ella.</w:t>
      </w:r>
    </w:p>
    <w:p>
      <w:pPr>
        <w:pStyle w:val="Normal"/>
        <w:rPr>
          <w:rFonts w:ascii="Arial" w:hAnsi="Arial" w:cs="Arial"/>
          <w:lang w:val="es-MX"/>
        </w:rPr>
      </w:pPr>
      <w:r>
        <w:rPr>
          <w:rFonts w:cs="Arial" w:ascii="Arial" w:hAnsi="Arial"/>
          <w:lang w:val="es-MX"/>
        </w:rPr>
        <w:t>56. Acariciarnos.</w:t>
      </w:r>
    </w:p>
    <w:p>
      <w:pPr>
        <w:pStyle w:val="Normal"/>
        <w:rPr>
          <w:rFonts w:ascii="Arial" w:hAnsi="Arial" w:cs="Arial"/>
          <w:lang w:val="es-MX"/>
        </w:rPr>
      </w:pPr>
      <w:r>
        <w:rPr>
          <w:rFonts w:cs="Arial" w:ascii="Arial" w:hAnsi="Arial"/>
          <w:lang w:val="es-MX"/>
        </w:rPr>
        <w:t>57. Defenderla/lo, si tiene líos.</w:t>
      </w:r>
    </w:p>
    <w:p>
      <w:pPr>
        <w:pStyle w:val="Normal"/>
        <w:rPr>
          <w:rFonts w:ascii="Arial" w:hAnsi="Arial" w:cs="Arial"/>
          <w:lang w:val="es-MX"/>
        </w:rPr>
      </w:pPr>
      <w:r>
        <w:rPr>
          <w:rFonts w:cs="Arial" w:ascii="Arial" w:hAnsi="Arial"/>
          <w:lang w:val="es-MX"/>
        </w:rPr>
        <w:t>58. Decirle que siempre estaré allí cuando me necesite.</w:t>
      </w:r>
    </w:p>
    <w:p>
      <w:pPr>
        <w:pStyle w:val="Normal"/>
        <w:rPr>
          <w:rFonts w:ascii="Arial" w:hAnsi="Arial" w:cs="Arial"/>
          <w:lang w:val="es-MX"/>
        </w:rPr>
      </w:pPr>
      <w:r>
        <w:rPr>
          <w:rFonts w:cs="Arial" w:ascii="Arial" w:hAnsi="Arial"/>
          <w:lang w:val="es-MX"/>
        </w:rPr>
        <w:t>59. Ser sensible.</w:t>
      </w:r>
    </w:p>
    <w:p>
      <w:pPr>
        <w:pStyle w:val="Normal"/>
        <w:rPr>
          <w:rFonts w:ascii="Arial" w:hAnsi="Arial" w:cs="Arial"/>
          <w:lang w:val="es-MX"/>
        </w:rPr>
      </w:pPr>
      <w:r>
        <w:rPr>
          <w:rFonts w:cs="Arial" w:ascii="Arial" w:hAnsi="Arial"/>
          <w:lang w:val="es-MX"/>
        </w:rPr>
        <w:t>60. Escuchar.</w:t>
      </w:r>
    </w:p>
    <w:p>
      <w:pPr>
        <w:pStyle w:val="Normal"/>
        <w:rPr>
          <w:rFonts w:ascii="Arial" w:hAnsi="Arial" w:cs="Arial"/>
          <w:lang w:val="es-MX"/>
        </w:rPr>
      </w:pPr>
      <w:r>
        <w:rPr>
          <w:rFonts w:cs="Arial" w:ascii="Arial" w:hAnsi="Arial"/>
          <w:lang w:val="es-MX"/>
        </w:rPr>
        <w:t>61. Salirse de la norma por el/ella.</w:t>
      </w:r>
    </w:p>
    <w:p>
      <w:pPr>
        <w:pStyle w:val="Normal"/>
        <w:rPr>
          <w:rFonts w:ascii="Arial" w:hAnsi="Arial" w:cs="Arial"/>
          <w:lang w:val="es-MX"/>
        </w:rPr>
      </w:pPr>
      <w:r>
        <w:rPr>
          <w:rFonts w:cs="Arial" w:ascii="Arial" w:hAnsi="Arial"/>
          <w:lang w:val="es-MX"/>
        </w:rPr>
        <w:t>62. Ir de excursión.</w:t>
      </w:r>
    </w:p>
    <w:p>
      <w:pPr>
        <w:pStyle w:val="Normal"/>
        <w:rPr>
          <w:rFonts w:ascii="Arial" w:hAnsi="Arial" w:cs="Arial"/>
          <w:lang w:val="es-MX"/>
        </w:rPr>
      </w:pPr>
      <w:r>
        <w:rPr>
          <w:rFonts w:cs="Arial" w:ascii="Arial" w:hAnsi="Arial"/>
          <w:lang w:val="es-MX"/>
        </w:rPr>
        <w:t>63. Decirle que agradezco como me trata.</w:t>
      </w:r>
    </w:p>
    <w:p>
      <w:pPr>
        <w:pStyle w:val="Normal"/>
        <w:rPr>
          <w:rFonts w:ascii="Arial" w:hAnsi="Arial" w:cs="Arial"/>
          <w:lang w:val="es-MX"/>
        </w:rPr>
      </w:pPr>
      <w:r>
        <w:rPr>
          <w:rFonts w:cs="Arial" w:ascii="Arial" w:hAnsi="Arial"/>
          <w:lang w:val="es-MX"/>
        </w:rPr>
        <w:t>64. Respetarnos mutuamente.</w:t>
      </w:r>
    </w:p>
    <w:p>
      <w:pPr>
        <w:pStyle w:val="Normal"/>
        <w:rPr>
          <w:rFonts w:ascii="Arial" w:hAnsi="Arial" w:cs="Arial"/>
          <w:lang w:val="es-MX"/>
        </w:rPr>
      </w:pPr>
      <w:r>
        <w:rPr>
          <w:rFonts w:cs="Arial" w:ascii="Arial" w:hAnsi="Arial"/>
          <w:lang w:val="es-MX"/>
        </w:rPr>
        <w:t>65. Comprarle algo sentimental.</w:t>
      </w:r>
    </w:p>
    <w:p>
      <w:pPr>
        <w:pStyle w:val="Normal"/>
        <w:rPr>
          <w:rFonts w:ascii="Arial" w:hAnsi="Arial" w:cs="Arial"/>
          <w:lang w:val="es-MX"/>
        </w:rPr>
      </w:pPr>
      <w:r>
        <w:rPr>
          <w:rFonts w:cs="Arial" w:ascii="Arial" w:hAnsi="Arial"/>
          <w:lang w:val="es-MX"/>
        </w:rPr>
        <w:t>66. Llevarle los libros del Colegio a la casa.</w:t>
      </w:r>
    </w:p>
    <w:p>
      <w:pPr>
        <w:pStyle w:val="Normal"/>
        <w:rPr>
          <w:rFonts w:ascii="Arial" w:hAnsi="Arial" w:cs="Arial"/>
          <w:lang w:val="es-MX"/>
        </w:rPr>
      </w:pPr>
      <w:r>
        <w:rPr>
          <w:rFonts w:cs="Arial" w:ascii="Arial" w:hAnsi="Arial"/>
          <w:lang w:val="es-MX"/>
        </w:rPr>
        <w:t>67. No abandonarlo/la nunca.</w:t>
      </w:r>
    </w:p>
    <w:p>
      <w:pPr>
        <w:pStyle w:val="Normal"/>
        <w:rPr>
          <w:rFonts w:ascii="Arial" w:hAnsi="Arial" w:cs="Arial"/>
          <w:lang w:val="es-MX"/>
        </w:rPr>
      </w:pPr>
      <w:r>
        <w:rPr>
          <w:rFonts w:cs="Arial" w:ascii="Arial" w:hAnsi="Arial"/>
          <w:lang w:val="es-MX"/>
        </w:rPr>
        <w:t>68. Dar un paseo juntos.</w:t>
      </w:r>
    </w:p>
    <w:p>
      <w:pPr>
        <w:pStyle w:val="Normal"/>
        <w:rPr>
          <w:rFonts w:ascii="Arial" w:hAnsi="Arial" w:cs="Arial"/>
          <w:lang w:val="es-MX"/>
        </w:rPr>
      </w:pPr>
      <w:r>
        <w:rPr>
          <w:rFonts w:cs="Arial" w:ascii="Arial" w:hAnsi="Arial"/>
          <w:lang w:val="es-MX"/>
        </w:rPr>
        <w:t>69. Ir a una fiesta.</w:t>
      </w:r>
    </w:p>
    <w:p>
      <w:pPr>
        <w:pStyle w:val="Normal"/>
        <w:rPr>
          <w:rFonts w:ascii="Arial" w:hAnsi="Arial" w:cs="Arial"/>
          <w:lang w:val="es-MX"/>
        </w:rPr>
      </w:pPr>
      <w:r>
        <w:rPr>
          <w:rFonts w:cs="Arial" w:ascii="Arial" w:hAnsi="Arial"/>
          <w:lang w:val="es-MX"/>
        </w:rPr>
        <w:t xml:space="preserve">70. Cocinar para el otro. </w:t>
      </w:r>
    </w:p>
    <w:p>
      <w:pPr>
        <w:pStyle w:val="Normal"/>
        <w:rPr>
          <w:rFonts w:ascii="Arial" w:hAnsi="Arial" w:cs="Arial"/>
          <w:lang w:val="es-MX"/>
        </w:rPr>
      </w:pPr>
      <w:r>
        <w:rPr>
          <w:rFonts w:cs="Arial" w:ascii="Arial" w:hAnsi="Arial"/>
          <w:lang w:val="es-MX"/>
        </w:rPr>
        <w:t>71. Simplemente tocarnos.</w:t>
      </w:r>
    </w:p>
    <w:p>
      <w:pPr>
        <w:pStyle w:val="Normal"/>
        <w:rPr>
          <w:rFonts w:ascii="Arial" w:hAnsi="Arial" w:cs="Arial"/>
          <w:lang w:val="es-MX"/>
        </w:rPr>
      </w:pPr>
      <w:r>
        <w:rPr>
          <w:rFonts w:cs="Arial" w:ascii="Arial" w:hAnsi="Arial"/>
          <w:lang w:val="es-MX"/>
        </w:rPr>
        <w:t>72. Dejarle una nota de amor en el bolsillo.</w:t>
      </w:r>
    </w:p>
    <w:p>
      <w:pPr>
        <w:pStyle w:val="Normal"/>
        <w:rPr>
          <w:rFonts w:ascii="Arial" w:hAnsi="Arial" w:cs="Arial"/>
          <w:lang w:val="es-MX"/>
        </w:rPr>
      </w:pPr>
      <w:r>
        <w:rPr>
          <w:rFonts w:cs="Arial" w:ascii="Arial" w:hAnsi="Arial"/>
          <w:lang w:val="es-MX"/>
        </w:rPr>
        <w:t>73. Dedicarle en la radio nuestra canción favorita.</w:t>
      </w:r>
    </w:p>
    <w:p>
      <w:pPr>
        <w:pStyle w:val="Normal"/>
        <w:rPr>
          <w:rFonts w:ascii="Arial" w:hAnsi="Arial" w:cs="Arial"/>
          <w:lang w:val="es-MX"/>
        </w:rPr>
      </w:pPr>
      <w:r>
        <w:rPr>
          <w:rFonts w:cs="Arial" w:ascii="Arial" w:hAnsi="Arial"/>
          <w:lang w:val="es-MX"/>
        </w:rPr>
        <w:t>74. Hablarle en francés.</w:t>
      </w:r>
    </w:p>
    <w:p>
      <w:pPr>
        <w:pStyle w:val="Normal"/>
        <w:rPr>
          <w:rFonts w:ascii="Arial" w:hAnsi="Arial" w:cs="Arial"/>
          <w:lang w:val="es-MX"/>
        </w:rPr>
      </w:pPr>
      <w:r>
        <w:rPr>
          <w:rFonts w:cs="Arial" w:ascii="Arial" w:hAnsi="Arial"/>
          <w:lang w:val="es-MX"/>
        </w:rPr>
        <w:t>75. Decirle que cuanto más esperemos mejor será.</w:t>
      </w:r>
    </w:p>
    <w:p>
      <w:pPr>
        <w:pStyle w:val="Normal"/>
        <w:rPr>
          <w:rFonts w:ascii="Arial" w:hAnsi="Arial" w:cs="Arial"/>
          <w:lang w:val="es-MX"/>
        </w:rPr>
      </w:pPr>
      <w:r>
        <w:rPr>
          <w:rFonts w:cs="Arial" w:ascii="Arial" w:hAnsi="Arial"/>
          <w:lang w:val="es-MX"/>
        </w:rPr>
        <w:t>76. Citarle en el lugar donde nos conocimos.</w:t>
      </w:r>
    </w:p>
    <w:p>
      <w:pPr>
        <w:pStyle w:val="Normal"/>
        <w:rPr>
          <w:rFonts w:ascii="Arial" w:hAnsi="Arial" w:cs="Arial"/>
          <w:lang w:val="es-MX"/>
        </w:rPr>
      </w:pPr>
      <w:r>
        <w:rPr>
          <w:rFonts w:cs="Arial" w:ascii="Arial" w:hAnsi="Arial"/>
          <w:lang w:val="es-MX"/>
        </w:rPr>
        <w:t>77. Presenciar competiciones donde participe el/ella.</w:t>
      </w:r>
    </w:p>
    <w:p>
      <w:pPr>
        <w:pStyle w:val="Normal"/>
        <w:rPr>
          <w:rFonts w:ascii="Arial" w:hAnsi="Arial" w:cs="Arial"/>
          <w:lang w:val="es-MX"/>
        </w:rPr>
      </w:pPr>
      <w:r>
        <w:rPr>
          <w:rFonts w:cs="Arial" w:ascii="Arial" w:hAnsi="Arial"/>
          <w:lang w:val="es-MX"/>
        </w:rPr>
        <w:t>78. Ir al parque de atracciones.</w:t>
      </w:r>
    </w:p>
    <w:p>
      <w:pPr>
        <w:pStyle w:val="Normal"/>
        <w:rPr>
          <w:rFonts w:ascii="Arial" w:hAnsi="Arial" w:cs="Arial"/>
          <w:lang w:val="es-MX"/>
        </w:rPr>
      </w:pPr>
      <w:r>
        <w:rPr>
          <w:rFonts w:cs="Arial" w:ascii="Arial" w:hAnsi="Arial"/>
          <w:lang w:val="es-MX"/>
        </w:rPr>
        <w:t>79. Comer en un romántico restaurante.</w:t>
      </w:r>
    </w:p>
    <w:p>
      <w:pPr>
        <w:pStyle w:val="Normal"/>
        <w:rPr>
          <w:rFonts w:ascii="Arial" w:hAnsi="Arial" w:cs="Arial"/>
          <w:lang w:val="es-MX"/>
        </w:rPr>
      </w:pPr>
      <w:r>
        <w:rPr>
          <w:rFonts w:cs="Arial" w:ascii="Arial" w:hAnsi="Arial"/>
          <w:lang w:val="es-MX"/>
        </w:rPr>
        <w:t>80. Hacer juntos los deberes.</w:t>
      </w:r>
    </w:p>
    <w:p>
      <w:pPr>
        <w:pStyle w:val="Normal"/>
        <w:rPr>
          <w:rFonts w:ascii="Arial" w:hAnsi="Arial" w:cs="Arial"/>
          <w:lang w:val="es-MX"/>
        </w:rPr>
      </w:pPr>
      <w:r>
        <w:rPr>
          <w:rFonts w:cs="Arial" w:ascii="Arial" w:hAnsi="Arial"/>
          <w:lang w:val="es-MX"/>
        </w:rPr>
        <w:t>81. Dejarle una nota en su cuaderno.</w:t>
      </w:r>
    </w:p>
    <w:p>
      <w:pPr>
        <w:pStyle w:val="Normal"/>
        <w:rPr>
          <w:rFonts w:ascii="Arial" w:hAnsi="Arial" w:cs="Arial"/>
          <w:lang w:val="es-MX"/>
        </w:rPr>
      </w:pPr>
      <w:r>
        <w:rPr>
          <w:rFonts w:cs="Arial" w:ascii="Arial" w:hAnsi="Arial"/>
          <w:lang w:val="es-MX"/>
        </w:rPr>
        <w:t>82. Prestar atención a sus gustos y a sus manías.</w:t>
      </w:r>
    </w:p>
    <w:p>
      <w:pPr>
        <w:pStyle w:val="Normal"/>
        <w:rPr>
          <w:rFonts w:ascii="Arial" w:hAnsi="Arial" w:cs="Arial"/>
          <w:lang w:val="es-MX"/>
        </w:rPr>
      </w:pPr>
      <w:r>
        <w:rPr>
          <w:rFonts w:cs="Arial" w:ascii="Arial" w:hAnsi="Arial"/>
          <w:lang w:val="es-MX"/>
        </w:rPr>
        <w:t xml:space="preserve">83. Ver que está comoda/o. </w:t>
      </w:r>
    </w:p>
    <w:p>
      <w:pPr>
        <w:pStyle w:val="Normal"/>
        <w:rPr>
          <w:rFonts w:ascii="Arial" w:hAnsi="Arial" w:cs="Arial"/>
          <w:lang w:val="es-MX"/>
        </w:rPr>
      </w:pPr>
      <w:r>
        <w:rPr>
          <w:rFonts w:cs="Arial" w:ascii="Arial" w:hAnsi="Arial"/>
          <w:lang w:val="es-MX"/>
        </w:rPr>
        <w:t>84. Dibujar un corazón en un árbol y escribir los nombres de ambos en el centro.</w:t>
      </w:r>
    </w:p>
    <w:p>
      <w:pPr>
        <w:pStyle w:val="Normal"/>
        <w:rPr>
          <w:rFonts w:ascii="Arial" w:hAnsi="Arial" w:cs="Arial"/>
          <w:lang w:val="es-MX"/>
        </w:rPr>
      </w:pPr>
      <w:r>
        <w:rPr>
          <w:rFonts w:cs="Arial" w:ascii="Arial" w:hAnsi="Arial"/>
          <w:lang w:val="es-MX"/>
        </w:rPr>
        <w:t>85. Tratarlo/la como un rey/una reina</w:t>
      </w:r>
    </w:p>
    <w:p>
      <w:pPr>
        <w:pStyle w:val="Normal"/>
        <w:rPr>
          <w:rFonts w:ascii="Arial" w:hAnsi="Arial" w:cs="Arial"/>
          <w:lang w:val="es-MX"/>
        </w:rPr>
      </w:pPr>
      <w:r>
        <w:rPr>
          <w:rFonts w:cs="Arial" w:ascii="Arial" w:hAnsi="Arial"/>
          <w:lang w:val="es-MX"/>
        </w:rPr>
        <w:t>86. Mandarle una carta.</w:t>
      </w:r>
    </w:p>
    <w:p>
      <w:pPr>
        <w:pStyle w:val="Normal"/>
        <w:rPr>
          <w:rFonts w:ascii="Arial" w:hAnsi="Arial" w:cs="Arial"/>
          <w:lang w:val="es-MX"/>
        </w:rPr>
      </w:pPr>
      <w:r>
        <w:rPr>
          <w:rFonts w:cs="Arial" w:ascii="Arial" w:hAnsi="Arial"/>
          <w:lang w:val="es-MX"/>
        </w:rPr>
        <w:t>87. Llamarla/lo cada noche.</w:t>
      </w:r>
    </w:p>
    <w:p>
      <w:pPr>
        <w:pStyle w:val="Normal"/>
        <w:rPr>
          <w:rFonts w:ascii="Arial" w:hAnsi="Arial" w:cs="Arial"/>
          <w:lang w:val="es-MX"/>
        </w:rPr>
      </w:pPr>
      <w:r>
        <w:rPr>
          <w:rFonts w:cs="Arial" w:ascii="Arial" w:hAnsi="Arial"/>
          <w:lang w:val="es-MX"/>
        </w:rPr>
        <w:t>88. Agarrarnos apretados.</w:t>
      </w:r>
    </w:p>
    <w:p>
      <w:pPr>
        <w:pStyle w:val="Normal"/>
        <w:rPr>
          <w:rFonts w:ascii="Arial" w:hAnsi="Arial" w:cs="Arial"/>
          <w:lang w:val="es-MX"/>
        </w:rPr>
      </w:pPr>
      <w:r>
        <w:rPr>
          <w:rFonts w:cs="Arial" w:ascii="Arial" w:hAnsi="Arial"/>
          <w:lang w:val="es-MX"/>
        </w:rPr>
        <w:t>89. Confiar en él.</w:t>
      </w:r>
    </w:p>
    <w:p>
      <w:pPr>
        <w:pStyle w:val="Normal"/>
        <w:rPr>
          <w:rFonts w:ascii="Arial" w:hAnsi="Arial" w:cs="Arial"/>
          <w:lang w:val="es-MX"/>
        </w:rPr>
      </w:pPr>
      <w:r>
        <w:rPr>
          <w:rFonts w:cs="Arial" w:ascii="Arial" w:hAnsi="Arial"/>
          <w:lang w:val="es-MX"/>
        </w:rPr>
        <w:t>90. Apoyarnos mutuamente.</w:t>
      </w:r>
    </w:p>
    <w:p>
      <w:pPr>
        <w:pStyle w:val="Normal"/>
        <w:rPr>
          <w:rFonts w:ascii="Arial" w:hAnsi="Arial" w:cs="Arial"/>
          <w:lang w:val="es-MX"/>
        </w:rPr>
      </w:pPr>
      <w:r>
        <w:rPr>
          <w:rFonts w:cs="Arial" w:ascii="Arial" w:hAnsi="Arial"/>
          <w:lang w:val="es-MX"/>
        </w:rPr>
        <w:t>91. Dar una vuelta en coche.</w:t>
      </w:r>
    </w:p>
    <w:p>
      <w:pPr>
        <w:pStyle w:val="Normal"/>
        <w:rPr>
          <w:rFonts w:ascii="Arial" w:hAnsi="Arial" w:cs="Arial"/>
          <w:lang w:val="es-MX"/>
        </w:rPr>
      </w:pPr>
      <w:r>
        <w:rPr>
          <w:rFonts w:cs="Arial" w:ascii="Arial" w:hAnsi="Arial"/>
          <w:lang w:val="es-MX"/>
        </w:rPr>
        <w:t>92. Llevarla esquiar.</w:t>
      </w:r>
    </w:p>
    <w:p>
      <w:pPr>
        <w:pStyle w:val="Normal"/>
        <w:rPr>
          <w:rFonts w:ascii="Arial" w:hAnsi="Arial" w:cs="Arial"/>
          <w:lang w:val="es-MX"/>
        </w:rPr>
      </w:pPr>
      <w:r>
        <w:rPr>
          <w:rFonts w:cs="Arial" w:ascii="Arial" w:hAnsi="Arial"/>
          <w:lang w:val="es-MX"/>
        </w:rPr>
        <w:t>93. Sentarnos  juntos de verdad, para ver una película.</w:t>
      </w:r>
    </w:p>
    <w:p>
      <w:pPr>
        <w:pStyle w:val="Normal"/>
        <w:rPr>
          <w:rFonts w:ascii="Arial" w:hAnsi="Arial" w:cs="Arial"/>
          <w:lang w:val="es-MX"/>
        </w:rPr>
      </w:pPr>
      <w:r>
        <w:rPr>
          <w:rFonts w:cs="Arial" w:ascii="Arial" w:hAnsi="Arial"/>
          <w:lang w:val="es-MX"/>
        </w:rPr>
        <w:t>94. Darle un regalo.</w:t>
      </w:r>
    </w:p>
    <w:p>
      <w:pPr>
        <w:pStyle w:val="Normal"/>
        <w:rPr>
          <w:rFonts w:ascii="Arial" w:hAnsi="Arial" w:cs="Arial"/>
          <w:lang w:val="es-MX"/>
        </w:rPr>
      </w:pPr>
      <w:r>
        <w:rPr>
          <w:rFonts w:cs="Arial" w:ascii="Arial" w:hAnsi="Arial"/>
          <w:lang w:val="es-MX"/>
        </w:rPr>
        <w:t>96. Llevar fotos del otro.</w:t>
      </w:r>
    </w:p>
    <w:p>
      <w:pPr>
        <w:pStyle w:val="Normal"/>
        <w:rPr>
          <w:rFonts w:ascii="Arial" w:hAnsi="Arial" w:cs="Arial"/>
          <w:lang w:val="es-MX"/>
        </w:rPr>
      </w:pPr>
      <w:r>
        <w:rPr>
          <w:rFonts w:cs="Arial" w:ascii="Arial" w:hAnsi="Arial"/>
          <w:lang w:val="es-MX"/>
        </w:rPr>
        <w:t>97. Ir juntos a ver una puesta de sol.</w:t>
      </w:r>
    </w:p>
    <w:p>
      <w:pPr>
        <w:pStyle w:val="Normal"/>
        <w:rPr>
          <w:rFonts w:ascii="Arial" w:hAnsi="Arial" w:cs="Arial"/>
          <w:lang w:val="es-MX"/>
        </w:rPr>
      </w:pPr>
      <w:r>
        <w:rPr>
          <w:rFonts w:cs="Arial" w:ascii="Arial" w:hAnsi="Arial"/>
          <w:lang w:val="es-MX"/>
        </w:rPr>
        <w:t>98. Abrazarnos.</w:t>
      </w:r>
    </w:p>
    <w:p>
      <w:pPr>
        <w:pStyle w:val="Normal"/>
        <w:rPr>
          <w:rFonts w:ascii="Arial" w:hAnsi="Arial" w:cs="Arial"/>
          <w:lang w:val="es-MX"/>
        </w:rPr>
      </w:pPr>
      <w:r>
        <w:rPr>
          <w:rFonts w:cs="Arial" w:ascii="Arial" w:hAnsi="Arial"/>
          <w:lang w:val="es-MX"/>
        </w:rPr>
        <w:t>99. Contemplar juntos una puesta de sol.</w:t>
      </w:r>
    </w:p>
    <w:p>
      <w:pPr>
        <w:pStyle w:val="Normal"/>
        <w:rPr>
          <w:rFonts w:ascii="Arial" w:hAnsi="Arial" w:cs="Arial"/>
          <w:lang w:val="es-MX"/>
        </w:rPr>
      </w:pPr>
      <w:r>
        <w:rPr>
          <w:rFonts w:cs="Arial" w:ascii="Arial" w:hAnsi="Arial"/>
          <w:lang w:val="es-MX"/>
        </w:rPr>
        <w:t xml:space="preserve">100 Ser fiel.  </w:t>
      </w:r>
    </w:p>
    <w:p>
      <w:pPr>
        <w:pStyle w:val="Normal"/>
        <w:rPr>
          <w:rFonts w:ascii="Arial" w:hAnsi="Arial" w:cs="Arial"/>
          <w:lang w:val="es-MX"/>
        </w:rPr>
      </w:pPr>
      <w:r>
        <w:rPr>
          <w:rFonts w:cs="Arial" w:ascii="Arial" w:hAnsi="Arial"/>
          <w:lang w:val="es-MX"/>
        </w:rPr>
        <w:t>101 Compartir secre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Heading2"/>
        <w:rPr/>
      </w:pPr>
      <w:r>
        <w:rPr/>
        <w:t>PARACAIDISM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eastAsia="Arial" w:cs="Arial" w:ascii="Arial" w:hAnsi="Arial"/>
          <w:lang w:val="es-MX"/>
        </w:rPr>
        <w:t xml:space="preserve">   </w:t>
      </w:r>
      <w:r>
        <w:rPr>
          <w:rFonts w:cs="Arial" w:ascii="Arial" w:hAnsi="Arial"/>
          <w:lang w:val="es-MX"/>
        </w:rPr>
        <w:t xml:space="preserve">Recuerda mi historia. </w:t>
      </w:r>
      <w:r>
        <w:rPr>
          <w:rFonts w:cs="Arial" w:ascii="Arial" w:hAnsi="Arial"/>
          <w:b/>
          <w:lang w:val="es-MX"/>
        </w:rPr>
        <w:t>¡Un piloto cuenta...!</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I aventura de aviador comenzó por el atractivo que ejerció en mí un paracaídas. Entonces dediquémosle un momento de atención.</w:t>
      </w:r>
    </w:p>
    <w:p>
      <w:pPr>
        <w:pStyle w:val="Normal"/>
        <w:jc w:val="both"/>
        <w:rPr/>
      </w:pPr>
      <w:r>
        <w:rPr>
          <w:rFonts w:cs="Arial" w:ascii="Arial" w:hAnsi="Arial"/>
          <w:lang w:val="es-MX"/>
        </w:rPr>
        <w:t xml:space="preserve">Sólo </w:t>
      </w:r>
      <w:r>
        <w:rPr>
          <w:rFonts w:cs="Arial" w:ascii="Arial" w:hAnsi="Arial"/>
          <w:i/>
          <w:lang w:val="es-MX"/>
        </w:rPr>
        <w:t>impropiamente</w:t>
      </w:r>
      <w:r>
        <w:rPr>
          <w:rFonts w:cs="Arial" w:ascii="Arial" w:hAnsi="Arial"/>
          <w:lang w:val="es-MX"/>
        </w:rPr>
        <w:t xml:space="preserve"> es figura acrobática tirarse con el paracaídas, también si los actuales "salvadores", "alivianadores", etc. son muy distintos de los antiguos salvavidas de los pilotos. Son dotados de órganos de guía y pueden evolucionar y maniobrarse según parámetros de la acrobacia moder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contrario es </w:t>
      </w:r>
      <w:r>
        <w:rPr>
          <w:rFonts w:cs="Arial" w:ascii="Arial" w:hAnsi="Arial"/>
          <w:i/>
          <w:lang w:val="es-MX"/>
        </w:rPr>
        <w:t>propio</w:t>
      </w:r>
      <w:r>
        <w:rPr>
          <w:rFonts w:cs="Arial" w:ascii="Arial" w:hAnsi="Arial"/>
          <w:lang w:val="es-MX"/>
        </w:rPr>
        <w:t xml:space="preserve"> concluir estas páginas recordando la utilidad del paracaí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s pilotos de aviones de servicio militar o acrobático son obligatorios. ¿Hay algo más acrobático, belicoso y guerrero de una criatura joven, a mitad camino entre la pubertad y la juventud segu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a parte hemos comparado la voluntad humana al motopropulsor del aeromóvil y la oración a las alas. El paracaídas es de la misma familia de las a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racaídas confía en la resaca aerodinámica, que tiene la posibilidad, en determinadas condiciones, de hacer planear dulcemente lo que es "más pesado que el aire". Es un gran medio de salvación, el parric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 vamos a presentar un paracaídas y un </w:t>
      </w:r>
      <w:r>
        <w:rPr>
          <w:rFonts w:cs="Arial" w:ascii="Arial" w:hAnsi="Arial"/>
          <w:i/>
          <w:lang w:val="es-MX"/>
        </w:rPr>
        <w:t>gran medio</w:t>
      </w:r>
      <w:r>
        <w:rPr>
          <w:rFonts w:cs="Arial" w:ascii="Arial" w:hAnsi="Arial"/>
          <w:lang w:val="es-MX"/>
        </w:rPr>
        <w:t xml:space="preserve"> de salvación: la oración! Vivir como cristianos significa crecer en la santidad, hacerse santo es cosa imposible sin la o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odos los santos son técnicos de la oración. Comenzaron su experiencia como hiciste tú, con la </w:t>
      </w:r>
      <w:r>
        <w:rPr>
          <w:rFonts w:cs="Arial" w:ascii="Arial" w:hAnsi="Arial"/>
          <w:i/>
          <w:lang w:val="es-MX"/>
        </w:rPr>
        <w:t>oración vocal</w:t>
      </w:r>
      <w:r>
        <w:rPr>
          <w:rFonts w:cs="Arial" w:ascii="Arial" w:hAnsi="Arial"/>
          <w:lang w:val="es-MX"/>
        </w:rPr>
        <w:t xml:space="preserve">: luego, para "no gastar palabras como los paganos, que se figuran que por su palabrería van a ser escuchados"(Mateo 6,7). llegan a la </w:t>
      </w:r>
      <w:r>
        <w:rPr>
          <w:rFonts w:cs="Arial" w:ascii="Arial" w:hAnsi="Arial"/>
          <w:i/>
          <w:lang w:val="es-MX"/>
        </w:rPr>
        <w:t>oración discursiva</w:t>
      </w:r>
      <w:r>
        <w:rPr>
          <w:rFonts w:cs="Arial" w:ascii="Arial" w:hAnsi="Arial"/>
          <w:lang w:val="es-MX"/>
        </w:rPr>
        <w:t xml:space="preserve">: una elevación hecha de afectos, conceptos expresados personalmente.  Alguno de ellos llegó (o llega, porque los santos no son sólo personajes de la historia remota) a la </w:t>
      </w:r>
      <w:r>
        <w:rPr>
          <w:rFonts w:cs="Arial" w:ascii="Arial" w:hAnsi="Arial"/>
          <w:i/>
          <w:lang w:val="es-MX"/>
        </w:rPr>
        <w:t>oración de</w:t>
      </w:r>
      <w:r>
        <w:rPr>
          <w:rFonts w:cs="Arial" w:ascii="Arial" w:hAnsi="Arial"/>
          <w:lang w:val="es-MX"/>
        </w:rPr>
        <w:t xml:space="preserve"> </w:t>
      </w:r>
      <w:r>
        <w:rPr>
          <w:rFonts w:cs="Arial" w:ascii="Arial" w:hAnsi="Arial"/>
          <w:i/>
          <w:lang w:val="es-MX"/>
        </w:rPr>
        <w:t>sencillez</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trata de una relación misteriosa que los lleva a una unión con Dios tan completa que a veces provoca en el sujeto el increíble, pero posible para-fenómeno de la levitación corporal comúnmente llamado: </w:t>
      </w:r>
      <w:r>
        <w:rPr>
          <w:rFonts w:cs="Arial" w:ascii="Arial" w:hAnsi="Arial"/>
          <w:i/>
          <w:lang w:val="es-MX"/>
        </w:rPr>
        <w:t>éxtasi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ndo pues Dios decidió encarnarse, escogiendo la forma corpórea de Jesús de Nazaret, entonces la humanidad se halló en seguida delante al Maestro de la o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esús dedicaba mucho tiempo a la oración aunque estuviera presionado por un trabajo exigente. Masas hambrientas de enseñanza, de salud, de pan lo rodeaban en cualquier parte, sin embargo el Señor se alejaba para orar: "Se retiró en lugar desierto y allá oraba..." (Marcos 1,35). "Subió a la montaña para orar y pasó la noche en oración" (Lucas 6,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la oración era tan importante que escogía con cuidado el lugar, el tiempo más oportuno, postergando sin titubeo cualquier otro compromiso: "Subió al monte a orar..." (Marcos 6,46), "...tomó consigo a Pedro, Santiago y a Juan y subió en el monte a orar" (Lucas 9,28); "Por la mañana se levantó cuando todavía estaba oscuro, se retiró en un lugar del desierto y allá oraba" (Marcos 1,3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el espectáculo más conmovedor de Jesús en oración es en el Getsemaní. En el momento de la lucha, Jesús invita todos a la oración y él mismo tiene una oración muy dramá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adelantándose un poco, cayó rostro en tierra, y suplicaba..." (Mateo 26,39), "...y alejándose de nuevo... oraba. Volvió otra vez y los encontró dormidos... Los dejó y se fue a orar por tercera vez..." (Mateo 26, 42-4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Jesús ora en la angustia de la cruz. Ora por los demás: "Padre, perdona a ellos, porque no saben lo que hacen" (Lucas 23, 34). Ora en la </w:t>
      </w:r>
      <w:r>
        <w:rPr>
          <w:rFonts w:cs="Arial" w:ascii="Arial" w:hAnsi="Arial"/>
          <w:i/>
          <w:lang w:val="es-MX"/>
        </w:rPr>
        <w:t>desesperación,</w:t>
      </w:r>
      <w:r>
        <w:rPr>
          <w:rFonts w:cs="Arial" w:ascii="Arial" w:hAnsi="Arial"/>
          <w:lang w:val="es-MX"/>
        </w:rPr>
        <w:t xml:space="preserve"> parafraseando una frase del Salmo 21/22: "Dios mío, Dios mío, porque me has abandonado". Frecuentemente el Señor oraba diciendo o cantando los Salm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estos ejemplos del estilo de actuar del Señor, ¿cómo puede ser todavía posible </w:t>
      </w:r>
      <w:r>
        <w:rPr>
          <w:rFonts w:cs="Arial" w:ascii="Arial" w:hAnsi="Arial"/>
          <w:i/>
          <w:lang w:val="es-MX"/>
        </w:rPr>
        <w:t>volar</w:t>
      </w:r>
      <w:r>
        <w:rPr>
          <w:rFonts w:cs="Arial" w:ascii="Arial" w:hAnsi="Arial"/>
          <w:lang w:val="es-MX"/>
        </w:rPr>
        <w:t xml:space="preserve"> sin el paracaídas de la o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finalizar sacamos dos testimonios del Libro: "Preyer can change your life". El primer testimonio es de Alexis Carrel, Premio Nobel de Fisiologí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 influencia de la oración en el espíritu y en el cuerpo es demostrable cuanto 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secreción glandular. Como médico vi hombres salir de la enfermedad y d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 depresión a través del esfuerzo sereno de la oración cuando la medicina habí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fracasad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La oración es un acto de madurez indispensable para el complet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desarrollo de la personalidad; la última integración de las facultades más íntimas del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hombr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gundo testimonio es de William Parker. Es un psicólogo de fama mundial, es aviador y fue piloto en la Segunda Guerra Mundial, 1939-1945; se preocupó demostrar desde el punto de vista científico la eficacia de la oración en el hombr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La Oración puede cambiar tu vida en cualquier momento, en cualquier situación t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halles, a cualquier edad. La medida con que la oración te puede ayudar es dada por l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apacidad de oración que pose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 La oración es el medio más importante para la reconstrucción y ha rehabilitación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 la personalidad de un ser human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lvides que la oración atrae, especialmente, la mirada y el oído de Dios. ¡Y cuando el Señor nos mira, bien lo sabes, nos moldea! Se entrega, con su Espírit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algunas cualidades en el ser humano que no son del ser humano: son sobrenaturales e infusas por el Señor, como respuesta a nuestra oración. Y hay que pedirlas a El, como d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s cualidades se llaman </w:t>
      </w:r>
      <w:r>
        <w:rPr>
          <w:rFonts w:cs="Arial" w:ascii="Arial" w:hAnsi="Arial"/>
          <w:i/>
          <w:lang w:val="es-MX"/>
        </w:rPr>
        <w:t>Virtudes</w:t>
      </w:r>
      <w:r>
        <w:rPr>
          <w:rFonts w:cs="Arial" w:ascii="Arial" w:hAnsi="Arial"/>
          <w:lang w:val="es-MX"/>
        </w:rPr>
        <w:t>: Fe, Esperanza, Caridad (</w:t>
      </w:r>
      <w:r>
        <w:rPr>
          <w:rFonts w:cs="Arial" w:ascii="Arial" w:hAnsi="Arial"/>
          <w:i/>
          <w:lang w:val="es-MX"/>
        </w:rPr>
        <w:t>virtudes teologales</w:t>
      </w:r>
      <w:r>
        <w:rPr>
          <w:rFonts w:cs="Arial" w:ascii="Arial" w:hAnsi="Arial"/>
          <w:lang w:val="es-MX"/>
        </w:rPr>
        <w:t>); Justicia, Prudencia, Templanza y Fortaleza (</w:t>
      </w:r>
      <w:r>
        <w:rPr>
          <w:rFonts w:cs="Arial" w:ascii="Arial" w:hAnsi="Arial"/>
          <w:i/>
          <w:lang w:val="es-MX"/>
        </w:rPr>
        <w:t>virtudes cardena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uerda todo esto y ora incesante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LA "CAJA NEG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famosas "cajas negras" sirven para estudiar las causas de los desastres.  La "caja negra" de los aviones no es negra: es de color rojo o naranja fuerte, para que sea más visible entre los restos del velívolo caído y destr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Normalmente es un cilindro y no una caja. Y, para decir la verdad, son casi siempre dos las "grabadoras de los datos de vuelo" (este es el nombre técnico de la caja neg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dos porque entre los restos de un avión es, estadísticamente, más fácil hallar una de las dos, y dos porque son de dos tipos los datos que hay que grabar durante el vu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Un aparato, el CVR (Voice Recorder) graba simplemente todas las comunicaciones verbales que se intercambian los pilotos en cabina y con los varios puntos de control de tier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otro, el FDR (Flight Data Recorder) almacena en su memoria todos los parámetros de vuelo de los instrumentos y de los sistemas de control del av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Cvr tiene las dimensiones de una caja de zapatos; el Fdr es un poco más grande que un casco de moto (pero las dimensiones varían mucho según el tipo de avión).</w:t>
      </w:r>
    </w:p>
    <w:p>
      <w:pPr>
        <w:pStyle w:val="Normal"/>
        <w:jc w:val="both"/>
        <w:rPr>
          <w:rFonts w:ascii="Arial" w:hAnsi="Arial" w:cs="Arial"/>
          <w:lang w:val="es-MX"/>
        </w:rPr>
      </w:pPr>
      <w:r>
        <w:rPr>
          <w:rFonts w:cs="Arial" w:ascii="Arial" w:hAnsi="Arial"/>
          <w:lang w:val="es-MX"/>
        </w:rPr>
      </w:r>
    </w:p>
    <w:p>
      <w:pPr>
        <w:pStyle w:val="Textoindependiente2"/>
        <w:rPr/>
      </w:pPr>
      <w:r>
        <w:rPr>
          <w:rFonts w:eastAsia="Arial"/>
        </w:rPr>
        <w:t xml:space="preserve">       </w:t>
      </w:r>
      <w:r>
        <w:rPr/>
        <w:t>En los aviones más modernos, como el Airbus 320, el piloto ya no tiene el control directo del velívulo; cada comando está filtrado por una serie de computadoras que lo analizan en base a la posición del avión grabada por una numerosa red de sensores. Si el comando es juzgado conforme a la situación del vuelo del momento viene ejecutado, de otro modo son las computadoras (que pueden ser también 50 entre elaboradores y microprocesadores), que planifican las maniobras corre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caja negra tiene la tarea de grabar todos estos datos y es entonces muy parecida al hard-disc de una computadora personal. Tiene la memoria extendida de 25 horas de vuelo y está construida con un material capaz de resistir a explosiones, a incendios, al agua, a los ácidos y, obviamente, a las caí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ndo se encuentra la caja después de un desastre aéreo, se inserta en un simulador de vuelo de manera que se puedan revivir como en un replay todos los dramáticos instantes del accid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Para estudiar las causas de los desastres hay volver a pensar lo que pasó</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en las comunicaciones con nosotros mismos y con los demá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Decisiones y motivacione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Comunicaciones y relaciones con los demás y el ambiente</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t xml:space="preserve">- hay que checar si se respetaron las advertencias y leyes de vuel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parámetros de vuelo y sistemas de control</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camino obligado y camino de libertad</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10 Mandamientos y Bienaventuranzas</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 xml:space="preserve">RECORDS PARA TODOS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MAS ALLA DE LA ESTRATOSFE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llama estratosfera aquella parte de la atmósfera que se levanta más allá de los 11 mil metros de altura y es caracterizada por temperaturas casi constantes (-55ºC) que van generalmente creciendo con el aumento de la al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trata verdaderamente de alta cuota, más allá de la cual se comienza a dejar la masa gaseosa de la atmósfera que gira con la tierra y se comienzan a localizar aquellos espacios cósmicos donde la gravedad terrestre ya no sujeta a los cuerpos y todo es silencioso, inmutable, etern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Aquellas alturas o profundidades siderales nos hacen pensar al mundo que nos espera más allá de la vida terrena donde no habrán variaciones, estaciones o tiempos y todo el futuro será un presente infinito...: </w:t>
      </w:r>
      <w:r>
        <w:rPr>
          <w:rFonts w:cs="Arial" w:ascii="Arial" w:hAnsi="Arial"/>
          <w:i/>
          <w:lang w:val="es-MX"/>
        </w:rPr>
        <w:t>el Paraís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capítulo de la atracción polar, decíamos como los Sacramentos que Jesús ha instituido y entregado a los Apóstoles están hechos para llevar al ser humano de todos los tiempos el Don de la presencia divina en la conciencia personal.</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Una presencia que se manifiesta como </w:t>
      </w:r>
      <w:r>
        <w:rPr>
          <w:rFonts w:cs="Arial" w:ascii="Arial" w:hAnsi="Arial"/>
          <w:i/>
          <w:lang w:val="es-MX"/>
        </w:rPr>
        <w:t>vida nueva</w:t>
      </w:r>
      <w:r>
        <w:rPr>
          <w:rFonts w:cs="Arial" w:ascii="Arial" w:hAnsi="Arial"/>
          <w:lang w:val="es-MX"/>
        </w:rPr>
        <w:t xml:space="preserve"> o </w:t>
      </w:r>
      <w:r>
        <w:rPr>
          <w:rFonts w:cs="Arial" w:ascii="Arial" w:hAnsi="Arial"/>
          <w:i/>
          <w:lang w:val="es-MX"/>
        </w:rPr>
        <w:t>sobrenatural</w:t>
      </w:r>
      <w:r>
        <w:rPr>
          <w:rFonts w:cs="Arial" w:ascii="Arial" w:hAnsi="Arial"/>
          <w:lang w:val="es-MX"/>
        </w:rPr>
        <w:t>. Una vida cuya esencia es el Espíritu santo, tercera Persona de la Santísima Trinidad y entonces viene a nosotros más de la naturaleza creada (y cuando la poseemos nos hace considerar en "Gracia de Di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s muy interesante esta nuestra situación: </w:t>
      </w:r>
      <w:r>
        <w:rPr>
          <w:rFonts w:cs="Arial" w:ascii="Arial" w:hAnsi="Arial"/>
          <w:i/>
          <w:lang w:val="es-MX"/>
        </w:rPr>
        <w:t>la vida natural</w:t>
      </w:r>
      <w:r>
        <w:rPr>
          <w:rFonts w:cs="Arial" w:ascii="Arial" w:hAnsi="Arial"/>
          <w:lang w:val="es-MX"/>
        </w:rPr>
        <w:t xml:space="preserve"> la hemos heredado con el nacimiento y es la armónica relación ente cuerpo físico y alma espiri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vida sobrenatural injertada en nosotros con el Bautismo es, al contrario, debida a la buena relación interior entre el alma humana y Dios mism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Entonces, si la vida del ser humano ya desde ahora se reconoce realizada cuando se dona en el amor, sigue que</w:t>
      </w:r>
      <w:r>
        <w:rPr>
          <w:rFonts w:cs="Arial" w:ascii="Arial" w:hAnsi="Arial"/>
          <w:i/>
          <w:lang w:val="es-MX"/>
        </w:rPr>
        <w:t xml:space="preserve"> el Paraíso, en cuanto cumplimiento último de la vida humana no podrá ser que la plenitud del amor en la relación del individuo con Dios y con toda la humanidad!</w:t>
      </w:r>
    </w:p>
    <w:p>
      <w:pPr>
        <w:pStyle w:val="Normal"/>
        <w:jc w:val="both"/>
        <w:rPr>
          <w:rFonts w:ascii="Arial" w:hAnsi="Arial" w:cs="Arial"/>
          <w:i/>
          <w:i/>
          <w:lang w:val="es-MX"/>
        </w:rPr>
      </w:pPr>
      <w:r>
        <w:rPr>
          <w:rFonts w:cs="Arial" w:ascii="Arial" w:hAnsi="Arial"/>
          <w:i/>
          <w:lang w:val="es-MX"/>
        </w:rPr>
      </w:r>
    </w:p>
    <w:p>
      <w:pPr>
        <w:pStyle w:val="Normal"/>
        <w:jc w:val="both"/>
        <w:rPr/>
      </w:pPr>
      <w:r>
        <w:rPr>
          <w:rFonts w:eastAsia="Arial" w:cs="Arial" w:ascii="Arial" w:hAnsi="Arial"/>
          <w:lang w:val="es-MX"/>
        </w:rPr>
        <w:t xml:space="preserve">        </w:t>
      </w:r>
      <w:r>
        <w:rPr>
          <w:rFonts w:cs="Arial" w:ascii="Arial" w:hAnsi="Arial"/>
          <w:lang w:val="es-MX"/>
        </w:rPr>
        <w:t xml:space="preserve">El Paraíso que viviremos no será otro que </w:t>
      </w:r>
      <w:r>
        <w:rPr>
          <w:rFonts w:cs="Arial" w:ascii="Arial" w:hAnsi="Arial"/>
          <w:i/>
          <w:lang w:val="es-MX"/>
        </w:rPr>
        <w:t>la consciente y perfecta comunión con las perfecciones de Dios.</w:t>
      </w:r>
    </w:p>
    <w:p>
      <w:pPr>
        <w:pStyle w:val="Normal"/>
        <w:jc w:val="both"/>
        <w:rPr>
          <w:rFonts w:ascii="Arial" w:hAnsi="Arial" w:cs="Arial"/>
          <w:i/>
          <w:i/>
          <w:lang w:val="es-MX"/>
        </w:rPr>
      </w:pPr>
      <w:r>
        <w:rPr>
          <w:rFonts w:cs="Arial" w:ascii="Arial" w:hAnsi="Arial"/>
          <w:i/>
          <w:lang w:val="es-MX"/>
        </w:rPr>
      </w:r>
    </w:p>
    <w:p>
      <w:pPr>
        <w:pStyle w:val="Normal"/>
        <w:jc w:val="both"/>
        <w:rPr/>
      </w:pPr>
      <w:r>
        <w:rPr>
          <w:rFonts w:eastAsia="Arial" w:cs="Arial" w:ascii="Arial" w:hAnsi="Arial"/>
          <w:lang w:val="es-MX"/>
        </w:rPr>
        <w:t xml:space="preserve">   </w:t>
      </w:r>
      <w:r>
        <w:rPr>
          <w:rFonts w:cs="Arial" w:ascii="Arial" w:hAnsi="Arial"/>
          <w:lang w:val="es-MX"/>
        </w:rPr>
        <w:t>Esto no significa un</w:t>
      </w:r>
      <w:r>
        <w:rPr>
          <w:rFonts w:cs="Arial" w:ascii="Arial" w:hAnsi="Arial"/>
          <w:i/>
          <w:lang w:val="es-MX"/>
        </w:rPr>
        <w:t xml:space="preserve"> cara a cara</w:t>
      </w:r>
      <w:r>
        <w:rPr>
          <w:rFonts w:cs="Arial" w:ascii="Arial" w:hAnsi="Arial"/>
          <w:lang w:val="es-MX"/>
        </w:rPr>
        <w:t xml:space="preserve"> privado con Dios; nos proyectará más bien frente a una fabulosa grandeza social. Esta idea corresponde a las imágenes que están narradas en los evangelios. En la Parábola de la Fiesta (Mateo 22,1), el Paraíso es presentado como un banquete común donde los invitados llegan con el traje nupcial (la Gracia Santificante). En el libro de la Apocalipsis de San Juan (Apocalipsis 21), el Paraíso es una </w:t>
      </w:r>
      <w:r>
        <w:rPr>
          <w:rFonts w:cs="Arial" w:ascii="Arial" w:hAnsi="Arial"/>
          <w:i/>
          <w:lang w:val="es-MX"/>
        </w:rPr>
        <w:t>liturgia común</w:t>
      </w:r>
      <w:r>
        <w:rPr>
          <w:rFonts w:cs="Arial" w:ascii="Arial" w:hAnsi="Arial"/>
          <w:lang w:val="es-MX"/>
        </w:rPr>
        <w:t xml:space="preserve">, una </w:t>
      </w:r>
      <w:r>
        <w:rPr>
          <w:rFonts w:cs="Arial" w:ascii="Arial" w:hAnsi="Arial"/>
          <w:i/>
          <w:lang w:val="es-MX"/>
        </w:rPr>
        <w:t>ciudad santa</w:t>
      </w:r>
      <w:r>
        <w:rPr>
          <w:rFonts w:cs="Arial" w:ascii="Arial" w:hAnsi="Arial"/>
          <w:lang w:val="es-MX"/>
        </w:rPr>
        <w:t xml:space="preserve">, una </w:t>
      </w:r>
      <w:r>
        <w:rPr>
          <w:rFonts w:cs="Arial" w:ascii="Arial" w:hAnsi="Arial"/>
          <w:i/>
          <w:lang w:val="es-MX"/>
        </w:rPr>
        <w:t>multitud inmensa</w:t>
      </w:r>
      <w:r>
        <w:rPr>
          <w:rFonts w:cs="Arial" w:ascii="Arial" w:hAnsi="Arial"/>
          <w:lang w:val="es-MX"/>
        </w:rPr>
        <w:t>, que comienza con un grupo de 144.000 campeones que representan a los que han gastado toda su vida por el Cordero, el Señ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eyendo atentamente se descubre que el Paraíso no es un encuentro después de la muerte (efectivamente se dice que "si alguien me ama, (...) el Padre y yo vendremos a él y cenaremos con él". Juan 14,23; Apocalipsis 3,20; Lucas 22, 29-30), sino que es un encuentro que tiene su comienzo acá en v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r ejemplo toma forma donde los seres humanos se quieren: "tenía hambre, sed; estaba desnudo, enfermo. era forastero, estaba encarcelado y tú me socorriste..., ahora ven en la gloria del Padre mío" (Mateo 25, 31-4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demás dice Jesús: "Tomen y coman, este pan y este vino son mis cuerpo y mi sangre" (1Corintios 11,23) y "Aquel que come mi carne y bebe mi sangre tiene vida eterna en sí" (Juan 6,54), en seguida, ¿comprende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n la otra vida, </w:t>
      </w:r>
      <w:r>
        <w:rPr>
          <w:rFonts w:cs="Arial" w:ascii="Arial" w:hAnsi="Arial"/>
          <w:i/>
          <w:lang w:val="es-MX"/>
        </w:rPr>
        <w:t>más allá de la estratosfera</w:t>
      </w:r>
      <w:r>
        <w:rPr>
          <w:rFonts w:cs="Arial" w:ascii="Arial" w:hAnsi="Arial"/>
          <w:lang w:val="es-MX"/>
        </w:rPr>
        <w:t>, gozaremos la experiencia de la participación en la vida divina, pero Paraíso e Infierno se forman aqu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consolador. porque ya desde ahora podemos darnos cuenta si nos estamos salvando o destruyendo, por medio del estudio de la relación generosa o egoísta que hemos desarrollado acá entre nosotros y con el Señor.</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e trata de una armonía mística que desarrolla a cada uno en el corazón del Otro y transforma el primero (el ser humano) de simple criatura en </w:t>
      </w:r>
      <w:r>
        <w:rPr>
          <w:rFonts w:cs="Arial" w:ascii="Arial" w:hAnsi="Arial"/>
          <w:i/>
          <w:lang w:val="es-MX"/>
        </w:rPr>
        <w:t>hijo de D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 sociedad terrena hay hijos naturales e hijos adoptivos: los dos tienen los mismos derechos y deberes. Con la adopción se tiene el derecho al aliento, a la casa, a los cuidados, a la herencia en cuanto miembros de la misma famili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También nosotros, adoptados por el Padre, porque hemos acogidos a su Hijo  Jesús, que llegó a ser nuestro hermano, somos </w:t>
      </w:r>
      <w:r>
        <w:rPr>
          <w:rFonts w:cs="Arial" w:ascii="Arial" w:hAnsi="Arial"/>
          <w:i/>
          <w:lang w:val="es-MX"/>
        </w:rPr>
        <w:t>Familiares de Dios</w:t>
      </w:r>
      <w:r>
        <w:rPr>
          <w:rFonts w:cs="Arial" w:ascii="Arial" w:hAnsi="Arial"/>
          <w:lang w:val="es-MX"/>
        </w:rPr>
        <w:t>. ¡La nuestra es una situación infinitamente feliz! Poseeremos la herencia en el paraíso por el derecho adquirido por la adopción bautismal. Por esto el Sacerdote en aquel entonces ungió nuestra cabecita con el Oleo Santo, llamado Crisma, para recordarnos que somos Príncipes herederos de un reinos que no es de este mundo y jamás se acab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l será nuestro Paraíso: la participación en los bienes del Cielo. Bienes que podemos imaginarnos pensando en la infinita sabiduría, potencia, gloria y amor del Creador. Reflexionando respecto a la felicidad, ya desde la actualidad se intuye que el amor será nuestro destin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Cuando es que un hombre hoy </w:t>
      </w:r>
      <w:r>
        <w:rPr>
          <w:rFonts w:cs="Arial" w:ascii="Arial" w:hAnsi="Arial"/>
          <w:i/>
          <w:lang w:val="es-MX"/>
        </w:rPr>
        <w:t>se siente feliz</w:t>
      </w:r>
      <w:r>
        <w:rPr>
          <w:rFonts w:cs="Arial" w:ascii="Arial" w:hAnsi="Arial"/>
          <w:lang w:val="es-MX"/>
        </w:rPr>
        <w:t xml:space="preserve">? No cuando tiene muchas cosas: no es raro el suicidio de un rico; las cosas inquietan y dan más sed de tener, en lugar de llenar el corazón. Un ser humano, en este mundo, es feliz cuando ama y cuando se siente amado. Este indicio es un hecho univers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odos los seres humanos buscan amor.  También cuando te peinas o escoges un traje, en lugar de otro, inconscientemente buscas algo porque deseas gustarle, ser considerado/a por los demás, ser pensado/a, ser amado/a y aquella sensación te hace content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a vida humana cuando entra el amor llegó todo. Al contrario, una vida, una familia sin amor es un infierno.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Nuestra experiencia nos dice que, el hombre encuentra su realización sólo cuando sale afuera,</w:t>
      </w:r>
      <w:r>
        <w:rPr>
          <w:rFonts w:cs="Arial" w:ascii="Arial" w:hAnsi="Arial"/>
          <w:i/>
          <w:lang w:val="es-MX"/>
        </w:rPr>
        <w:t xml:space="preserve"> ama</w:t>
      </w:r>
      <w:r>
        <w:rPr>
          <w:rFonts w:cs="Arial" w:ascii="Arial" w:hAnsi="Arial"/>
          <w:lang w:val="es-MX"/>
        </w:rPr>
        <w:t>, entra en comunión con los demás; cuando se queda encerrado en si mismo comienza para él el camino de la amargur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Paraíso e infierno (</w:t>
      </w:r>
      <w:r>
        <w:rPr>
          <w:rFonts w:cs="Arial" w:ascii="Arial" w:hAnsi="Arial"/>
          <w:i/>
          <w:lang w:val="es-MX"/>
        </w:rPr>
        <w:t>infierno</w:t>
      </w:r>
      <w:r>
        <w:rPr>
          <w:rFonts w:cs="Arial" w:ascii="Arial" w:hAnsi="Arial"/>
          <w:lang w:val="es-MX"/>
        </w:rPr>
        <w:t xml:space="preserve"> significa lejanía de Dios) se van así formando hora por hora, en la vida de todos los 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punto de vista está claro especialmente en el grande evangelista Juan, cuando repite que quien ama tiene la vida eterna y quien no ama demora en la muerte. Investiga rápidamente en el Nuevo Testamento, leyendo los siguientes trozos: Juan 5,24; Juan 6,47; 1Juan 3,11-24; Mateo 5,22-48; Mateo 7,13-14; Lucas 13,24-3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eastAsia="Arial" w:cs="Arial" w:ascii="Arial" w:hAnsi="Arial"/>
          <w:i/>
          <w:lang w:val="es-MX"/>
        </w:rPr>
        <w:t xml:space="preserve">      </w:t>
      </w:r>
      <w:r>
        <w:rPr>
          <w:rFonts w:cs="Arial" w:ascii="Arial" w:hAnsi="Arial"/>
          <w:i/>
          <w:lang w:val="es-MX"/>
        </w:rPr>
        <w:t>El "más allá", espacio cósmico, inmutable, preparado para el descanso eterno del ser humano será el último evento mientras la muerte corporal representará el último.</w:t>
      </w:r>
    </w:p>
    <w:p>
      <w:pPr>
        <w:pStyle w:val="Normal"/>
        <w:jc w:val="both"/>
        <w:rPr>
          <w:rFonts w:ascii="Arial" w:hAnsi="Arial" w:cs="Arial"/>
          <w:i/>
          <w:i/>
          <w:lang w:val="es-MX"/>
        </w:rPr>
      </w:pPr>
      <w:r>
        <w:rPr>
          <w:rFonts w:cs="Arial" w:ascii="Arial" w:hAnsi="Arial"/>
          <w:i/>
          <w:lang w:val="es-MX"/>
        </w:rPr>
      </w:r>
    </w:p>
    <w:p>
      <w:pPr>
        <w:pStyle w:val="Normal"/>
        <w:jc w:val="both"/>
        <w:rPr/>
      </w:pPr>
      <w:r>
        <w:rPr>
          <w:rFonts w:eastAsia="Arial" w:cs="Arial" w:ascii="Arial" w:hAnsi="Arial"/>
          <w:i/>
          <w:lang w:val="es-MX"/>
        </w:rPr>
        <w:t xml:space="preserve">  </w:t>
      </w:r>
      <w:r>
        <w:rPr>
          <w:rFonts w:eastAsia="Arial" w:cs="Arial" w:ascii="Arial" w:hAnsi="Arial"/>
          <w:lang w:val="es-MX"/>
        </w:rPr>
        <w:t xml:space="preserve">    </w:t>
      </w:r>
      <w:r>
        <w:rPr>
          <w:rFonts w:cs="Arial" w:ascii="Arial" w:hAnsi="Arial"/>
          <w:lang w:val="es-MX"/>
        </w:rPr>
        <w:t>El "más allá", Patria de los Santos, está situado más allá de la estratosfera, porque es el cumplimiento absoluto del destino del ser humano, en positivo o en negativo (el Paraíso, Infierno), en la inmutabilidad de aquel futuro donde el vivir es un presente que jamás aca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extBody"/>
        <w:rPr/>
      </w:pPr>
      <w:r>
        <w:rPr/>
        <w:t xml:space="preserve">NO TODOS LOS RECORDS </w:t>
      </w:r>
    </w:p>
    <w:p>
      <w:pPr>
        <w:pStyle w:val="TextBody"/>
        <w:rPr/>
      </w:pPr>
      <w:r>
        <w:rPr/>
        <w:t>ESTAN OMOLOGAD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 comienzo  hemos recordado a los hermanos Wright, los inventores del avión, en el 1908. Normalmente ellos han sido considerados los primeros hombres en levantarse en alto con una maquina a motor "más pesada que el aire". Este termino nos ayuda a no confundir el vuelo Wright con los demás "a bajada libre", cuyos intentos van hasta Icaro... Y tampoco el vuelo en el Globo (mongolfiera) que parece haber sido en el 1700.</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Pero, muchas historias tienen </w:t>
      </w:r>
      <w:r>
        <w:rPr>
          <w:rFonts w:cs="Arial" w:ascii="Arial" w:hAnsi="Arial"/>
          <w:i/>
          <w:lang w:val="es-MX"/>
        </w:rPr>
        <w:t>pero</w:t>
      </w:r>
      <w:r>
        <w:rPr>
          <w:rFonts w:cs="Arial" w:ascii="Arial" w:hAnsi="Arial"/>
          <w:lang w:val="es-MX"/>
        </w:rPr>
        <w:t>... Recién salió un libro-dossier de un estudioso francés, Claude Carlier, director del Centro de Historia de la Aviación y del Espacio de la Universidad de Paris. El libro tiene revelaciones explosivas y se titula "L'affaire Ader: la verité retabilié" (El asunto Ader: la verdad restablecida), Ediciones Perrier, 1990.</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Este estudioso afirma y documenta como el primer avión que haya volado no sea de ninguna manera aquello homologado oficialmente (Wright) sino "</w:t>
      </w:r>
      <w:r>
        <w:rPr>
          <w:rFonts w:cs="Arial" w:ascii="Arial" w:hAnsi="Arial"/>
          <w:i/>
          <w:lang w:val="es-MX"/>
        </w:rPr>
        <w:t>L'Avion de monsieur Clement</w:t>
      </w:r>
      <w:r>
        <w:rPr>
          <w:rFonts w:cs="Arial" w:ascii="Arial" w:hAnsi="Arial"/>
          <w:lang w:val="es-MX"/>
        </w:rPr>
        <w:t xml:space="preserve"> </w:t>
      </w:r>
      <w:r>
        <w:rPr>
          <w:rFonts w:cs="Arial" w:ascii="Arial" w:hAnsi="Arial"/>
          <w:i/>
          <w:lang w:val="es-MX"/>
        </w:rPr>
        <w:t>Ader</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trata de una maquina voladora parecida a un pájaro de madera-tela-acero con un notable motor a vapor cuya llama se alimentaba de alcohol para alivianarlo de la pesadez      del combustible. El pájaro pesaba 296 Hg., vacío, estaba 14 metros de ancho, 6.50 metros de largo  y se llamará por primera vez con el nombre de Avión, del Latín AVIS = pája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autor del libro halló una serie de documentos fundamentados. Por ejemplo el testimonio escrito de los hijos Valier y Espinoza Ader; es un contrato firmado con el Ministerio de Guerra Francés, que se reservaba el proyecto: este contrato se efectuó en el 1891, después de una exhibición de la maqu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 ser precisos y eliminar dudas, vamos a copiar el documento de Valier y Espinoza, ayudantes de campo por el atrevido padre aviador, primer piloto de la his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ran las 16.05 del 09 de Octubre 1890, cuando el Avión recorrió los primeros 100 metros en el prado de madame Perrier, a lado del Castillo de Gez Amaivillier (Periferia de Paris)  y luego se levantó de tierra sobrevolando casi otros 100 metros y algunos centímetros de la superficie. Luego lo máximo de la presión del vapor de las calderas se agotó y los hélices han bajado la velocidad de los giros y el avión tomó tier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nteresante, Eolo, el aeromóvil de Ader, tenía dos hélices, conectada con una pol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a historia es un poquito parecida a aquella de los Santos del calendario y a todos los demás que en el calendario no han encontrado lugar.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i/>
          <w:lang w:val="es-MX"/>
        </w:rPr>
        <w:t xml:space="preserve">  </w:t>
      </w:r>
      <w:r>
        <w:rPr>
          <w:rFonts w:cs="Arial" w:ascii="Arial" w:hAnsi="Arial"/>
          <w:i/>
          <w:lang w:val="es-MX"/>
        </w:rPr>
        <w:t>Oye, muchacho/a, ¿sabes quienes son los Sant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 "cristianos logrados". Es decir, son buenas personas que durante su vida no se han desanimado frente a las dificultades y las tentaciones. Han hecho y dado todo lo posible y con la ayuda de la Gracia Santificante, infusa por el Señor, han logrado vivir bastante bien a imagen y semejanza de Dios, que es el único y verdadero Santo. Luego han fallecido en esta feliz situación... A veces se discute respecto a cuantos sean y quienes...; y también de sus grandez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lgunas "sectas", que son el insignia de la mentira (¡ojo!, no te dejes "enganchar": continúa en tu camino, no te detengas, cuando encuentras a ellos porque te van a confundir, excepto que tú conozcas muy bien la Sagrada Escritura), dicen que en el Paraíso los lugares para los Santos son 144.000...: una parte está allá arriba y la otra está aquí en espera de tomar posesión. Además afirman otras tonterías, entre ellas la fecha del fin del mundo, etc. Palabras, palabras inútiles y "mentiro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 verdad que el Libro del Apocalipsis habla de los 144.000 Santos, pero estos son los que abren, idealmente, el paso, por sus méritos de consagración total al servicio de Dios, a una "masa infinita" que está a sus espaldas (Apocalipsis 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quel número es simbólico, porque es el múltiplo de las 12 tribus de Israel, mientras la "turbam magnam" (el gentío inmenso) que los sigue es real e inmensa: un gentí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w:t>
      </w:r>
      <w:r>
        <w:rPr>
          <w:rFonts w:cs="Arial" w:ascii="Arial" w:hAnsi="Arial"/>
          <w:i/>
          <w:lang w:val="es-MX"/>
        </w:rPr>
        <w:t>paraíso</w:t>
      </w:r>
      <w:r>
        <w:rPr>
          <w:rFonts w:cs="Arial" w:ascii="Arial" w:hAnsi="Arial"/>
          <w:lang w:val="es-MX"/>
        </w:rPr>
        <w:t xml:space="preserve"> es el destino de todos: estamos todos llamados a </w:t>
      </w:r>
      <w:r>
        <w:rPr>
          <w:rFonts w:cs="Arial" w:ascii="Arial" w:hAnsi="Arial"/>
          <w:i/>
          <w:lang w:val="es-MX"/>
        </w:rPr>
        <w:t>mirar hacia lo alto</w:t>
      </w:r>
      <w:r>
        <w:rPr>
          <w:rFonts w:cs="Arial" w:ascii="Arial" w:hAnsi="Arial"/>
          <w:lang w:val="es-MX"/>
        </w:rPr>
        <w:t xml:space="preserve"> con esperanz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an Pablo, en la Carta  a los Romanos (8,  28-30), afirma que Dios desde la eternidad nos ha </w:t>
      </w:r>
      <w:r>
        <w:rPr>
          <w:rFonts w:cs="Arial" w:ascii="Arial" w:hAnsi="Arial"/>
          <w:i/>
          <w:lang w:val="es-MX"/>
        </w:rPr>
        <w:t>previsto</w:t>
      </w:r>
      <w:r>
        <w:rPr>
          <w:rFonts w:cs="Arial" w:ascii="Arial" w:hAnsi="Arial"/>
          <w:lang w:val="es-MX"/>
        </w:rPr>
        <w:t xml:space="preserve">, luego nos ha </w:t>
      </w:r>
      <w:r>
        <w:rPr>
          <w:rFonts w:cs="Arial" w:ascii="Arial" w:hAnsi="Arial"/>
          <w:i/>
          <w:lang w:val="es-MX"/>
        </w:rPr>
        <w:t>llamado</w:t>
      </w:r>
      <w:r>
        <w:rPr>
          <w:rFonts w:cs="Arial" w:ascii="Arial" w:hAnsi="Arial"/>
          <w:lang w:val="es-MX"/>
        </w:rPr>
        <w:t xml:space="preserve"> a la vida, entonces </w:t>
      </w:r>
      <w:r>
        <w:rPr>
          <w:rFonts w:cs="Arial" w:ascii="Arial" w:hAnsi="Arial"/>
          <w:i/>
          <w:lang w:val="es-MX"/>
        </w:rPr>
        <w:t>justificado</w:t>
      </w:r>
      <w:r>
        <w:rPr>
          <w:rFonts w:cs="Arial" w:ascii="Arial" w:hAnsi="Arial"/>
          <w:lang w:val="es-MX"/>
        </w:rPr>
        <w:t xml:space="preserve"> (con la oferta de Jesús en cruz y por la gracia que nos es dada en los sacramentos, Bautismo a la cabeza de todos). Finalmente,</w:t>
      </w:r>
      <w:r>
        <w:rPr>
          <w:rFonts w:cs="Arial" w:ascii="Arial" w:hAnsi="Arial"/>
          <w:i/>
          <w:lang w:val="es-MX"/>
        </w:rPr>
        <w:t xml:space="preserve"> glorificados</w:t>
      </w:r>
      <w:r>
        <w:rPr>
          <w:rFonts w:cs="Arial" w:ascii="Arial" w:hAnsi="Arial"/>
          <w:lang w:val="es-MX"/>
        </w:rPr>
        <w:t>, es decir ¡destinados a la gloria ete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unque el Señor nos haya predestinados al bien, llamados, justificados, glorificados, tenemos el don y disponemos de nuestra libertad;, podemos también decir "no" a este proyecto de Salvación y lo decimos con la mente y el corazón cuando escogimos el pe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n embargo, aunque elijamos el pecado,  tampoco el Señor nos abandona... "Cristo vino al Mundo a recuperar a los pecadores..."(1 Timoteo 1,15). "No necesitan médico los que están sanos, sino lo que están enfermos..." (Mateo 9 , 12-13). ¿Si no fuera así, por qué instituir el Sacramento del Perdón: "los pecados que perdonarán en la tierra, serán perdonados también en el cielo" (Juan 20,21)? Entonces, ¿por qué son tan pocos los Santos del calendario y como han llegado y por qué existe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on los </w:t>
      </w:r>
      <w:r>
        <w:rPr>
          <w:rFonts w:cs="Arial" w:ascii="Arial" w:hAnsi="Arial"/>
          <w:i/>
          <w:lang w:val="es-MX"/>
        </w:rPr>
        <w:t>homologados</w:t>
      </w:r>
      <w:r>
        <w:rPr>
          <w:rFonts w:cs="Arial" w:ascii="Arial" w:hAnsi="Arial"/>
          <w:lang w:val="es-MX"/>
        </w:rPr>
        <w:t>! Como Wright por el avión; Colón por el encuentro con  América, aunque haya sido atacado por Americo Vespucio y otros... ¡Los Vikingos probablemente han llegado en el nuevo mundo mucho tiempo ante!, pero el homologado es Cristobal Col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íjate, la Iglesia tiene sus exigencias pedagógicas, es decir educativas. Cree necesario y oportuno presentar modelos de Santidad a la gente de todo tiempo. Esto para que la gente los conozca, aprenda de ellos, reaccione y se decida a cambiar de vida, pensando: "Si lo logró él o ella, ¿por qué no podría lograrlo también 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cada época el Espíritu de Dios presenta modelos para los adultos y para por los muchachos y muchachas de nuestro tiempo. La Iglesia atenta al Espíritu estudia y analiza la vida de Fe, de Gracia y las virtudes, que considera edificantes...    por ejemplo la vida de María Goretti, mártir de la pureza. La Iglesia ora y hace orar, y si el Señor quiere que las oraciones, por la intercesión de aquel siervo o sierva de Dios se traduzcan en un signo celestial y milagroso, entonces habrá una manifestación sobrenatural, el milagro invocado, que asegurará que María Goretti está ciertamente en Paraís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éxito de este estudio viene presentado al Papa y luego, él, supremo Pastor, a quien Jesús dijo: "lo que ates en la tierra, quedará atado en el cielo" (Mateo 16,19), si lo considera oportuno, la proclamará "santa", es decir justo y entonces "aceptable" en el catálogo de los santos (canon, calendario) a aquella estimada y amada preadolescente (hasta entonces por el pueblo de Dios),  que fue precisamente María Goretti. </w:t>
      </w:r>
      <w:r>
        <w:rPr>
          <w:rFonts w:cs="Arial" w:ascii="Arial" w:hAnsi="Arial"/>
          <w:i/>
          <w:lang w:val="es-MX"/>
        </w:rPr>
        <w:t>Esta quedará homologad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a misma historia sucedió algunos años atrás con un adolescente de 15 años: Domingo Savio. Y recientemente terminaron el proceso de averiguaciones: los niños mártires de Tlaxcala: Juan, Cristóbal y Antonio, Juan Diego, una preadolescente chilena de 12 años, Laura Vicuña, un joven de los grupos de la Acción Católica Italiana, Piergiorgio Frassati ... Han sido declarados "</w:t>
      </w:r>
      <w:r>
        <w:rPr>
          <w:rFonts w:cs="Arial" w:ascii="Arial" w:hAnsi="Arial"/>
          <w:i/>
          <w:lang w:val="es-MX"/>
        </w:rPr>
        <w:t>beatos</w:t>
      </w:r>
      <w:r>
        <w:rPr>
          <w:rFonts w:cs="Arial" w:ascii="Arial" w:hAnsi="Arial"/>
          <w:lang w:val="es-MX"/>
        </w:rPr>
        <w:t>", que significa "</w:t>
      </w:r>
      <w:r>
        <w:rPr>
          <w:rFonts w:cs="Arial" w:ascii="Arial" w:hAnsi="Arial"/>
          <w:i/>
          <w:lang w:val="es-MX"/>
        </w:rPr>
        <w:t>parcialmente homologados</w:t>
      </w:r>
      <w:r>
        <w:rPr>
          <w:rFonts w:cs="Arial" w:ascii="Arial" w:hAnsi="Arial"/>
          <w:lang w:val="es-MX"/>
        </w:rPr>
        <w:t xml:space="preserve">". Luego, habrá probablemente todavía un paso más: la </w:t>
      </w:r>
      <w:r>
        <w:rPr>
          <w:rFonts w:cs="Arial" w:ascii="Arial" w:hAnsi="Arial"/>
          <w:i/>
          <w:lang w:val="es-MX"/>
        </w:rPr>
        <w:t>canonización</w:t>
      </w:r>
      <w:r>
        <w:rPr>
          <w:rFonts w:cs="Arial" w:ascii="Arial" w:hAnsi="Arial"/>
          <w:lang w:val="es-MX"/>
        </w:rPr>
        <w:t>, la homologación defini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ay muchos nombres de jóvenes que merecen estar escritos en el cielo, que han dejado una huella en su seguimiento del Señor, cuyos nombres probablemente nunca serán escritos en el catálogo de los Santos, pero sus nombres están escrito en el cielo y están en Paraí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l Valle Estrecho (Nevache), en territorio francés, hay un monte y sobre la montaña destaca una cruz, donde están escritos 35 nombres de adolescentes y jóvenes. Se llama "La cruz de los muchachos en cielo". Los que los han conocidos a aquellos muchachos, a sus luchas contra las tentaciones, a sus sufrimientos en la enfermedad y en la hora de su muerte no tienen dudas en creer que aquellos muchachos están en cielo, aún sin la homologación de la Iglesia, que no es necesari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Exactamente como pasó a Clement Ader! Exactamente como tiene que pasar también con nosotros. ¡Animo:</w:t>
      </w:r>
      <w:r>
        <w:rPr>
          <w:rFonts w:cs="Arial" w:ascii="Arial" w:hAnsi="Arial"/>
          <w:i/>
          <w:lang w:val="es-MX"/>
        </w:rPr>
        <w:t xml:space="preserve"> adiós</w:t>
      </w:r>
      <w:r>
        <w:rPr>
          <w:rFonts w:cs="Arial" w:ascii="Arial" w:hAnsi="Arial"/>
          <w:lang w:val="es-MX"/>
        </w:rPr>
        <w:t>!  Adiós, es decir: ¡Hasta pronto en y con  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Matura MT Script Capitals" w:hAnsi="Matura MT Script Capitals" w:cs="Matura MT Script Capitals"/>
          <w:b/>
          <w:b/>
          <w:sz w:val="32"/>
          <w:lang w:val="es-MX"/>
        </w:rPr>
      </w:pPr>
      <w:r>
        <w:rPr>
          <w:rFonts w:cs="Matura MT Script Capitals" w:ascii="Matura MT Script Capitals" w:hAnsi="Matura MT Script Capitals"/>
          <w:b/>
          <w:sz w:val="32"/>
          <w:lang w:val="es-MX"/>
        </w:rPr>
      </w:r>
    </w:p>
    <w:p>
      <w:pPr>
        <w:pStyle w:val="Normal"/>
        <w:jc w:val="center"/>
        <w:rPr>
          <w:rFonts w:ascii="Matura MT Script Capitals" w:hAnsi="Matura MT Script Capitals" w:cs="Matura MT Script Capitals"/>
          <w:b/>
          <w:b/>
          <w:sz w:val="32"/>
          <w:lang w:val="es-MX"/>
        </w:rPr>
      </w:pPr>
      <w:r>
        <w:rPr>
          <w:rFonts w:cs="Matura MT Script Capitals" w:ascii="Matura MT Script Capitals" w:hAnsi="Matura MT Script Capitals"/>
          <w:b/>
          <w:sz w:val="32"/>
          <w:lang w:val="es-MX"/>
        </w:rPr>
        <w:t>¡GAVIOTA, VUELA EN AL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O.K., alumno piloto, este curso de entrenamiento ha terminado.</w:t>
      </w:r>
    </w:p>
    <w:p>
      <w:pPr>
        <w:pStyle w:val="Normal"/>
        <w:rPr>
          <w:rFonts w:ascii="Arial" w:hAnsi="Arial" w:cs="Arial"/>
          <w:sz w:val="24"/>
          <w:lang w:val="es-MX"/>
        </w:rPr>
      </w:pPr>
      <w:r>
        <w:rPr>
          <w:rFonts w:cs="Arial" w:ascii="Arial" w:hAnsi="Arial"/>
          <w:sz w:val="24"/>
          <w:lang w:val="es-MX"/>
        </w:rPr>
      </w:r>
    </w:p>
    <w:p>
      <w:pPr>
        <w:pStyle w:val="Normal"/>
        <w:rPr/>
      </w:pPr>
      <w:r>
        <w:rPr>
          <w:rFonts w:eastAsia="Arial" w:cs="Arial" w:ascii="Arial" w:hAnsi="Arial"/>
          <w:sz w:val="24"/>
          <w:lang w:val="es-MX"/>
        </w:rPr>
        <w:t xml:space="preserve">   </w:t>
      </w:r>
      <w:r>
        <w:rPr>
          <w:rFonts w:cs="Arial" w:ascii="Arial" w:hAnsi="Arial"/>
          <w:sz w:val="24"/>
          <w:lang w:val="es-MX"/>
        </w:rPr>
        <w:t xml:space="preserve">Ahora, muchacho / a, toma vuelo, despega decidido.  Durante el viaje no te deje trastornar y derribar por las </w:t>
      </w:r>
      <w:r>
        <w:rPr>
          <w:rFonts w:cs="Arial" w:ascii="Arial" w:hAnsi="Arial"/>
          <w:i/>
          <w:sz w:val="24"/>
          <w:lang w:val="es-MX"/>
        </w:rPr>
        <w:t>tempestades</w:t>
      </w:r>
      <w:r>
        <w:rPr>
          <w:rFonts w:cs="Arial" w:ascii="Arial" w:hAnsi="Arial"/>
          <w:sz w:val="24"/>
          <w:lang w:val="es-MX"/>
        </w:rPr>
        <w:t xml:space="preserve"> de la vida; en tus rápidas</w:t>
      </w:r>
      <w:r>
        <w:rPr>
          <w:rFonts w:cs="Arial" w:ascii="Arial" w:hAnsi="Arial"/>
          <w:i/>
          <w:sz w:val="24"/>
          <w:lang w:val="es-MX"/>
        </w:rPr>
        <w:t xml:space="preserve"> estaciones</w:t>
      </w:r>
      <w:r>
        <w:rPr>
          <w:rFonts w:cs="Arial" w:ascii="Arial" w:hAnsi="Arial"/>
          <w:sz w:val="24"/>
          <w:lang w:val="es-MX"/>
        </w:rPr>
        <w:t xml:space="preserve"> seas tenaz; recuerda lo que has aprendido en este entrenamiento: conserva lo esencial.</w:t>
      </w:r>
    </w:p>
    <w:p>
      <w:pPr>
        <w:pStyle w:val="Normal"/>
        <w:rPr>
          <w:rFonts w:ascii="Arial" w:hAnsi="Arial" w:cs="Arial"/>
          <w:sz w:val="24"/>
          <w:lang w:val="es-MX"/>
        </w:rPr>
      </w:pPr>
      <w:r>
        <w:rPr>
          <w:rFonts w:cs="Arial" w:ascii="Arial" w:hAnsi="Arial"/>
          <w:sz w:val="24"/>
          <w:lang w:val="es-MX"/>
        </w:rPr>
      </w:r>
    </w:p>
    <w:p>
      <w:pPr>
        <w:pStyle w:val="Normal"/>
        <w:rPr/>
      </w:pPr>
      <w:r>
        <w:rPr>
          <w:rFonts w:eastAsia="Arial" w:cs="Arial" w:ascii="Arial" w:hAnsi="Arial"/>
          <w:sz w:val="24"/>
          <w:lang w:val="es-MX"/>
        </w:rPr>
        <w:t xml:space="preserve">    </w:t>
      </w:r>
      <w:r>
        <w:rPr>
          <w:rFonts w:cs="Arial" w:ascii="Arial" w:hAnsi="Arial"/>
          <w:sz w:val="24"/>
          <w:lang w:val="es-MX"/>
        </w:rPr>
        <w:t xml:space="preserve">El esencial es esto: </w:t>
      </w:r>
      <w:r>
        <w:rPr>
          <w:rFonts w:cs="Arial" w:ascii="Arial" w:hAnsi="Arial"/>
          <w:i/>
          <w:sz w:val="24"/>
          <w:lang w:val="es-MX"/>
        </w:rPr>
        <w:t>amar</w:t>
      </w:r>
      <w:r>
        <w:rPr>
          <w:rFonts w:cs="Arial" w:ascii="Arial" w:hAnsi="Arial"/>
          <w:sz w:val="24"/>
          <w:lang w:val="es-MX"/>
        </w:rPr>
        <w:t>. Es conocer, servir, amar a Dios con todo el corazón y el prójimo como a si mism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esencial además es: "El Padre ha querido que nosotros tuviéramos todo por medio de El, Jesú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Quiso que... quien mira a Cristo vea al Padr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Quiso que... vayamos al Padre por medio de Jesú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Que vayamos a Jesús por medio de la Iglesia.  Aquella Iglesia que El, el Señor, inventó y fundó por nosotros y para que fuese fecunda se ofreció en la Cruz.</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cribe San Cipriano: "Cristo es el objetivo de la vida. Sin Cristo toda aspiración cae, cada esfuerzo muere, cada día es inúti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t>Vuela, muchacho / a,</w:t>
      </w:r>
    </w:p>
    <w:p>
      <w:pPr>
        <w:pStyle w:val="Normal"/>
        <w:rPr>
          <w:rFonts w:ascii="Arial" w:hAnsi="Arial" w:cs="Arial"/>
          <w:sz w:val="24"/>
          <w:lang w:val="es-MX"/>
        </w:rPr>
      </w:pPr>
      <w:r>
        <w:rPr>
          <w:rFonts w:cs="Arial" w:ascii="Arial" w:hAnsi="Arial"/>
          <w:sz w:val="24"/>
          <w:lang w:val="es-MX"/>
        </w:rPr>
        <w:t>vuela con Jesús</w:t>
      </w:r>
    </w:p>
    <w:p>
      <w:pPr>
        <w:pStyle w:val="Normal"/>
        <w:rPr>
          <w:rFonts w:ascii="Arial" w:hAnsi="Arial" w:cs="Arial"/>
          <w:sz w:val="24"/>
          <w:lang w:val="es-MX"/>
        </w:rPr>
      </w:pPr>
      <w:r>
        <w:rPr>
          <w:rFonts w:cs="Arial" w:ascii="Arial" w:hAnsi="Arial"/>
          <w:sz w:val="24"/>
          <w:lang w:val="es-MX"/>
        </w:rPr>
        <w:t xml:space="preserve">Adiós, Gaviot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rPr>
          <w:rFonts w:ascii="Arial" w:hAnsi="Arial" w:cs="Arial"/>
          <w:sz w:val="20"/>
        </w:rPr>
      </w:pPr>
      <w:r>
        <w:rPr>
          <w:rFonts w:cs="Arial" w:ascii="Arial" w:hAnsi="Arial"/>
          <w:sz w:val="20"/>
        </w:rPr>
        <w:t>MANUAL DE INSTRUCCIONES PARA LA VIDA</w:t>
      </w:r>
    </w:p>
    <w:p>
      <w:pPr>
        <w:pStyle w:val="Normal"/>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rPr>
        <w:t>Da a las personas más de lo que ellas esperan y hazlo con alegría.</w:t>
      </w:r>
    </w:p>
    <w:p>
      <w:pPr>
        <w:pStyle w:val="Normal"/>
        <w:numPr>
          <w:ilvl w:val="0"/>
          <w:numId w:val="3"/>
        </w:numPr>
        <w:jc w:val="both"/>
        <w:rPr>
          <w:rFonts w:ascii="Arial" w:hAnsi="Arial" w:cs="Arial"/>
        </w:rPr>
      </w:pPr>
      <w:r>
        <w:rPr>
          <w:rFonts w:cs="Arial" w:ascii="Arial" w:hAnsi="Arial"/>
        </w:rPr>
        <w:t>Memoriza tu poema favorito.</w:t>
      </w:r>
    </w:p>
    <w:p>
      <w:pPr>
        <w:pStyle w:val="Normal"/>
        <w:numPr>
          <w:ilvl w:val="0"/>
          <w:numId w:val="3"/>
        </w:numPr>
        <w:rPr>
          <w:rFonts w:ascii="Arial" w:hAnsi="Arial" w:cs="Arial"/>
        </w:rPr>
      </w:pPr>
      <w:r>
        <w:rPr>
          <w:rFonts w:cs="Arial" w:ascii="Arial" w:hAnsi="Arial"/>
        </w:rPr>
        <w:t>No creas todo lo que escuchas, no gastes todo lo que tienes ni duermas todo lo que quieras.</w:t>
      </w:r>
    </w:p>
    <w:p>
      <w:pPr>
        <w:pStyle w:val="Normal"/>
        <w:numPr>
          <w:ilvl w:val="0"/>
          <w:numId w:val="3"/>
        </w:numPr>
        <w:jc w:val="both"/>
        <w:rPr>
          <w:rFonts w:ascii="Arial" w:hAnsi="Arial" w:cs="Arial"/>
        </w:rPr>
      </w:pPr>
      <w:r>
        <w:rPr>
          <w:rFonts w:cs="Arial" w:ascii="Arial" w:hAnsi="Arial"/>
        </w:rPr>
        <w:t>Cuando digas “te amo”, sé sincero.</w:t>
      </w:r>
    </w:p>
    <w:p>
      <w:pPr>
        <w:pStyle w:val="Normal"/>
        <w:numPr>
          <w:ilvl w:val="0"/>
          <w:numId w:val="3"/>
        </w:numPr>
        <w:jc w:val="both"/>
        <w:rPr>
          <w:rFonts w:ascii="Arial" w:hAnsi="Arial" w:cs="Arial"/>
        </w:rPr>
      </w:pPr>
      <w:r>
        <w:rPr>
          <w:rFonts w:cs="Arial" w:ascii="Arial" w:hAnsi="Arial"/>
        </w:rPr>
        <w:t>Cuando digas “Lo siento” ve a la apersona directamente a los ojos.</w:t>
      </w:r>
    </w:p>
    <w:p>
      <w:pPr>
        <w:pStyle w:val="Normal"/>
        <w:numPr>
          <w:ilvl w:val="0"/>
          <w:numId w:val="3"/>
        </w:numPr>
        <w:jc w:val="both"/>
        <w:rPr>
          <w:rFonts w:ascii="Arial" w:hAnsi="Arial" w:cs="Arial"/>
        </w:rPr>
      </w:pPr>
      <w:r>
        <w:rPr>
          <w:rFonts w:cs="Arial" w:ascii="Arial" w:hAnsi="Arial"/>
        </w:rPr>
        <w:t>Cree en el amor a primera vista.</w:t>
      </w:r>
    </w:p>
    <w:p>
      <w:pPr>
        <w:pStyle w:val="Normal"/>
        <w:numPr>
          <w:ilvl w:val="0"/>
          <w:numId w:val="3"/>
        </w:numPr>
        <w:jc w:val="both"/>
        <w:rPr>
          <w:rFonts w:ascii="Arial" w:hAnsi="Arial" w:cs="Arial"/>
        </w:rPr>
      </w:pPr>
      <w:r>
        <w:rPr>
          <w:rFonts w:cs="Arial" w:ascii="Arial" w:hAnsi="Arial"/>
        </w:rPr>
        <w:t>Nunca te rías de los sueños de las personas.</w:t>
      </w:r>
    </w:p>
    <w:p>
      <w:pPr>
        <w:pStyle w:val="Normal"/>
        <w:numPr>
          <w:ilvl w:val="0"/>
          <w:numId w:val="3"/>
        </w:numPr>
        <w:jc w:val="both"/>
        <w:rPr>
          <w:rFonts w:ascii="Arial" w:hAnsi="Arial" w:cs="Arial"/>
        </w:rPr>
      </w:pPr>
      <w:r>
        <w:rPr>
          <w:rFonts w:cs="Arial" w:ascii="Arial" w:hAnsi="Arial"/>
        </w:rPr>
        <w:t>Ama profundamente y apasionadamente. Tal vez salgas lastimado pero es la única forma de vivir plenamente.</w:t>
      </w:r>
    </w:p>
    <w:p>
      <w:pPr>
        <w:pStyle w:val="Normal"/>
        <w:numPr>
          <w:ilvl w:val="0"/>
          <w:numId w:val="3"/>
        </w:numPr>
        <w:jc w:val="both"/>
        <w:rPr>
          <w:rFonts w:ascii="Arial" w:hAnsi="Arial" w:cs="Arial"/>
        </w:rPr>
      </w:pPr>
      <w:r>
        <w:rPr>
          <w:rFonts w:cs="Arial" w:ascii="Arial" w:hAnsi="Arial"/>
        </w:rPr>
        <w:t>En los desacuerdos, pelea con justicia. Sin insultos.</w:t>
      </w:r>
    </w:p>
    <w:p>
      <w:pPr>
        <w:pStyle w:val="Normal"/>
        <w:numPr>
          <w:ilvl w:val="0"/>
          <w:numId w:val="3"/>
        </w:numPr>
        <w:jc w:val="both"/>
        <w:rPr>
          <w:rFonts w:ascii="Arial" w:hAnsi="Arial" w:cs="Arial"/>
        </w:rPr>
      </w:pPr>
      <w:r>
        <w:rPr>
          <w:rFonts w:cs="Arial" w:ascii="Arial" w:hAnsi="Arial"/>
        </w:rPr>
        <w:t>No juzgues a las personas por los parientes que tengan.</w:t>
      </w:r>
    </w:p>
    <w:p>
      <w:pPr>
        <w:pStyle w:val="Normal"/>
        <w:numPr>
          <w:ilvl w:val="0"/>
          <w:numId w:val="3"/>
        </w:numPr>
        <w:jc w:val="both"/>
        <w:rPr>
          <w:rFonts w:ascii="Arial" w:hAnsi="Arial" w:cs="Arial"/>
        </w:rPr>
      </w:pPr>
      <w:r>
        <w:rPr>
          <w:rFonts w:cs="Arial" w:ascii="Arial" w:hAnsi="Arial"/>
        </w:rPr>
        <w:t>Habla despacio, pero piensa con rapidez.</w:t>
      </w:r>
    </w:p>
    <w:p>
      <w:pPr>
        <w:pStyle w:val="Normal"/>
        <w:numPr>
          <w:ilvl w:val="0"/>
          <w:numId w:val="3"/>
        </w:numPr>
        <w:jc w:val="both"/>
        <w:rPr>
          <w:rFonts w:ascii="Arial" w:hAnsi="Arial" w:cs="Arial"/>
        </w:rPr>
      </w:pPr>
      <w:r>
        <w:rPr>
          <w:rFonts w:cs="Arial" w:ascii="Arial" w:hAnsi="Arial"/>
        </w:rPr>
        <w:t>Cuando alguien te haga una pregunta que no quieras responder, sonríe y pregúntale: “¿Para qué quieres saber?”.</w:t>
      </w:r>
    </w:p>
    <w:p>
      <w:pPr>
        <w:pStyle w:val="Normal"/>
        <w:numPr>
          <w:ilvl w:val="0"/>
          <w:numId w:val="3"/>
        </w:numPr>
        <w:jc w:val="both"/>
        <w:rPr>
          <w:rFonts w:ascii="Arial" w:hAnsi="Arial" w:cs="Arial"/>
        </w:rPr>
      </w:pPr>
      <w:r>
        <w:rPr>
          <w:rFonts w:cs="Arial" w:ascii="Arial" w:hAnsi="Arial"/>
        </w:rPr>
        <w:t>Recuerda que un gran amor y los grandes logros requieren grandes riesgos.</w:t>
      </w:r>
    </w:p>
    <w:p>
      <w:pPr>
        <w:pStyle w:val="Normal"/>
        <w:jc w:val="both"/>
        <w:rPr>
          <w:rFonts w:ascii="Arial" w:hAnsi="Arial" w:cs="Arial"/>
        </w:rPr>
      </w:pPr>
      <w:r>
        <w:rPr>
          <w:rFonts w:cs="Arial" w:ascii="Arial" w:hAnsi="Arial"/>
        </w:rPr>
        <w:t>14. Llama por teléfono a tu madre.</w:t>
      </w:r>
    </w:p>
    <w:p>
      <w:pPr>
        <w:pStyle w:val="Normal"/>
        <w:jc w:val="both"/>
        <w:rPr>
          <w:rFonts w:ascii="Arial" w:hAnsi="Arial" w:cs="Arial"/>
        </w:rPr>
      </w:pPr>
      <w:r>
        <w:rPr>
          <w:rFonts w:cs="Arial" w:ascii="Arial" w:hAnsi="Arial"/>
        </w:rPr>
        <w:t>15. Cuando alguien estornude di “Dios te bendiga”.</w:t>
      </w:r>
    </w:p>
    <w:p>
      <w:pPr>
        <w:pStyle w:val="Normal"/>
        <w:jc w:val="both"/>
        <w:rPr>
          <w:rFonts w:ascii="Arial" w:hAnsi="Arial" w:cs="Arial"/>
        </w:rPr>
      </w:pPr>
      <w:r>
        <w:rPr>
          <w:rFonts w:cs="Arial" w:ascii="Arial" w:hAnsi="Arial"/>
        </w:rPr>
        <w:t>16. Cuando te toque perder, aprovecha la lección.</w:t>
      </w:r>
    </w:p>
    <w:p>
      <w:pPr>
        <w:pStyle w:val="TextBody"/>
        <w:jc w:val="both"/>
        <w:rPr>
          <w:rFonts w:ascii="Arial" w:hAnsi="Arial" w:cs="Arial"/>
          <w:b w:val="false"/>
          <w:b w:val="false"/>
          <w:bCs/>
          <w:sz w:val="20"/>
        </w:rPr>
      </w:pPr>
      <w:r>
        <w:rPr>
          <w:rFonts w:cs="Arial" w:ascii="Arial" w:hAnsi="Arial"/>
          <w:b w:val="false"/>
          <w:bCs/>
          <w:sz w:val="20"/>
        </w:rPr>
        <w:t>17. Recuerda las tres “R”s: Respeto por ti mismo; Respeto por los demás; Responsabilidad por todas tus acciones.</w:t>
      </w:r>
    </w:p>
    <w:p>
      <w:pPr>
        <w:pStyle w:val="Normal"/>
        <w:jc w:val="both"/>
        <w:rPr>
          <w:rFonts w:ascii="Arial" w:hAnsi="Arial" w:cs="Arial"/>
        </w:rPr>
      </w:pPr>
      <w:r>
        <w:rPr>
          <w:rFonts w:cs="Arial" w:ascii="Arial" w:hAnsi="Arial"/>
        </w:rPr>
        <w:t>18. No permitas que un pequeño pleito arruine una gran amistad.</w:t>
      </w:r>
    </w:p>
    <w:p>
      <w:pPr>
        <w:pStyle w:val="Normal"/>
        <w:jc w:val="both"/>
        <w:rPr>
          <w:rFonts w:ascii="Arial" w:hAnsi="Arial" w:cs="Arial"/>
        </w:rPr>
      </w:pPr>
      <w:r>
        <w:rPr>
          <w:rFonts w:cs="Arial" w:ascii="Arial" w:hAnsi="Arial"/>
        </w:rPr>
        <w:t xml:space="preserve">19. Cuando pienses que has cometido un error, toma inmediatamente las medidas necesarias para </w:t>
      </w:r>
    </w:p>
    <w:p>
      <w:pPr>
        <w:pStyle w:val="Normal"/>
        <w:jc w:val="both"/>
        <w:rPr>
          <w:rFonts w:ascii="Arial" w:hAnsi="Arial" w:cs="Arial"/>
        </w:rPr>
      </w:pPr>
      <w:r>
        <w:rPr>
          <w:rFonts w:eastAsia="Arial" w:cs="Arial" w:ascii="Arial" w:hAnsi="Arial"/>
        </w:rPr>
        <w:t xml:space="preserve">      </w:t>
      </w:r>
      <w:r>
        <w:rPr>
          <w:rFonts w:cs="Arial" w:ascii="Arial" w:hAnsi="Arial"/>
        </w:rPr>
        <w:t>corregirlas.</w:t>
      </w:r>
    </w:p>
    <w:p>
      <w:pPr>
        <w:pStyle w:val="Normal"/>
        <w:jc w:val="both"/>
        <w:rPr>
          <w:rFonts w:ascii="Arial" w:hAnsi="Arial" w:cs="Arial"/>
        </w:rPr>
      </w:pPr>
      <w:r>
        <w:rPr>
          <w:rFonts w:cs="Arial" w:ascii="Arial" w:hAnsi="Arial"/>
        </w:rPr>
        <w:t>20. Sonríe al contestar el teléfono. La persona con quien hablas lo podrá escuchar en tu voz.</w:t>
      </w:r>
    </w:p>
    <w:p>
      <w:pPr>
        <w:pStyle w:val="Normal"/>
        <w:jc w:val="both"/>
        <w:rPr>
          <w:rFonts w:ascii="Arial" w:hAnsi="Arial" w:cs="Arial"/>
        </w:rPr>
      </w:pPr>
      <w:r>
        <w:rPr>
          <w:rFonts w:cs="Arial" w:ascii="Arial" w:hAnsi="Arial"/>
        </w:rPr>
        <w:t>21. Pasa algún tiempo a solas.</w:t>
      </w:r>
    </w:p>
    <w:p>
      <w:pPr>
        <w:pStyle w:val="Normal"/>
        <w:jc w:val="both"/>
        <w:rPr>
          <w:rFonts w:ascii="Arial" w:hAnsi="Arial" w:cs="Arial"/>
        </w:rPr>
      </w:pPr>
      <w:r>
        <w:rPr>
          <w:rFonts w:cs="Arial" w:ascii="Arial" w:hAnsi="Arial"/>
        </w:rPr>
        <w:t>22. Abre tus brazos al cambio, pero no dejes escapara tus valores.</w:t>
      </w:r>
    </w:p>
    <w:p>
      <w:pPr>
        <w:pStyle w:val="Normal"/>
        <w:jc w:val="both"/>
        <w:rPr>
          <w:rFonts w:ascii="Arial" w:hAnsi="Arial" w:cs="Arial"/>
        </w:rPr>
      </w:pPr>
      <w:r>
        <w:rPr>
          <w:rFonts w:cs="Arial" w:ascii="Arial" w:hAnsi="Arial"/>
        </w:rPr>
        <w:t>23. recuerda que en ocasiones el silencio es la mejor respuesta.</w:t>
      </w:r>
    </w:p>
    <w:p>
      <w:pPr>
        <w:pStyle w:val="Normal"/>
        <w:jc w:val="both"/>
        <w:rPr>
          <w:rFonts w:ascii="Arial" w:hAnsi="Arial" w:cs="Arial"/>
        </w:rPr>
      </w:pPr>
      <w:r>
        <w:rPr>
          <w:rFonts w:cs="Arial" w:ascii="Arial" w:hAnsi="Arial"/>
        </w:rPr>
        <w:t>24. Lee más libros y ve menos televisión.</w:t>
      </w:r>
    </w:p>
    <w:p>
      <w:pPr>
        <w:pStyle w:val="Normal"/>
        <w:jc w:val="both"/>
        <w:rPr>
          <w:rFonts w:ascii="Arial" w:hAnsi="Arial" w:cs="Arial"/>
        </w:rPr>
      </w:pPr>
      <w:r>
        <w:rPr>
          <w:rFonts w:cs="Arial" w:ascii="Arial" w:hAnsi="Arial"/>
        </w:rPr>
        <w:t xml:space="preserve">25. Vive una vida honorable y buena. Así cuando llegues a viejo y la recuerdes, podrás disfrutarla </w:t>
      </w:r>
    </w:p>
    <w:p>
      <w:pPr>
        <w:pStyle w:val="Normal"/>
        <w:jc w:val="both"/>
        <w:rPr>
          <w:rFonts w:ascii="Arial" w:hAnsi="Arial" w:cs="Arial"/>
        </w:rPr>
      </w:pPr>
      <w:r>
        <w:rPr>
          <w:rFonts w:eastAsia="Arial" w:cs="Arial" w:ascii="Arial" w:hAnsi="Arial"/>
        </w:rPr>
        <w:t xml:space="preserve">      </w:t>
      </w:r>
      <w:r>
        <w:rPr>
          <w:rFonts w:cs="Arial" w:ascii="Arial" w:hAnsi="Arial"/>
        </w:rPr>
        <w:t>otra vez.</w:t>
      </w:r>
    </w:p>
    <w:p>
      <w:pPr>
        <w:pStyle w:val="Normal"/>
        <w:jc w:val="both"/>
        <w:rPr>
          <w:rFonts w:ascii="Arial" w:hAnsi="Arial" w:cs="Arial"/>
        </w:rPr>
      </w:pPr>
      <w:r>
        <w:rPr>
          <w:rFonts w:cs="Arial" w:ascii="Arial" w:hAnsi="Arial"/>
        </w:rPr>
        <w:t>26. Confía en dios, pero cierra con llave tu carro.</w:t>
      </w:r>
    </w:p>
    <w:p>
      <w:pPr>
        <w:pStyle w:val="Normal"/>
        <w:jc w:val="both"/>
        <w:rPr>
          <w:rFonts w:ascii="Arial" w:hAnsi="Arial" w:cs="Arial"/>
        </w:rPr>
      </w:pPr>
      <w:r>
        <w:rPr>
          <w:rFonts w:cs="Arial" w:ascii="Arial" w:hAnsi="Arial"/>
        </w:rPr>
        <w:t xml:space="preserve">27. Es muy importante una atmósfera amorosa en tu hogar. Haz cuanto sea necesario para crear </w:t>
      </w:r>
    </w:p>
    <w:p>
      <w:pPr>
        <w:pStyle w:val="Normal"/>
        <w:jc w:val="both"/>
        <w:rPr>
          <w:rFonts w:ascii="Arial" w:hAnsi="Arial" w:cs="Arial"/>
        </w:rPr>
      </w:pPr>
      <w:r>
        <w:rPr>
          <w:rFonts w:eastAsia="Arial" w:cs="Arial" w:ascii="Arial" w:hAnsi="Arial"/>
        </w:rPr>
        <w:t xml:space="preserve">      </w:t>
      </w:r>
      <w:r>
        <w:rPr>
          <w:rFonts w:cs="Arial" w:ascii="Arial" w:hAnsi="Arial"/>
        </w:rPr>
        <w:t>un hogar tranquilo y armonioso.</w:t>
      </w:r>
    </w:p>
    <w:p>
      <w:pPr>
        <w:pStyle w:val="Normal"/>
        <w:jc w:val="both"/>
        <w:rPr>
          <w:rFonts w:ascii="Arial" w:hAnsi="Arial" w:cs="Arial"/>
        </w:rPr>
      </w:pPr>
      <w:r>
        <w:rPr>
          <w:rFonts w:cs="Arial" w:ascii="Arial" w:hAnsi="Arial"/>
        </w:rPr>
        <w:t>28. En las discusiones familiares, enfrenta el presente. No te traigas el pasado.</w:t>
      </w:r>
    </w:p>
    <w:p>
      <w:pPr>
        <w:pStyle w:val="Normal"/>
        <w:jc w:val="both"/>
        <w:rPr>
          <w:rFonts w:ascii="Arial" w:hAnsi="Arial" w:cs="Arial"/>
        </w:rPr>
      </w:pPr>
      <w:r>
        <w:rPr>
          <w:rFonts w:cs="Arial" w:ascii="Arial" w:hAnsi="Arial"/>
        </w:rPr>
        <w:t>29. Aprende a leer entrelíneas.</w:t>
      </w:r>
    </w:p>
    <w:p>
      <w:pPr>
        <w:pStyle w:val="Normal"/>
        <w:jc w:val="both"/>
        <w:rPr>
          <w:rFonts w:ascii="Arial" w:hAnsi="Arial" w:cs="Arial"/>
        </w:rPr>
      </w:pPr>
      <w:r>
        <w:rPr>
          <w:rFonts w:cs="Arial" w:ascii="Arial" w:hAnsi="Arial"/>
        </w:rPr>
        <w:t>30. Comparte tus conocimientos. Es la forma de alcanzar la inmortalidad.</w:t>
      </w:r>
    </w:p>
    <w:p>
      <w:pPr>
        <w:pStyle w:val="Normal"/>
        <w:jc w:val="both"/>
        <w:rPr>
          <w:rFonts w:ascii="Arial" w:hAnsi="Arial" w:cs="Arial"/>
        </w:rPr>
      </w:pPr>
      <w:r>
        <w:rPr>
          <w:rFonts w:cs="Arial" w:ascii="Arial" w:hAnsi="Arial"/>
        </w:rPr>
        <w:t>31. Sé generoso con el planeta.</w:t>
      </w:r>
    </w:p>
    <w:p>
      <w:pPr>
        <w:pStyle w:val="Normal"/>
        <w:jc w:val="both"/>
        <w:rPr>
          <w:rFonts w:ascii="Arial" w:hAnsi="Arial" w:cs="Arial"/>
        </w:rPr>
      </w:pPr>
      <w:r>
        <w:rPr>
          <w:rFonts w:cs="Arial" w:ascii="Arial" w:hAnsi="Arial"/>
        </w:rPr>
        <w:t>32. Reza. Hay un poder inmenso en ello.</w:t>
      </w:r>
    </w:p>
    <w:p>
      <w:pPr>
        <w:pStyle w:val="Normal"/>
        <w:jc w:val="both"/>
        <w:rPr>
          <w:rFonts w:ascii="Arial" w:hAnsi="Arial" w:cs="Arial"/>
        </w:rPr>
      </w:pPr>
      <w:r>
        <w:rPr>
          <w:rFonts w:cs="Arial" w:ascii="Arial" w:hAnsi="Arial"/>
        </w:rPr>
        <w:t>33. Nunca interrumpas cuando está siendo alabado.</w:t>
      </w:r>
    </w:p>
    <w:p>
      <w:pPr>
        <w:pStyle w:val="Normal"/>
        <w:jc w:val="both"/>
        <w:rPr>
          <w:rFonts w:ascii="Arial" w:hAnsi="Arial" w:cs="Arial"/>
        </w:rPr>
      </w:pPr>
      <w:r>
        <w:rPr>
          <w:rFonts w:cs="Arial" w:ascii="Arial" w:hAnsi="Arial"/>
        </w:rPr>
        <w:t>34. Ocúpate de tus propias cosas.</w:t>
      </w:r>
    </w:p>
    <w:p>
      <w:pPr>
        <w:pStyle w:val="Normal"/>
        <w:jc w:val="both"/>
        <w:rPr>
          <w:rFonts w:ascii="Arial" w:hAnsi="Arial" w:cs="Arial"/>
        </w:rPr>
      </w:pPr>
      <w:r>
        <w:rPr>
          <w:rFonts w:cs="Arial" w:ascii="Arial" w:hAnsi="Arial"/>
        </w:rPr>
        <w:t>35. No confíes en una persona que no cierra los ojos cuando se los besas.</w:t>
      </w:r>
    </w:p>
    <w:p>
      <w:pPr>
        <w:pStyle w:val="Normal"/>
        <w:jc w:val="both"/>
        <w:rPr>
          <w:rFonts w:ascii="Arial" w:hAnsi="Arial" w:cs="Arial"/>
        </w:rPr>
      </w:pPr>
      <w:r>
        <w:rPr>
          <w:rFonts w:cs="Arial" w:ascii="Arial" w:hAnsi="Arial"/>
        </w:rPr>
        <w:t>36. Una vez al año, ve a algún lugar donde no hayas ido nunca.</w:t>
      </w:r>
    </w:p>
    <w:p>
      <w:pPr>
        <w:pStyle w:val="Normal"/>
        <w:jc w:val="both"/>
        <w:rPr>
          <w:rFonts w:ascii="Arial" w:hAnsi="Arial" w:cs="Arial"/>
        </w:rPr>
      </w:pPr>
      <w:r>
        <w:rPr>
          <w:rFonts w:cs="Arial" w:ascii="Arial" w:hAnsi="Arial"/>
        </w:rPr>
        <w:t xml:space="preserve">37. Si logras hacer mucho dinero, úsalo para ayudar a los demás mientras vives. Es la mayor </w:t>
      </w:r>
    </w:p>
    <w:p>
      <w:pPr>
        <w:pStyle w:val="Normal"/>
        <w:jc w:val="both"/>
        <w:rPr>
          <w:rFonts w:ascii="Arial" w:hAnsi="Arial" w:cs="Arial"/>
        </w:rPr>
      </w:pPr>
      <w:r>
        <w:rPr>
          <w:rFonts w:eastAsia="Arial" w:cs="Arial" w:ascii="Arial" w:hAnsi="Arial"/>
        </w:rPr>
        <w:t xml:space="preserve">      </w:t>
      </w:r>
      <w:r>
        <w:rPr>
          <w:rFonts w:cs="Arial" w:ascii="Arial" w:hAnsi="Arial"/>
        </w:rPr>
        <w:t>satisfacción de la riqueza.</w:t>
      </w:r>
    </w:p>
    <w:p>
      <w:pPr>
        <w:pStyle w:val="Normal"/>
        <w:jc w:val="both"/>
        <w:rPr>
          <w:rFonts w:ascii="Arial" w:hAnsi="Arial" w:cs="Arial"/>
        </w:rPr>
      </w:pPr>
      <w:r>
        <w:rPr>
          <w:rFonts w:cs="Arial" w:ascii="Arial" w:hAnsi="Arial"/>
        </w:rPr>
        <w:t>38. Recuerda que a veces no obtener lo que deseas, es en realidad un golpe de suerte.</w:t>
      </w:r>
    </w:p>
    <w:p>
      <w:pPr>
        <w:pStyle w:val="Normal"/>
        <w:jc w:val="both"/>
        <w:rPr>
          <w:rFonts w:ascii="Arial" w:hAnsi="Arial" w:cs="Arial"/>
        </w:rPr>
      </w:pPr>
      <w:r>
        <w:rPr>
          <w:rFonts w:cs="Arial" w:ascii="Arial" w:hAnsi="Arial"/>
        </w:rPr>
        <w:t>39. Aprende las reglas, luego rompe algunas.</w:t>
      </w:r>
    </w:p>
    <w:p>
      <w:pPr>
        <w:pStyle w:val="Normal"/>
        <w:jc w:val="both"/>
        <w:rPr>
          <w:rFonts w:ascii="Arial" w:hAnsi="Arial" w:cs="Arial"/>
        </w:rPr>
      </w:pPr>
      <w:r>
        <w:rPr>
          <w:rFonts w:cs="Arial" w:ascii="Arial" w:hAnsi="Arial"/>
        </w:rPr>
        <w:t>40. Juzga tu éxito por lo que has tenido que dar para lograrlo.</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Aquí viene la parte divertida.</w:t>
      </w:r>
    </w:p>
    <w:p>
      <w:pPr>
        <w:pStyle w:val="Normal"/>
        <w:jc w:val="both"/>
        <w:rPr>
          <w:rFonts w:ascii="Arial" w:hAnsi="Arial" w:cs="Arial"/>
          <w:sz w:val="16"/>
        </w:rPr>
      </w:pPr>
      <w:r>
        <w:rPr>
          <w:rFonts w:cs="Arial" w:ascii="Arial" w:hAnsi="Arial"/>
          <w:sz w:val="16"/>
        </w:rPr>
        <w:t>Envía esto cuando menos a 5 personas y tu vida cambiará (No lo devuelvas a la persona que te lo envió). Eso no cuenta) más o menos así.</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0-4     personas: Tu Vida mejorará ligeramente.</w:t>
      </w:r>
    </w:p>
    <w:p>
      <w:pPr>
        <w:pStyle w:val="Normal"/>
        <w:numPr>
          <w:ilvl w:val="0"/>
          <w:numId w:val="2"/>
        </w:numPr>
        <w:jc w:val="both"/>
        <w:rPr>
          <w:rFonts w:ascii="Arial" w:hAnsi="Arial" w:cs="Arial"/>
          <w:sz w:val="16"/>
        </w:rPr>
      </w:pPr>
      <w:r>
        <w:rPr>
          <w:rFonts w:cs="Arial" w:ascii="Arial" w:hAnsi="Arial"/>
          <w:sz w:val="16"/>
        </w:rPr>
        <w:t>5-9     personas: Tu vida mejorará a tu gusto.</w:t>
      </w:r>
    </w:p>
    <w:p>
      <w:pPr>
        <w:pStyle w:val="Normal"/>
        <w:numPr>
          <w:ilvl w:val="0"/>
          <w:numId w:val="2"/>
        </w:numPr>
        <w:jc w:val="both"/>
        <w:rPr>
          <w:rFonts w:ascii="Arial" w:hAnsi="Arial" w:cs="Arial"/>
          <w:sz w:val="16"/>
        </w:rPr>
      </w:pPr>
      <w:r>
        <w:rPr>
          <w:rFonts w:cs="Arial" w:ascii="Arial" w:hAnsi="Arial"/>
          <w:sz w:val="16"/>
        </w:rPr>
        <w:t xml:space="preserve">10-14 personas: Tendrás al menos 5 sorpresas en las próximas 3 semanas. </w:t>
      </w:r>
    </w:p>
    <w:p>
      <w:pPr>
        <w:pStyle w:val="Normal"/>
        <w:numPr>
          <w:ilvl w:val="0"/>
          <w:numId w:val="2"/>
        </w:numPr>
        <w:jc w:val="both"/>
        <w:rPr>
          <w:rFonts w:ascii="Arial" w:hAnsi="Arial" w:cs="Arial"/>
          <w:sz w:val="16"/>
        </w:rPr>
      </w:pPr>
      <w:r>
        <w:rPr>
          <w:rFonts w:cs="Arial" w:ascii="Arial" w:hAnsi="Arial"/>
          <w:sz w:val="16"/>
        </w:rPr>
        <w:t>15 ó  más personas: Tu vida mejorará drásticamente y todo lo que has soñado empezará a realizarse.</w:t>
      </w:r>
    </w:p>
    <w:p>
      <w:pPr>
        <w:pStyle w:val="Normal"/>
        <w:jc w:val="center"/>
        <w:rPr>
          <w:rFonts w:ascii="Coronet" w:hAnsi="Coronet" w:cs="Coronet"/>
          <w:b/>
          <w:b/>
          <w:sz w:val="24"/>
          <w:lang w:val="es-MX"/>
        </w:rPr>
      </w:pPr>
      <w:r>
        <w:rPr>
          <w:rFonts w:cs="Coronet" w:ascii="Coronet" w:hAnsi="Coronet"/>
          <w:b/>
          <w:sz w:val="24"/>
          <w:lang w:val="es-MX"/>
        </w:rPr>
      </w:r>
    </w:p>
    <w:p>
      <w:pPr>
        <w:pStyle w:val="Normal"/>
        <w:jc w:val="center"/>
        <w:rPr>
          <w:rFonts w:ascii="Coronet" w:hAnsi="Coronet" w:cs="Coronet"/>
          <w:b/>
          <w:b/>
          <w:sz w:val="24"/>
          <w:lang w:val="es-MX"/>
        </w:rPr>
      </w:pPr>
      <w:r>
        <w:rPr>
          <w:rFonts w:cs="Coronet" w:ascii="Coronet" w:hAnsi="Coronet"/>
          <w:b/>
          <w:sz w:val="24"/>
          <w:lang w:val="es-MX"/>
        </w:rPr>
        <w:t>Parroquia Santa Isabel de Hungría</w:t>
      </w:r>
    </w:p>
    <w:p>
      <w:pPr>
        <w:pStyle w:val="Normal"/>
        <w:jc w:val="center"/>
        <w:rPr>
          <w:lang w:val="es-MX"/>
        </w:rPr>
      </w:pPr>
      <w:r>
        <w:rPr>
          <w:lang w:val="es-MX"/>
        </w:rPr>
        <w:t>Gustavo Diaz Ordaz, 482  Colonia Santa Isabel</w:t>
      </w:r>
    </w:p>
    <w:p>
      <w:pPr>
        <w:pStyle w:val="Normal"/>
        <w:jc w:val="center"/>
        <w:rPr>
          <w:lang w:val="es-MX"/>
        </w:rPr>
      </w:pPr>
      <w:r>
        <w:rPr>
          <w:lang w:val="es-MX"/>
        </w:rPr>
        <w:t>83139 HERMOSILLO - Sonora -México</w:t>
      </w:r>
    </w:p>
    <w:p>
      <w:pPr>
        <w:pStyle w:val="Normal"/>
        <w:jc w:val="center"/>
        <w:rPr>
          <w:lang w:val="es-MX"/>
        </w:rPr>
      </w:pPr>
      <w:r>
        <w:rPr>
          <w:lang w:val="es-MX"/>
        </w:rPr>
        <w:t>Teléfono 182520</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rFonts w:ascii="Arial" w:hAnsi="Arial" w:cs="Arial"/>
          <w:lang w:val="es-MX"/>
        </w:rPr>
      </w:pPr>
      <w:r>
        <w:rPr>
          <w:rFonts w:cs="Arial" w:ascii="Arial" w:hAnsi="Arial"/>
          <w:lang w:val="es-MX"/>
        </w:rPr>
        <w:t>Stimato  Don Pao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ono Padre Mario Cailotto dei Giuseppini del Murialdo e vivo in Messico.  Anni fa 1989-1980 é venuto tra le mie mani un suo libro “Link Trainer”, io ero studente di Teología nell’Istituto san Pietro di Viterbo. Mi é piaciuto il suo stile di presentare un proyecto di vita cristiana con un linguaggio figurativo e aeronautico e l’ho tenuto presente per molto tempo.  Poi é passato molta acqua per il molino, sono stato ordinato Sacerdote, sono stato trasferito in Cile e poi all’aprirsi un nuovo campo di apostolato,i 8 anni fa, ho raggiunto il nord del Messico, davanti alla penisola de Bassa Californ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voro tra i giovani, tra le borgate periferiche e le baracche di una cittá 500.000 habitanti, é un campo immenso di evangelizazione. Due anni. Un gruppo di giovani mi ha chiesto di iniziare un Movimento giovanile con una certa spiritualitá piú profonda del normale e un linguaggio proprio, no ero tanto convinto perché sapevo che significaba molto lavoro e nuove esigenze per me. Pressionato dai giovani e da quello che sembraba la volontá di Dio, mi sono lanciato. Abbiamo scelto como linguaggio del Movimiento di spiritualitá il linguaggio aeronautico e ho tirato fuori dal mio baule “Link Trainer e “Chiamati a volare in alto”.  Ho fatto la traduzione e lo abbiamo usato per delle conferenze che gli stessi ragazzi davano agli altri, con dinamiche e momentiu di riflession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e invío una copia della traduzione e delle adattazioni al ambiente locale per ragazzi e ragazzi fra i 18 e 20 anni di qu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oi sono nati gli scrupoli dei diritti di autore  e adesso mi decido di domandare a lei di poter far uso della traduzione ad uso parrocchiale e del movimento, che per adesso sono un centinario di giovani operai e studenti tra i 18 e 24 anni. Non é mia intenzione farne un negozio commercia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pero di no averlo offeso o abusato dei suoi diritti di autore, enl caso sia successo le domando scusi e mi rimetto alle sue decision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ringrazio del bene che mi hanno fatto i suoi scritti fin da giovane e seminarista, e del grande aiuto che sono stati nel mio apostol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n stima lo ricordo nel Signo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ermosillo, 08 Maggio 199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 Mario Cailot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s.j.</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ei suoi scritti ho in mio possesso: La stagione di Dio, Link Trainer, Chiamati a volare in alto, La stagione del arcobaleno, Con la voce e con la vit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Mi azzardo a domandarle il favor, se é posibilite, di inviarmi  i seguenti libri: “</w:t>
      </w:r>
      <w:r>
        <w:rPr>
          <w:rFonts w:cs="Arial" w:ascii="Arial" w:hAnsi="Arial"/>
          <w:b/>
          <w:lang w:val="es-MX"/>
        </w:rPr>
        <w:t>Processo a Gesú Cristo</w:t>
      </w:r>
      <w:r>
        <w:rPr>
          <w:rFonts w:cs="Arial" w:ascii="Arial" w:hAnsi="Arial"/>
          <w:lang w:val="es-MX"/>
        </w:rPr>
        <w:t>”, (se giá no é in commercio, magari fossero posibilite delle fotocopie,  “</w:t>
      </w:r>
      <w:r>
        <w:rPr>
          <w:rFonts w:cs="Arial" w:ascii="Arial" w:hAnsi="Arial"/>
          <w:b/>
          <w:lang w:val="es-MX"/>
        </w:rPr>
        <w:t>Scuola di volo</w:t>
      </w:r>
      <w:r>
        <w:rPr>
          <w:rFonts w:cs="Arial" w:ascii="Arial" w:hAnsi="Arial"/>
          <w:lang w:val="es-MX"/>
        </w:rPr>
        <w:t>”, sempre e cuando le arrivi il dinero che metto dentro a questa busta, perché mandarlo per tramite di posta internazionale sono piú le tasse che il valore. Se non é posibilite fare questo non si ritenga con doveri, perché ha giá fatto tanto bene con quello che ha scritto.</w:t>
      </w:r>
    </w:p>
    <w:p>
      <w:pPr>
        <w:pStyle w:val="Normal"/>
        <w:tabs>
          <w:tab w:val="clear" w:pos="708"/>
          <w:tab w:val="left" w:pos="8789"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M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1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Freefrm721 Blk BT">
    <w:charset w:val="00"/>
    <w:family w:val="script"/>
    <w:pitch w:val="variable"/>
  </w:font>
  <w:font w:name="Banff">
    <w:charset w:val="00"/>
    <w:family w:val="swiss"/>
    <w:pitch w:val="variable"/>
  </w:font>
  <w:font w:name="Chiller">
    <w:charset w:val="00"/>
    <w:family w:val="decorative"/>
    <w:pitch w:val="variable"/>
  </w:font>
  <w:font w:name="Matura MT Script Capitals">
    <w:charset w:val="00"/>
    <w:family w:val="script"/>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Bradley Hand ITC" w:hAnsi="Bradley Hand ITC" w:cs="Arial"/>
      <w:b/>
      <w:bCs/>
      <w:sz w:val="52"/>
      <w:szCs w:val="72"/>
      <w:lang w:val="es-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lang w:val="es-MX"/>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lang w:val="es-MX"/>
    </w:rPr>
  </w:style>
  <w:style w:type="paragraph" w:styleId="Heading4">
    <w:name w:val="Heading 4"/>
    <w:basedOn w:val="Normal"/>
    <w:next w:val="Normal"/>
    <w:qFormat/>
    <w:pPr>
      <w:keepNext w:val="true"/>
      <w:numPr>
        <w:ilvl w:val="3"/>
        <w:numId w:val="1"/>
      </w:numPr>
      <w:tabs>
        <w:tab w:val="clear" w:pos="708"/>
        <w:tab w:val="left" w:pos="2985" w:leader="none"/>
        <w:tab w:val="center" w:pos="4419" w:leader="none"/>
      </w:tabs>
      <w:outlineLvl w:val="3"/>
    </w:pPr>
    <w:rPr>
      <w:rFonts w:ascii="Comic Sans MS" w:hAnsi="Comic Sans MS" w:cs="Comic Sans MS"/>
      <w:b/>
      <w:sz w:val="36"/>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s-MX"/>
    </w:rPr>
  </w:style>
  <w:style w:type="paragraph" w:styleId="Heading7">
    <w:name w:val="Heading 7"/>
    <w:basedOn w:val="Normal"/>
    <w:next w:val="Normal"/>
    <w:qFormat/>
    <w:pPr>
      <w:keepNext w:val="true"/>
      <w:numPr>
        <w:ilvl w:val="6"/>
        <w:numId w:val="1"/>
      </w:numPr>
      <w:jc w:val="center"/>
      <w:textAlignment w:val="auto"/>
      <w:outlineLvl w:val="6"/>
    </w:pPr>
    <w:rPr>
      <w:b/>
      <w:bCs/>
      <w:sz w:val="48"/>
      <w:lang w:val="es-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overflowPunct w:val="true"/>
      <w:autoSpaceDE w:val="true"/>
      <w:ind w:firstLine="708"/>
      <w:textAlignment w:val="auto"/>
    </w:pPr>
    <w:rPr>
      <w:rFonts w:ascii="Arial" w:hAnsi="Arial" w:cs="Arial"/>
      <w:szCs w:val="24"/>
      <w:lang w:val="es-ES"/>
    </w:rPr>
  </w:style>
  <w:style w:type="paragraph" w:styleId="Sangra2detindependiente">
    <w:name w:val="Sangría 2 de t. independiente"/>
    <w:basedOn w:val="Normal"/>
    <w:qFormat/>
    <w:pPr>
      <w:overflowPunct w:val="true"/>
      <w:autoSpaceDE w:val="true"/>
      <w:ind w:firstLine="708"/>
      <w:jc w:val="both"/>
      <w:textAlignment w:val="auto"/>
    </w:pPr>
    <w:rPr>
      <w:rFonts w:ascii="Arial" w:hAnsi="Arial" w:cs="Arial"/>
      <w:lang w:val="es-ES"/>
    </w:rPr>
  </w:style>
  <w:style w:type="paragraph" w:styleId="Textoindependiente2">
    <w:name w:val="Texto independiente 2"/>
    <w:basedOn w:val="Normal"/>
    <w:qFormat/>
    <w:pPr>
      <w:jc w:val="both"/>
    </w:pPr>
    <w:rPr>
      <w:rFonts w:ascii="Arial" w:hAnsi="Arial" w:cs="Arial"/>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23:14:00Z</dcterms:created>
  <dc:creator>.</dc:creator>
  <dc:description/>
  <cp:keywords/>
  <dc:language>en-US</dc:language>
  <cp:lastModifiedBy>P. Mario</cp:lastModifiedBy>
  <cp:lastPrinted>2003-08-30T09:42:00Z</cp:lastPrinted>
  <dcterms:modified xsi:type="dcterms:W3CDTF">2006-10-23T14:19:00Z</dcterms:modified>
  <cp:revision>41</cp:revision>
  <dc:subject/>
  <dc:title>MOVIMIENTO JUVENIL PARROQUIAL</dc:title>
</cp:coreProperties>
</file>