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88"/>
        <w:jc w:val="center"/>
        <w:rPr/>
      </w:pPr>
      <w:r>
        <w:rPr>
          <w:rStyle w:val="MquinadeescribirHTML2"/>
          <w:rFonts w:cs="Times New Roman" w:ascii="Times New Roman" w:hAnsi="Times New Roman"/>
          <w:b/>
          <w:color w:val="000000"/>
          <w:sz w:val="32"/>
          <w:szCs w:val="32"/>
        </w:rPr>
        <w:t>CURSO DE FORMACIÓN DE ANIMADORES</w:t>
      </w:r>
    </w:p>
    <w:p>
      <w:pPr>
        <w:pStyle w:val="HTMLconformatoprevio"/>
        <w:spacing w:lineRule="atLeast" w:line="288"/>
        <w:jc w:val="center"/>
        <w:rPr/>
      </w:pPr>
      <w:r>
        <w:rPr>
          <w:rStyle w:val="MquinadeescribirHTML2"/>
          <w:rFonts w:cs="Times New Roman" w:ascii="Times New Roman" w:hAnsi="Times New Roman"/>
          <w:color w:val="000000"/>
          <w:sz w:val="24"/>
          <w:szCs w:val="24"/>
        </w:rPr>
        <w:t>PASTORAL JUVENIL CALDAS ANTIOQUI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Siendo necesario un trabajo organizado con los integrantes de los grupos juveniles de nuestro municipio, la Pastoral Juvenil del municipio de caldas, decidió reestructurar un proceso de formación ya existente, el cual tiene como primer objetivo: Brindar un espacio de formación a los animadores de grupos juveniles en elementos teóricos y prácticos, para que puedan acompañar el proceso de su grupo juvenil. Conocer y practicar el método de metodología experiencial y otras formas de cómo preparar los encuentros a realizar con los jóvenes que lo acompañan en la grata y satisfactoria experiencia que brinda el pertenecer a un grupo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En este documento Conceptos y Temáticas com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Qué es Pastoral Juvenil?</w:t>
      </w:r>
    </w:p>
    <w:p>
      <w:pPr>
        <w:pStyle w:val="HTMLconformatoprevio"/>
        <w:spacing w:lineRule="atLeast" w:line="288"/>
        <w:jc w:val="both"/>
        <w:rPr/>
      </w:pPr>
      <w:r>
        <w:rPr>
          <w:rStyle w:val="MquinadeescribirHTML2"/>
          <w:rFonts w:cs="Times New Roman" w:ascii="Times New Roman" w:hAnsi="Times New Roman"/>
          <w:color w:val="000000"/>
          <w:sz w:val="24"/>
          <w:szCs w:val="24"/>
        </w:rPr>
        <w:t>o Cultural Juveniles</w:t>
      </w:r>
    </w:p>
    <w:p>
      <w:pPr>
        <w:pStyle w:val="HTMLconformatoprevio"/>
        <w:spacing w:lineRule="atLeast" w:line="288"/>
        <w:jc w:val="both"/>
        <w:rPr/>
      </w:pPr>
      <w:r>
        <w:rPr>
          <w:rStyle w:val="MquinadeescribirHTML2"/>
          <w:rFonts w:cs="Times New Roman" w:ascii="Times New Roman" w:hAnsi="Times New Roman"/>
          <w:color w:val="000000"/>
          <w:sz w:val="24"/>
          <w:szCs w:val="24"/>
        </w:rPr>
        <w:t>o Etapas del grupo juvenil</w:t>
      </w:r>
    </w:p>
    <w:p>
      <w:pPr>
        <w:pStyle w:val="HTMLconformatoprevio"/>
        <w:spacing w:lineRule="atLeast" w:line="288"/>
        <w:jc w:val="both"/>
        <w:rPr/>
      </w:pPr>
      <w:r>
        <w:rPr>
          <w:rStyle w:val="MquinadeescribirHTML2"/>
          <w:rFonts w:cs="Times New Roman" w:ascii="Times New Roman" w:hAnsi="Times New Roman"/>
          <w:color w:val="000000"/>
          <w:sz w:val="24"/>
          <w:szCs w:val="24"/>
        </w:rPr>
        <w:t>o Tipos de animadores</w:t>
      </w:r>
    </w:p>
    <w:p>
      <w:pPr>
        <w:pStyle w:val="HTMLconformatoprevio"/>
        <w:spacing w:lineRule="atLeast" w:line="288"/>
        <w:jc w:val="both"/>
        <w:rPr/>
      </w:pPr>
      <w:r>
        <w:rPr>
          <w:rStyle w:val="MquinadeescribirHTML2"/>
          <w:rFonts w:cs="Times New Roman" w:ascii="Times New Roman" w:hAnsi="Times New Roman"/>
          <w:color w:val="000000"/>
          <w:sz w:val="24"/>
          <w:szCs w:val="24"/>
        </w:rPr>
        <w:t>o Recreación ,</w:t>
      </w:r>
    </w:p>
    <w:p>
      <w:pPr>
        <w:pStyle w:val="HTMLconformatoprevio"/>
        <w:spacing w:lineRule="atLeast" w:line="288"/>
        <w:jc w:val="both"/>
        <w:rPr/>
      </w:pPr>
      <w:r>
        <w:rPr>
          <w:rStyle w:val="MquinadeescribirHTML2"/>
          <w:rFonts w:cs="Times New Roman" w:ascii="Times New Roman" w:hAnsi="Times New Roman"/>
          <w:color w:val="000000"/>
          <w:sz w:val="24"/>
          <w:szCs w:val="24"/>
        </w:rPr>
        <w:t>o Importancia del ocio,</w:t>
      </w:r>
    </w:p>
    <w:p>
      <w:pPr>
        <w:pStyle w:val="HTMLconformatoprevio"/>
        <w:spacing w:lineRule="atLeast" w:line="288"/>
        <w:jc w:val="both"/>
        <w:rPr/>
      </w:pPr>
      <w:r>
        <w:rPr>
          <w:rStyle w:val="MquinadeescribirHTML2"/>
          <w:rFonts w:cs="Times New Roman" w:ascii="Times New Roman" w:hAnsi="Times New Roman"/>
          <w:color w:val="000000"/>
          <w:sz w:val="24"/>
          <w:szCs w:val="24"/>
        </w:rPr>
        <w:t>o ¿Qué es formar?</w:t>
      </w:r>
    </w:p>
    <w:p>
      <w:pPr>
        <w:pStyle w:val="HTMLconformatoprevio"/>
        <w:spacing w:lineRule="atLeast" w:line="288"/>
        <w:jc w:val="both"/>
        <w:rPr/>
      </w:pPr>
      <w:r>
        <w:rPr>
          <w:rStyle w:val="MquinadeescribirHTML2"/>
          <w:rFonts w:cs="Times New Roman" w:ascii="Times New Roman" w:hAnsi="Times New Roman"/>
          <w:color w:val="000000"/>
          <w:sz w:val="24"/>
          <w:szCs w:val="24"/>
        </w:rPr>
        <w:t>o La formación en el grupo juvenil .</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tros Tópicos será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Metodología Experiencial</w:t>
      </w:r>
    </w:p>
    <w:p>
      <w:pPr>
        <w:pStyle w:val="HTMLconformatoprevio"/>
        <w:spacing w:lineRule="atLeast" w:line="288"/>
        <w:jc w:val="both"/>
        <w:rPr/>
      </w:pPr>
      <w:r>
        <w:rPr>
          <w:rStyle w:val="MquinadeescribirHTML2"/>
          <w:rFonts w:cs="Times New Roman" w:ascii="Times New Roman" w:hAnsi="Times New Roman"/>
          <w:color w:val="000000"/>
          <w:sz w:val="24"/>
          <w:szCs w:val="24"/>
        </w:rPr>
        <w:t>o Otras metodologías para preparar reun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stos últimos presentaran documentación antes o después del curso, según los facilitadotes asignados lo estimen convenient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l principio del documento se presentan unas pautas para realizar un análisis del contexto socio cultural del grupo, esto con el fin de que el animador pueda ir recopilando y analizando información sobre los jóvenes con los que trabaja. La información que el recolecte no solo será de utilidad para el animador en el desarrollo de las actividades de este con el grupo, también será usada mas adelante en el proyecto de elaboración de nuestra propia cartilla de formac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s de aclarar que todo este proceso será complementado con capacitaciones y cursos de formación que bien sean realizados desde el grupo de pastoral juvenil o con el apoyo de asesores externos según la temática en que se desee trabaja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omo los conocimientos no pueden quedar en el aire y no ser aplicados, todo facilitador, diseñara dentro de su temática una estrategia para evaluar la aplicación de los contenidos y al final de este ciclo, realizaremos un pequeño pero concreto “examen” sobre lo visto en este primer ciclo de formación, el cual aspiramos que desarrollándose, los días de reunión preestablecidos se pueda llevar acabo en el transcurso de 3 mes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s necesario poder conocer como se encuentran los animadores en el trabajo con su grupo juvenil, por este motivo al final de este documento –guía, se incluye las bases para presentar un informe de gestión, por el cual nos podremos dar cuenta de la aplicación de este curso en el desarrollo y formación de cada grupo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BJETIVO GENER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Brindar un espacio de formación a los animadores de grupos juveniles en elementos teóricos y prácticos, para que puedan acompañar el proceso de su grupo juvenil. Conocer y practicar el método de metodología experiencial y otras formas de cómo preparar los encuentros a realizar con los jóvenes que lo acompañan en la grata y satisfactoria experiencia que brinda el pertenecer a un grupo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BJETIVOS ESPECIFICO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Poder otorgar a quienes por primera vez realizaran la coordinación de un grupo juvenil , bases teórico prácticas para poder realizar la labor de animación , dirección y orientación de un grupo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Dar a conocer la Metodología Experiencial, como guía para el correcto desarrollo de las actividades a realizar, sin dejar aún lado otro tipo de maneras para desarrollar un tema dentro del grupo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o Resaltar la importancia de la lúdica como manera de despertar en los integrantes de los grupos el deseo de estar en constante actividad par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Orientar a los asistentes sobre el concepto de grupo juvenil, los procesos que se dan en este y el papel del animador en la vida del grupo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MUCHA SUERT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GRUPO DE FORMACIÓN PASTORAL JUVENIL ZONA CALDAS ANTIOQUI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URSO TALLER PASTORAL JUVENIL CALDAS ANTIOQUIA</w:t>
      </w:r>
    </w:p>
    <w:p>
      <w:pPr>
        <w:pStyle w:val="HTMLconformatoprevio"/>
        <w:spacing w:lineRule="atLeast" w:line="288"/>
        <w:jc w:val="both"/>
        <w:rPr/>
      </w:pPr>
      <w:r>
        <w:rPr>
          <w:rStyle w:val="MquinadeescribirHTML2"/>
          <w:rFonts w:cs="Times New Roman" w:ascii="Times New Roman" w:hAnsi="Times New Roman"/>
          <w:color w:val="000000"/>
          <w:sz w:val="24"/>
          <w:szCs w:val="24"/>
        </w:rPr>
        <w:t>ZONA CALDA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ONTEXTO SOCIO- CULTUR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1. Económico </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2. Social (Multiétnico, pluricultural, violencia, narcotráfico)</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3. Político (Procesos de participación)</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4. Demografía (Urbanismo, migración)</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5. Religioso</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6. Familiar</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7. Ecológico</w:t>
      </w:r>
    </w:p>
    <w:p>
      <w:pPr>
        <w:pStyle w:val="HTMLconformatoprevio"/>
        <w:spacing w:lineRule="atLeast" w:line="288"/>
        <w:jc w:val="both"/>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8. Estético</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9. Cultural</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10. Puntos de encuentro</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PROXIMACIÓN A LA CULTURA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CULTURA POSTMODERN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modernidad, cultura anterior a la actual, esperaba un futuro grandioso para todos los hombres en el que existiría igualdad entre las naciones y entre los individuos m esperaba la abolición de la guerra, de la propiedad, de la servidumbre, de los colonialismos; esperaba la alfabetización universal, el dominio de la naturaleza, y de la tecnología .Todos estos grandes sueños que alentaron la vida de las grandes utopías históricas, científicas, filosóficas o sociales , resultaron frustrándose dolorosamente en el siglo XV.</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s guerras mundiales, los campos de concentración y exterminio, las hambrunas, las epidemias, el crecimiento de la pobreza, demostraron que el triunfo esperado no era inminente. La post-modernidad se cansó de esperar el cumplimiento de unas utopías imposibles. Mientras los hombres de las décadas de los 40 ò 50 creían en el sueño del pobre que a fuerza de trabajo logra salir adelante y triunfar en la vida, y mientras las generaciones de los 60 y 70 creían en el cambio social y en la justicia para todos, la juventud actual ha renunciado a las utopías. Ya no se cree simplemente en el progreso de la humanidad. Lo que importa en el momento es sobrevivir y hacerlo de la mejor manera; pero ya no importa soñar con mundos mejores, pues no existen y si existen, no se quiere hacer el esfuerzo de conseguirlos. La sociedad postmoderna se ha dedicado a vivir con todas las consecuencias de la vieja máxima de “más vale pájaro en mano que ciento volando “.</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Para los jóvenes de hoy no son importantes las utopías. Es lo importante lo que viven hoy, lo que sienten inmediatamente. Las generaciones anteriores estábamos dispuestos a asumir ingentes sacrificios, con la promesa de que algún día recogeríamos los frutos de nuestros esfuerzos. Los jóvenes de hoy piensan que no vale la pena dejar el disfrute para mañana, pues quizás esa mañana nunca llegue. Eso explica por qué no son amigos de los grandes esfuerzos, por qué sus planes son a tan corto plazo, por que a la larga no tienen grandes sueños, y por qué sienten desgano por casi todo lo que signifique empeño y sacrificio. Por eso, hoy no es extraño encontrar jóvenes que no sólo no saben la carrera que quieren estudiar, sino que no les importa mucho averiguarla. No es extraño hallar muchachos que desean gastar dinero, pero no conseguirlo trabajando; que les gustaría ser egresados de tal o cual colegio, pero sin tener que estudiar mucho. Y no es extraño ver a toda una generación que parece importarle muy poco que haya millones de personas sumidas en la pobreza y padeciendo la injusticia. Es la generación postmoderna, es la generación sin utopías, es la generación que se conforma con el ahora y no gusta construir el mañan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ARACTERISTICAS</w:t>
      </w:r>
    </w:p>
    <w:p>
      <w:pPr>
        <w:pStyle w:val="HTMLconformatoprevio"/>
        <w:spacing w:lineRule="atLeast" w:line="288"/>
        <w:jc w:val="both"/>
        <w:rPr/>
      </w:pPr>
      <w:r>
        <w:rPr>
          <w:rStyle w:val="MquinadeescribirHTML2"/>
          <w:rFonts w:cs="Times New Roman" w:ascii="Times New Roman" w:hAnsi="Times New Roman"/>
          <w:color w:val="000000"/>
          <w:sz w:val="24"/>
          <w:szCs w:val="24"/>
        </w:rPr>
        <w:t>LA CULTURA POSTMODERNA ADSOLUTIZA EL SENTIR SOBRE EL DEBE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LA ESTETICA SOBRE LA ÉTIC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Hoy el joven influenciado por la post-modernidad lo que importa es “sentir de verdad”. Por tanto, es adecuado, cierto, verdadero lo que les haga sentir a gusto. Es por esto, por lo que la generación actual es del “me nace o no me nace”, del gusto, del disfrute, del gozo. No importa entonces lo que hay que hacer sino lo que gusta hacer. Hijos de sentimientos y no de conviccion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LA CULTURA POSTMODERNA ES LA PRIMACIA DE LA VIDA PRIVAD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modernidad hizo especial énfasis en la vida colectiva. Tanto en las utopías liberales como en las marxistas, el bienestar colectivo era un valor. Generaciones enteras de colombianos tuvieron como ideal la defensa de la patria o la lucha por defender los derechos del pueblo. Hoy, la post-modernidad rompe con esta manera de ver la vida. Los problemas de los otros, son de los otros y deben de enfrentarlos ellos, ya bastante tiene uno con sus propios problemas. La vida privada se vuelve así la medida de todas las cosa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LA CULTURA POSTMODERNA ES DE INDIFERENCIA, DE LA PERDIDA DEL SENTIDO DE SOLIDARIDAD Y JUSTICI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Hace apenas unos pocos años nuestra juventud vibraba con la música protesta, con los ideales revolucionarios, con el deseo de comportarse con los marginados. El rompimiento de las utopías y la absolutización del individualismo y de la vida privada, han hecho surgir una generación caracterizada por la indiferencia ante el dolor de los demás. Los jóvenes de hoy son en su mayoría insensibles, no solidarios, sin anhelos de justicia. Para ellos el objetivo de la vida es “pasarlo bien”. Los Sufrimientos de los demás, los millones de pobres, los desechables de las calles, simplemente no son su problema. El anhelo de un mundo más justo y humano, no existe entre los jóvenes de hoy, porque por un lado no tienen grandes utopías, y, por otro lado, el sufrimiento de los pobres no les afecta, no le duele, no les conmuev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LA CULTURA POSTMODERNA ES DEL LUCRO, DE LA RIQUEZA COMO OBJETIVO FINAL DE LA VID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Vivimos en una sociedad que tiene bien claro su valor fundamental: La riqueza económica. Todo lo demás, aunque sea un valor, es necesariamente secundario. Por eso la vida humana, el respeto por el otro, la fe en Dios, el amor limpio, la honestidad, son criterios de vida ciertos en el papel, verdaderos en el plano de la discusión teórica, pero falsos en la vida práctica. Si el objetivo de la vida es el lucro, la forma como éste se alcance es secundaria, pues una vez más ha llegado a ser verdad aquello de que “el fin justifica los medios “.</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LA SOCIEDAD NEOLIBERAL ES LA QUE BUSCA LA FELICIDAD EN EL CONSUM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No es extraño, entonces, que los jóvenes de hoy estén obsesionados por el consumo. Viven en una sociedad en la cual ser felices es lo mismo que consumir y con ellos desean ser felices (es lo que deseamos todos los hombres), y ya que se les enseño a buscar los valores espirituales en las realidades objetivas, han hecho del consumo su régimen de vida. Por eso, los jóvenes de hoy son la generación del gasto, del rebusque de dinero (lo cual no necesariamente implica trabajar) para tener con qué pagar las actividades del fin de semana. Si bien, siempre el ser humano ha tendido a buscar la felicidad en las cosas. La juventud actual se caracteriza por buscar la felicidad en sensaciones inmediatas, en el consumo de algo que lo haga sentir placer, tranquilidad, emoción, éxtasis. En los inmensos anaqueles del supermercado de la vida, se ofrecen todo tipo de artículos, desde libros de metafísica, hasta drogas, pasando por las marcas, la ropa, los lujos, los cuerpos de las mujeres, las fiestas de barrio, el licor, la sexualidad </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sin responsabilidad. Todo puede ser adquirido, todo puede ser comprado, y la generación actual anda buscando su felicidad, en lo que compr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EL NARCOTRAFICO COMO IMPOSICIÓN DE UN ESTILO DE VIDA VIOLENT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narcotráfico ha cambiado los valores de la sociedad. Manejando incontables sumas de dinero, el narcotráfico ha implantado un estilo de vida que se ha vuelto atractivo para los jóvenes de hoy. El lujo, el confort, el anhelo de tener mucho dinero, muy pronto y muy fácil, son los nuevos valores de una juventud desconcertada moralmente. Por eso no es extraño encontrar jóvenes, de todas las clases sociales y no sólo de las comunas deprimidas, haciendo parte de escuadrones de la muerte, trabajando como sicarios, llevando y trayendo mercancía ilícita, haciendo las veces de protegidos de los “capos” de turno. Por eso mismo es cada vez más frecuente encontrar muchachos que, para conseguir dinero comienzan robando calculadoras en el salón de clase y terminan trabajando para algún mafioso y hasta vendiendo su cuerpo a los homosexuales con plata. El dinero, el disfrute, el pasarlo bien, parecen ser argumento que justifican todo tipo de excesos e inmoralidades. El vacío moral ha llegado a ser tan grande que incluso jóvenes que no están en contacto con el narcotráfico no con su estilo de vida, que llevan una vida sana en orden, queda sin embargo una duda, un no estar convencidos el todo e lo negativo que es la mafia, y lo que es peor, permanece una peligrosa admiración por las riquezas, los lujos y el estilo de vida de los narcotraficant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LA COTIDIANIDAD DEL ALCOHOL QUE DESTRUYE AL JOVE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Junto a la droga aparece otra adicción más peligrosa, en cuanto es permitida por la sociedad: el uso exagerado de bebidas alcohólicas. Los jóvenes de otras épocas se embriagaban por primera vez a los dieciocho o veinte años, a escondidas y temiendo el regaño de sus padres. Hoy en día hay jóvenes que se inician el consumo de licor desde los primeros años de la pubertad, y algunos llegan a ingerir casi a diario. Hay muchachos que no pueden divertirse en una fiesta sin embriagarse y que obviamente comenten todo tipo de locuras y excesos bajo los efectos del alcohol. Para colmo, la mirada permisiva de una sociedad alcohólica como la nuestra, la falsa creencia de que el consumo de licor no es problema grave, el convencimiento errado de que sólo es posible divertirse con unos cuantos tragos en la cabeza, y la sensación de adultez que aporta el consumir alcohol, han afianzado el surgimiento de una generación con profundos problemas e alcoholismo, etc.; problemas que, pro desgracia, no parecen ser importantes </w:t>
      </w:r>
    </w:p>
    <w:p>
      <w:pPr>
        <w:pStyle w:val="HTMLconformatoprevio"/>
        <w:spacing w:lineRule="atLeast" w:line="288"/>
        <w:jc w:val="both"/>
        <w:rPr/>
      </w:pPr>
      <w:r>
        <w:rPr>
          <w:rStyle w:val="MquinadeescribirHTML2"/>
          <w:rFonts w:cs="Times New Roman" w:ascii="Times New Roman" w:hAnsi="Times New Roman"/>
          <w:color w:val="000000"/>
          <w:sz w:val="24"/>
          <w:szCs w:val="24"/>
        </w:rPr>
        <w:t>para nadi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EL SATANISMO Y EL GUSTO POR LO MALVAD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surgimiento de los cultos satánicos no es otra cosa que la manifestación externa de una juventud que ha ido perdiendo el sentido del bien. Lo malvado, lo negativo, lo desordenado parece interesante, más apasionante para los jóvenes de hoy .Tal vez esta realidad provenga de la necesidad que el mundo actual a impuesto de hacer de la vida una peligrosa aventura. En el mundo del mal los jóvenes pueden sentir el vértigo y la emoción de estarse jugando a cada instante la existencia. El bien, para ellos. Aparece demasiado estable, fácil y seguro. Además el mundo del bien, de Dios, del respeto a los otros, es para muchos de ellos, el mundo de los adultos, de unos adultos que han dañado el planeta y que, por lo general, han predicado unos valores que no viven. Desde esta premisa, adorar el mal y seguir a Satán, es una forma de protestar contra el orden imperante, es un acto revolucionario. Lo cierto es que por protesta o por aventura, el mal se les fue volviendo a la juventud toda una posibilidad vital a la que se sienten llamados por la música que escuchan, por los ídolos que imitan y por la presión social de las pandillas que los rodea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EL MUNDO PUNK Y EL MUNDO METALIC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unque son muchas las corrientes culturales que afectan a los jóvenes, hay dos que especialmente tienen poder sobre ellos y han ido configurando dos estilos de vida. El punkismo se alimenta de una concepción pesimista de la realidad. Tal pesimismo termina planteando un sin sentido existencial que suele desembocar en el suicidio. Para el mundo punk “la muerte joven” no sólo es un ideal, sino la manera más adecuada de enfrentar una realidad en la cual no hay lugar par ala felicidad. Es bueno tener en cuenta que los protagonistas de la película “Rodrigo D: No futuro “, todos miembros de una banda de música punk, sólo uno ésta hoy con vida; todos los denlas cumplieron el ideal punk: “morir jóvenes “De otra parte los metálicos, aunque no tienen las tendencias suicidas de los punteros, tienen una tendencia a ser agresivos contra todo lo que supongan el orden social tradicional. Los metálicos hacen de su música, de su ideología, de su manera de vivir, una protesta contra el mundo de los LA adultos. Para ellos, la generación anterior construyó una realidad aparentemente fundada sobre valores morales y sobre leyes justas, pero marcada por la hipocresía. La rebeldía metálica, que no es transformada de la realidad, se centra en la protesta agresiva, caracterizada por la vivencia de valores opuestos y la trasgresión de las leyes y principios de los adultos. En la práctica, esta propuesta contra el orden tradicional se expresa en la violencia desafiante, la cual se manifiesta desde la misma ropa oscura y agresiva que utilizan los metálicos, en el libertinaje sexual, vivido como superación de la moral hipócrita de los adultos y el consumo de sustancias alucinógenas que no sólo hacen posible sus fantasías, sino que manifiesta definitivamente, su oposición al mundo actu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TRAUMAS SICOLOGICOS Y PÉRDIDA DE EQILIBRIO AFECTIV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Muchos de los jóvenes de hoy llevan a cuestas traumas causados por los hechos dolorosos sumidos durante su infancia. Tales traumas provocan una dolorosa perdida del equilibrio emocional y afectivo. Virtualmente una generación de jóvenes está creciendo con vacíos afectivos que desesperadamente intentan llenar a fuerza de noviazgos prematuros, relaciones sexuales precoces, relaciones homosexuales, drogadicción, alcoholismo, desenfreno, búsqueda desesperada de riquezas, etc. Cuando el ser humano tiene un vacío tienen un vacío en el centro de su alma desespera y busca por todos los medios llenarla. El único problema es que lo que no se llenó en la infancia con el amor de unos padres, la estabilidad de un hogar y el cariño fraternal, ya no se llena más que con la aceptación de uno mismo. Pero justamente, cuando hay un vacío afectivo, lo que hay de un fondo es una incapacidad casi absoluta de autoaceptac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LA INSEGURIDAD Y LA PÉRDIDA DE IDENTIDAD PERSON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El rompimiento del mundo familiar trae como consecuencia la pérdida de identidad personal. Sin poder desarrollar un proceso normal de auto identificación ante sus padres, el joven pierde conciencia de si mismo y busca en los modelos que lo ofrece la sociedad, otras posibilidades de identificación personal .Los héroes del deporte o del rock, los cabecillas de las pandillas juveniles, el mafioso que vive en las cercanías, que </w:t>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comenzó de la nada y ahora tiene de todo, el compañero que lleva una vida libertina, se convierten fácilmente en los modelos en  los cuales el joven busca identificarse. Así, después de perder su hogar y de perder el afecto que necesitaba para crecer, el joven termina perdiéndose a sí mismo. No es casualidad que el muchacho de hoy sea tan fácilmente manipulable. Además de la inseguridad propia de su adolescencia, tiene toda la inseguridad propia de su falda de identidad. Por eso es posible influir sobre él, </w:t>
      </w:r>
    </w:p>
    <w:p>
      <w:pPr>
        <w:pStyle w:val="HTMLconformatoprevio"/>
        <w:spacing w:lineRule="atLeast" w:line="288"/>
        <w:jc w:val="both"/>
        <w:rPr/>
      </w:pPr>
      <w:r>
        <w:rPr>
          <w:rStyle w:val="MquinadeescribirHTML2"/>
          <w:rFonts w:cs="Times New Roman" w:ascii="Times New Roman" w:hAnsi="Times New Roman"/>
          <w:color w:val="000000"/>
          <w:sz w:val="24"/>
          <w:szCs w:val="24"/>
        </w:rPr>
        <w:t>cambiarle sus valores, hacerlo instrumento, manipularl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PASTORAL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xiste hoy, una mejor comprensión de la realidad juvenil; a los jóvenes ya no se les mira como a “menores de edad” o simplemente como a sujetos que adolecen de elementos en orden a su madurez personal y con los cuales hay que procurar acciones de tipo preventivo y, sin más haber solucionado los problemas característicos de esta edad.</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Hoy se ha entendido que no son sólo un sector más de población sino que “surgen históricamente como un fenómeno propio de la cultura emergente, a partir de los procesos de urbanización”. Por eso, se puede hablar de un universo cultural de los jóvenes conformado por una multitud de formas de vivir la vid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nte la creciente importancia del mundo juvenil son muchas las instituciones y organismos que realizan un trabajo con jóvenes desde objetivos e intencionalidades muy diversas; a este respecto, desde la Iglesia, existe también una propuesta que busca interactuar con los jóvenes y que tiene como referente la persona del Señor Jesús. A este modo de proceder e interactuar con los jóvenes lo llamamos PASTORAL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PERO QUE ES PASTORAL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Pastoral Juvenil, de ahora en adelante (PJ) es la acción organizada de la Iglesia para acompañar a los jóvenes a descubrir, seguir y comprometerse con Jesucristo y su mensaje para que, transformados en mujeres y hombres nuevos, e integrando su fe y su vida, se conviertan en protagonistas de la construcción de la civilización de amor (Cfr. Civilización del Amor. Tarea y Esperanza. CELAM. SEJ 9. Santa fe de Bogotá 1995. P. 176)</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evangelización de los jóvenes es, pues, un desafío para toda la Iglesia. No puede considerarse solo como una “cosa de los jóvenes”. Toda ella se compromete para que, con su apoyo y orientación, los jóvenes puedan crecer y desarrollarse como personas, puedan conocer a Jesús, aceptarlo, seguirlo e integrarse a la comunidad eclesial y puedan ser promotores y gestores del cambio en sus comunidades locales. Es una tarea para ir construyendo la civilización del amo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ARACTERISTICAS DE LA PJ</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1. Punto de Partid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El punto de partida de la PJ es el propio joven, conocido y asumido en su realidad personal, familiar, social y cultural. La Pastoral Juvenil no “inventa” a los jóvenes, los encuentra en su realidad, como lo que son y donde están… con una motivación: en el nombre del Señor Jesú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2. Procesu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Una de las fallas a la hora de plantear un trabajo con y desde los jóvenes, es que los agentes se han limitado a realizar acciones esporádicas y aisladas lo que no ha permitido un real avance y efectividad a la hora de evangelizar el mundo juvenil. De ahí, que el proceso, es decir, el conjunto de dinamismos, planes, criterios, y líneas de acción deben aparecer claros y discernidos.</w:t>
        <w:tab/>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Determinar criterios que ayuden a las y los jóvenes a crecer y madurar como personas, a concretar su proyecto de vida y a saber elegir su opción vocacion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3. Jesucrist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n este proceso, tiene un lugar privilegiado, la presentación de la persona atractiva y motivadora de Jesucristo “camino, verdad y vida” (Jn 14,6) como respuesta a sus búsquedas de sentido, de realización personal, de superación de problemas, de sus anhelos de libertad.</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n Jesús, los jóvenes encuentran una nueva manera de ser, un estilo diferente y profundo de vivir y de amar, un orden nuevo, una renovada comprensión del hombre, del mundo, de la histori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4. Desde y con los Jóven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os jóvenes son el punto de partida y sujetos activos de sus propios procesos y están llamados a ser los primeros e inmediatos evangelizadores de los mismos jóvenes. Este protagonismo es elemento fundamental de la pedagogía, de la metodología y de la organización de la Pastoral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5. Con Sentido Misioner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s decir, que llegue a quienes participan ocasionalmente y sobre todo a la gran masa juvenil que no se acerca a los ambientes eclesiales y que no ha recibido todavía el anuncio liberador de JESUCRIST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6. Asesor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comunidad eclesial acompaña a los jóvenes especialmente a través de asesores adecuadamente formados, que los quieran de verdad, que estén en actitud de escucha, comprensión y cercanía y que conozcan suficientemente las características pedagógicas y metodológicas del proceso de Pastoral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7. Grupos y Comunidades Juvenil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ste proceso evangelizador se vive de forma participativa en pequeños grupos o comunidades en las que los jóvenes comparten fe, vida, alegrías, tristezas, reflexión y acción, ilusiones y preocupaciones, la oración , la fiesta , las inquietudes, todo lo que son y lo que quieren ser, lo que viven , lo que creen , lo que sienten , lo que espera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GRUPO: ESPACIO VITAL DEL JOVE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JUSTIFICAC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soledad hace mal a la planta, al animal y mucho más al hombre. En la soledad se es más débil, más indefenso e inseguro. Nadie nació para estar sol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Para vivir mucho mejor los árboles se juntan con los de su misma especie en determinadas regiones. Los animales forman grupos de bandas de golondrinas, las hormigas se juntan para el trabajo, etc.</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hombre no nació para estar solo; Dios lo llama a vivir en relación co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llamado a la comunidad humana significa que está muy dentro de nosotros esa tendencia innata a recibir lo común y buscar más las personas que tienen o desean tener algo en común con el otr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REFLEXIONA UN INSTANTE ¿POR QUÉ TU ERES COMO ER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DEFINIC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Un grupo es una pluralidad de personas, unión de varias personas que se intercomunican entre sí, reunidas en función de un criterio cualquiera ya sea querido, conocido o también espontáneo o inconsciente. Varias personas pueden encontrarse unidas porque asisten a una reunión, a una clase, a un trabajo o pertenecen a un barri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Hoy los adolescentes y los jóvenes no son ajenos a esta realidad, NECESITAN el grupo. Su propio grupo elegido por ellos y sienten la necesidad de los otros para afirmarse. Los seres humanos requerimos del contacto con semejantes. Si no conocemos a los demás, sino nos relacionamos con otros seres ¿Cómo pretendemos aprender de la vida y para nuestras vida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joven busca al grupo como espacio vital, en donde manifiesta sentimientos, emociones auténticas dándose tal como es, con toda la transparencia, entretejiendo relaciones ce cercanía, confianza y entrega. Se puede decir, que el descubrimiento del otro en el grupo hace que cada uno se descubra a sí mismo como ser relación con los otros. COMO SER DE COMÚN-UN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Un grupo no consiste en un número de individuos que están congregados, que están en montón; un grupo existe POR algo y PARA algo y, por esta razón se distinguen tres categorías de grupo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numPr>
          <w:ilvl w:val="0"/>
          <w:numId w:val="1"/>
        </w:numPr>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GRUPO MASA: Sentimental y emocional .No cerebral. Reflejado: Por casualidad, el gregarismo (docilidad, mansedumbre), etc. Aparece como integrante: La muchedumbre, el montón.</w:t>
      </w:r>
    </w:p>
    <w:p>
      <w:pPr>
        <w:pStyle w:val="HTMLconformatoprevio"/>
        <w:numPr>
          <w:ilvl w:val="0"/>
          <w:numId w:val="1"/>
        </w:numPr>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GRUPO ORGANIZACIÓN: Atiende, sobre todo, a la función que cada uno desempeña, predomina la eficacia, la útil, lo rentable. No tiene en cuenta a las personas, pues, se elimina al deficiente (el que no sirve que no estorbe). Es cerebral y activo; utiliza estadísticas, propagandas, etc. Realizan Equipos, reunión, organizaciones.</w:t>
      </w:r>
    </w:p>
    <w:p>
      <w:pPr>
        <w:pStyle w:val="HTMLconformatoprevio"/>
        <w:numPr>
          <w:ilvl w:val="0"/>
          <w:numId w:val="1"/>
        </w:numPr>
        <w:spacing w:lineRule="atLeast" w:line="288"/>
        <w:jc w:val="both"/>
        <w:rPr/>
      </w:pPr>
      <w:r>
        <w:rPr>
          <w:rStyle w:val="MquinadeescribirHTML2"/>
          <w:rFonts w:cs="Times New Roman" w:ascii="Times New Roman" w:hAnsi="Times New Roman"/>
          <w:color w:val="000000"/>
          <w:sz w:val="24"/>
          <w:szCs w:val="24"/>
        </w:rPr>
        <w:t>GRUPO COMUNIDAD: En él se realiza la persona, se humaniza. Las relaciones son personales y profundas. Ayuda a que los individuos crezcan con libertad y compromiso. Logran mayor grado de madurez. Despierta la confianza, el respeto, la aceptación. Se dan relaciones profundas. Promueve a la persona desde su interioridad y le permite hacerse cada vez mas person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EL GRUPO –COMUNIDAD SE CONSTITUYE ASI:</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1. Siéntete responsable de tu grupo, de todos y cada uno de los integrantes y sirve a todos.</w:t>
      </w:r>
    </w:p>
    <w:p>
      <w:pPr>
        <w:pStyle w:val="HTMLconformatoprevio"/>
        <w:spacing w:lineRule="atLeast" w:line="288"/>
        <w:jc w:val="both"/>
        <w:rPr/>
      </w:pPr>
      <w:r>
        <w:rPr>
          <w:rStyle w:val="MquinadeescribirHTML2"/>
          <w:rFonts w:cs="Times New Roman" w:ascii="Times New Roman" w:hAnsi="Times New Roman"/>
          <w:color w:val="000000"/>
          <w:sz w:val="24"/>
          <w:szCs w:val="24"/>
        </w:rPr>
        <w:t>2. Respeta a todas las personas, no importando su cultura, raza religión, son intentar manipularlas. Respeto profundo y sincero a la persona.</w:t>
      </w:r>
    </w:p>
    <w:p>
      <w:pPr>
        <w:pStyle w:val="HTMLconformatoprevio"/>
        <w:spacing w:lineRule="atLeast" w:line="288"/>
        <w:jc w:val="both"/>
        <w:rPr/>
      </w:pPr>
      <w:r>
        <w:rPr>
          <w:rStyle w:val="MquinadeescribirHTML2"/>
          <w:rFonts w:cs="Times New Roman" w:ascii="Times New Roman" w:hAnsi="Times New Roman"/>
          <w:color w:val="000000"/>
          <w:sz w:val="24"/>
          <w:szCs w:val="24"/>
        </w:rPr>
        <w:t>3. Acepta al otro como es, sin intentar que sean como te gustaría que fuesen.</w:t>
      </w:r>
    </w:p>
    <w:p>
      <w:pPr>
        <w:pStyle w:val="HTMLconformatoprevio"/>
        <w:spacing w:lineRule="atLeast" w:line="288"/>
        <w:jc w:val="both"/>
        <w:rPr/>
      </w:pPr>
      <w:r>
        <w:rPr>
          <w:rStyle w:val="MquinadeescribirHTML2"/>
          <w:rFonts w:cs="Times New Roman" w:ascii="Times New Roman" w:hAnsi="Times New Roman"/>
          <w:color w:val="000000"/>
          <w:sz w:val="24"/>
          <w:szCs w:val="24"/>
        </w:rPr>
        <w:t>4. Cultiva las buenas maneras. Pide las cosas amablemente, si haces algo mal, rectifica y en lo posible pide perdón.</w:t>
      </w:r>
    </w:p>
    <w:p>
      <w:pPr>
        <w:pStyle w:val="HTMLconformatoprevio"/>
        <w:spacing w:lineRule="atLeast" w:line="288"/>
        <w:jc w:val="both"/>
        <w:rPr/>
      </w:pPr>
      <w:r>
        <w:rPr>
          <w:rStyle w:val="MquinadeescribirHTML2"/>
          <w:rFonts w:cs="Times New Roman" w:ascii="Times New Roman" w:hAnsi="Times New Roman"/>
          <w:color w:val="000000"/>
          <w:sz w:val="24"/>
          <w:szCs w:val="24"/>
        </w:rPr>
        <w:t>5. Acoge, estimula, ayuda, alienta, gratifica a los miembros del grupo.</w:t>
      </w:r>
    </w:p>
    <w:p>
      <w:pPr>
        <w:pStyle w:val="HTMLconformatoprevio"/>
        <w:spacing w:lineRule="atLeast" w:line="288"/>
        <w:jc w:val="both"/>
        <w:rPr/>
      </w:pPr>
      <w:r>
        <w:rPr>
          <w:rStyle w:val="MquinadeescribirHTML2"/>
          <w:rFonts w:cs="Times New Roman" w:ascii="Times New Roman" w:hAnsi="Times New Roman"/>
          <w:color w:val="000000"/>
          <w:sz w:val="24"/>
          <w:szCs w:val="24"/>
        </w:rPr>
        <w:t>6. Sé tu mismo .No te permitas la mentira, la convivencia humana se edifica sólo por y desde la verdad y la sinceridad.</w:t>
      </w:r>
    </w:p>
    <w:p>
      <w:pPr>
        <w:pStyle w:val="HTMLconformatoprevio"/>
        <w:spacing w:lineRule="atLeast" w:line="288"/>
        <w:jc w:val="both"/>
        <w:rPr/>
      </w:pPr>
      <w:r>
        <w:rPr>
          <w:rStyle w:val="MquinadeescribirHTML2"/>
          <w:rFonts w:cs="Times New Roman" w:ascii="Times New Roman" w:hAnsi="Times New Roman"/>
          <w:color w:val="000000"/>
          <w:sz w:val="24"/>
          <w:szCs w:val="24"/>
        </w:rPr>
        <w:t>7. Vive las alegrías y las tristezas de los miembros del grupo como las tuyas.</w:t>
      </w:r>
    </w:p>
    <w:p>
      <w:pPr>
        <w:pStyle w:val="HTMLconformatoprevio"/>
        <w:spacing w:lineRule="atLeast" w:line="288"/>
        <w:jc w:val="both"/>
        <w:rPr/>
      </w:pPr>
      <w:r>
        <w:rPr>
          <w:rStyle w:val="MquinadeescribirHTML2"/>
          <w:rFonts w:cs="Times New Roman" w:ascii="Times New Roman" w:hAnsi="Times New Roman"/>
          <w:color w:val="000000"/>
          <w:sz w:val="24"/>
          <w:szCs w:val="24"/>
        </w:rPr>
        <w:t>8. Acoge al otro metiéndose en sus propios zapatos; acepta, escucha, comprende, anima y sirve.</w:t>
      </w:r>
    </w:p>
    <w:p>
      <w:pPr>
        <w:pStyle w:val="HTMLconformatoprevio"/>
        <w:spacing w:lineRule="atLeast" w:line="288"/>
        <w:jc w:val="both"/>
        <w:rPr/>
      </w:pPr>
      <w:r>
        <w:rPr>
          <w:rStyle w:val="MquinadeescribirHTML2"/>
          <w:rFonts w:cs="Times New Roman" w:ascii="Times New Roman" w:hAnsi="Times New Roman"/>
          <w:color w:val="000000"/>
          <w:sz w:val="24"/>
          <w:szCs w:val="24"/>
        </w:rPr>
        <w:t>9. Cultiva con gran interés el buen humor, la alegría, el optimismo y coopera al bienestar del grupo. No olvides lo lúdico.</w:t>
      </w:r>
    </w:p>
    <w:p>
      <w:pPr>
        <w:pStyle w:val="HTMLconformatoprevio"/>
        <w:spacing w:lineRule="atLeast" w:line="288"/>
        <w:jc w:val="both"/>
        <w:rPr/>
      </w:pPr>
      <w:r>
        <w:rPr>
          <w:rStyle w:val="MquinadeescribirHTML2"/>
          <w:rFonts w:cs="Times New Roman" w:ascii="Times New Roman" w:hAnsi="Times New Roman"/>
          <w:color w:val="000000"/>
          <w:sz w:val="24"/>
          <w:szCs w:val="24"/>
        </w:rPr>
        <w:t>10. Empeñate en descubrir día a día, reunión a reunión lo positivo que hay en tus compañero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QUE ES UN GRUPO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s la reunión de varios jóvenes que intercomunican en una relación de amistad e interactúan en una acción cooperativa, con miras a conseguir un objetivo común. Este grupo debe llegar a ser grupo comunidad en cuanto que es humanizante, socializante y tiene como modelo a Jesús amigo fiel y compañero de camin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NOTA IMPORTANTE: El material presentado para completar este tema es tomado del libro: Tu no eres isla (técnicas de dinámica grupal: presentación e integración) del autor Miguel González V.  Impreso por Peña Santa, México. ARY RIVERA, Joven nacido en Guatemala, en noviembre de 1976 se tomo la libertad de reproducirlo ya qu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1. En el libro NO se indica que está prohibida su reproducción parcial o total,</w:t>
      </w:r>
    </w:p>
    <w:p>
      <w:pPr>
        <w:pStyle w:val="HTMLconformatoprevio"/>
        <w:spacing w:lineRule="atLeast" w:line="288"/>
        <w:jc w:val="both"/>
        <w:rPr/>
      </w:pPr>
      <w:r>
        <w:rPr>
          <w:rStyle w:val="MquinadeescribirHTML2"/>
          <w:rFonts w:cs="Times New Roman" w:ascii="Times New Roman" w:hAnsi="Times New Roman"/>
          <w:color w:val="000000"/>
          <w:sz w:val="24"/>
          <w:szCs w:val="24"/>
        </w:rPr>
        <w:t>2. NO es con fines lucrativos.</w:t>
      </w:r>
    </w:p>
    <w:p>
      <w:pPr>
        <w:pStyle w:val="HTMLconformatoprevio"/>
        <w:spacing w:lineRule="atLeast" w:line="288"/>
        <w:jc w:val="both"/>
        <w:rPr/>
      </w:pPr>
      <w:r>
        <w:rPr>
          <w:rStyle w:val="MquinadeescribirHTML2"/>
          <w:rFonts w:cs="Times New Roman" w:ascii="Times New Roman" w:hAnsi="Times New Roman"/>
          <w:color w:val="000000"/>
          <w:sz w:val="24"/>
          <w:szCs w:val="24"/>
        </w:rPr>
        <w:t>3. Proverbios dice que: Por falta de conocimiento mi pueblo perece...!</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 xml:space="preserve">4. Si quieres compartir algo con este joven comunícate directamente con él, escríbele a </w:t>
      </w:r>
      <w:hyperlink r:id="rId2">
        <w:r>
          <w:rPr>
            <w:rStyle w:val="InternetLink"/>
            <w:strike w:val="false"/>
            <w:dstrike w:val="false"/>
          </w:rPr>
          <w:t>ANIARY@HOTMAIL.COM</w:t>
        </w:r>
      </w:hyperlink>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PASTORAL JUVENIL ZONA CALDAS ANTIOQUIA COLOMBIA, LO REPRODUCE SIN ANIMO </w:t>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DE LUCRO Y CONSERVANDO LAS NORMAS DE DERECHO DE AUTOR EXISTEN EN EL </w:t>
      </w:r>
    </w:p>
    <w:p>
      <w:pPr>
        <w:pStyle w:val="HTMLconformatoprevio"/>
        <w:spacing w:lineRule="atLeast" w:line="288"/>
        <w:jc w:val="both"/>
        <w:rPr/>
      </w:pPr>
      <w:r>
        <w:rPr>
          <w:rStyle w:val="MquinadeescribirHTML2"/>
          <w:rFonts w:cs="Times New Roman" w:ascii="Times New Roman" w:hAnsi="Times New Roman"/>
          <w:color w:val="000000"/>
          <w:sz w:val="24"/>
          <w:szCs w:val="24"/>
        </w:rPr>
        <w:t>TERRITORIO COLOMBIANO. ESTE MATERIAL SOLO SERÁ UTILIZADO CON FINES DE CAPACITACIÓN AL EQUIPO DE INTEGRANTES (ANIMADORES DE GRUPOS JUVENILES) DEL GRUPO YA MENCIONADO. SE AUTORIZA SU REPRODUCCIÓN CONSERVANDO LOS DERECHOS DE AUTO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NTES DE CONTINUAR COMPLEMENTEMOS ESTA PARTE SOBRE GRUPOS CON EL SIGUIENTE CONCEPT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Tipos de Grupo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xisten diferentes tipos de grupos.  Entre los más característicos tenemos: la banda, la muchedumbre, el grupo secundario y el primari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EMENTOS</w:t>
      </w:r>
    </w:p>
    <w:p>
      <w:pPr>
        <w:pStyle w:val="HTMLconformatoprevio"/>
        <w:spacing w:lineRule="atLeast" w:line="288"/>
        <w:jc w:val="both"/>
        <w:rPr/>
      </w:pPr>
      <w:r>
        <w:rPr>
          <w:rStyle w:val="MquinadeescribirHTML2"/>
          <w:rFonts w:cs="Times New Roman" w:ascii="Times New Roman" w:hAnsi="Times New Roman"/>
          <w:color w:val="000000"/>
          <w:sz w:val="24"/>
          <w:szCs w:val="24"/>
        </w:rPr>
        <w:t>LA BANDA</w:t>
      </w:r>
    </w:p>
    <w:p>
      <w:pPr>
        <w:pStyle w:val="HTMLconformatoprevio"/>
        <w:spacing w:lineRule="atLeast" w:line="288"/>
        <w:jc w:val="both"/>
        <w:rPr/>
      </w:pPr>
      <w:r>
        <w:rPr>
          <w:rStyle w:val="MquinadeescribirHTML2"/>
          <w:rFonts w:cs="Times New Roman" w:ascii="Times New Roman" w:hAnsi="Times New Roman"/>
          <w:color w:val="000000"/>
          <w:sz w:val="24"/>
          <w:szCs w:val="24"/>
        </w:rPr>
        <w:t>MUCHEDUMBRE</w:t>
      </w:r>
    </w:p>
    <w:p>
      <w:pPr>
        <w:pStyle w:val="HTMLconformatoprevio"/>
        <w:spacing w:lineRule="atLeast" w:line="288"/>
        <w:jc w:val="both"/>
        <w:rPr/>
      </w:pPr>
      <w:r>
        <w:rPr>
          <w:rStyle w:val="MquinadeescribirHTML2"/>
          <w:rFonts w:cs="Times New Roman" w:ascii="Times New Roman" w:hAnsi="Times New Roman"/>
          <w:color w:val="000000"/>
          <w:sz w:val="24"/>
          <w:szCs w:val="24"/>
        </w:rPr>
        <w:t>SECUNDARIO</w:t>
      </w:r>
    </w:p>
    <w:p>
      <w:pPr>
        <w:pStyle w:val="HTMLconformatoprevio"/>
        <w:spacing w:lineRule="atLeast" w:line="288"/>
        <w:jc w:val="both"/>
        <w:rPr/>
      </w:pPr>
      <w:r>
        <w:rPr>
          <w:rStyle w:val="MquinadeescribirHTML2"/>
          <w:rFonts w:cs="Times New Roman" w:ascii="Times New Roman" w:hAnsi="Times New Roman"/>
          <w:color w:val="000000"/>
          <w:sz w:val="24"/>
          <w:szCs w:val="24"/>
        </w:rPr>
        <w:t>PRIMARIO</w:t>
      </w:r>
    </w:p>
    <w:p>
      <w:pPr>
        <w:pStyle w:val="HTMLconformatoprevio"/>
        <w:spacing w:lineRule="atLeast" w:line="288"/>
        <w:jc w:val="both"/>
        <w:rPr/>
      </w:pPr>
      <w:r>
        <w:rPr>
          <w:rStyle w:val="MquinadeescribirHTML2"/>
          <w:rFonts w:cs="Times New Roman" w:ascii="Times New Roman" w:hAnsi="Times New Roman"/>
          <w:color w:val="000000"/>
          <w:sz w:val="24"/>
          <w:szCs w:val="24"/>
        </w:rPr>
        <w:t>Número de integrantes</w:t>
      </w:r>
    </w:p>
    <w:p>
      <w:pPr>
        <w:pStyle w:val="HTMLconformatoprevio"/>
        <w:spacing w:lineRule="atLeast" w:line="288"/>
        <w:jc w:val="both"/>
        <w:rPr/>
      </w:pPr>
      <w:r>
        <w:rPr>
          <w:rStyle w:val="MquinadeescribirHTML2"/>
          <w:rFonts w:cs="Times New Roman" w:ascii="Times New Roman" w:hAnsi="Times New Roman"/>
          <w:color w:val="000000"/>
          <w:sz w:val="24"/>
          <w:szCs w:val="24"/>
        </w:rPr>
        <w:t>Un conjunto pequeño</w:t>
      </w:r>
    </w:p>
    <w:p>
      <w:pPr>
        <w:pStyle w:val="HTMLconformatoprevio"/>
        <w:spacing w:lineRule="atLeast" w:line="288"/>
        <w:jc w:val="both"/>
        <w:rPr/>
      </w:pPr>
      <w:r>
        <w:rPr>
          <w:rStyle w:val="MquinadeescribirHTML2"/>
          <w:rFonts w:cs="Times New Roman" w:ascii="Times New Roman" w:hAnsi="Times New Roman"/>
          <w:color w:val="000000"/>
          <w:sz w:val="24"/>
          <w:szCs w:val="24"/>
        </w:rPr>
        <w:t>Gran número</w:t>
      </w:r>
    </w:p>
    <w:p>
      <w:pPr>
        <w:pStyle w:val="HTMLconformatoprevio"/>
        <w:spacing w:lineRule="atLeast" w:line="288"/>
        <w:jc w:val="both"/>
        <w:rPr/>
      </w:pPr>
      <w:r>
        <w:rPr>
          <w:rStyle w:val="MquinadeescribirHTML2"/>
          <w:rFonts w:cs="Times New Roman" w:ascii="Times New Roman" w:hAnsi="Times New Roman"/>
          <w:color w:val="000000"/>
          <w:sz w:val="24"/>
          <w:szCs w:val="24"/>
        </w:rPr>
        <w:t>Conjunto mediano</w:t>
      </w:r>
    </w:p>
    <w:p>
      <w:pPr>
        <w:pStyle w:val="HTMLconformatoprevio"/>
        <w:spacing w:lineRule="atLeast" w:line="288"/>
        <w:jc w:val="both"/>
        <w:rPr/>
      </w:pPr>
      <w:r>
        <w:rPr>
          <w:rStyle w:val="MquinadeescribirHTML2"/>
          <w:rFonts w:cs="Times New Roman" w:ascii="Times New Roman" w:hAnsi="Times New Roman"/>
          <w:color w:val="000000"/>
          <w:sz w:val="24"/>
          <w:szCs w:val="24"/>
        </w:rPr>
        <w:t>Pequeño</w:t>
      </w:r>
    </w:p>
    <w:p>
      <w:pPr>
        <w:pStyle w:val="HTMLconformatoprevio"/>
        <w:spacing w:lineRule="atLeast" w:line="288"/>
        <w:jc w:val="both"/>
        <w:rPr/>
      </w:pPr>
      <w:r>
        <w:rPr>
          <w:rStyle w:val="MquinadeescribirHTML2"/>
          <w:rFonts w:cs="Times New Roman" w:ascii="Times New Roman" w:hAnsi="Times New Roman"/>
          <w:color w:val="000000"/>
          <w:sz w:val="24"/>
          <w:szCs w:val="24"/>
        </w:rPr>
        <w:t>Relaciones interpersonales</w:t>
      </w:r>
    </w:p>
    <w:p>
      <w:pPr>
        <w:pStyle w:val="HTMLconformatoprevio"/>
        <w:spacing w:lineRule="atLeast" w:line="288"/>
        <w:jc w:val="both"/>
        <w:rPr/>
      </w:pPr>
      <w:r>
        <w:rPr>
          <w:rStyle w:val="MquinadeescribirHTML2"/>
          <w:rFonts w:cs="Times New Roman" w:ascii="Times New Roman" w:hAnsi="Times New Roman"/>
          <w:color w:val="000000"/>
          <w:sz w:val="24"/>
          <w:szCs w:val="24"/>
        </w:rPr>
        <w:t>Superficiales</w:t>
      </w:r>
    </w:p>
    <w:p>
      <w:pPr>
        <w:pStyle w:val="HTMLconformatoprevio"/>
        <w:spacing w:lineRule="atLeast" w:line="288"/>
        <w:jc w:val="both"/>
        <w:rPr/>
      </w:pPr>
      <w:r>
        <w:rPr>
          <w:rStyle w:val="MquinadeescribirHTML2"/>
          <w:rFonts w:cs="Times New Roman" w:ascii="Times New Roman" w:hAnsi="Times New Roman"/>
          <w:color w:val="000000"/>
          <w:sz w:val="24"/>
          <w:szCs w:val="24"/>
        </w:rPr>
        <w:t>Frías, accidentales</w:t>
      </w:r>
    </w:p>
    <w:p>
      <w:pPr>
        <w:pStyle w:val="HTMLconformatoprevio"/>
        <w:spacing w:lineRule="atLeast" w:line="288"/>
        <w:jc w:val="both"/>
        <w:rPr/>
      </w:pPr>
      <w:r>
        <w:rPr>
          <w:rStyle w:val="MquinadeescribirHTML2"/>
          <w:rFonts w:cs="Times New Roman" w:ascii="Times New Roman" w:hAnsi="Times New Roman"/>
          <w:color w:val="000000"/>
          <w:sz w:val="24"/>
          <w:szCs w:val="24"/>
        </w:rPr>
        <w:t>Formales, a nivel de función</w:t>
      </w:r>
    </w:p>
    <w:p>
      <w:pPr>
        <w:pStyle w:val="HTMLconformatoprevio"/>
        <w:spacing w:lineRule="atLeast" w:line="288"/>
        <w:jc w:val="both"/>
        <w:rPr/>
      </w:pPr>
      <w:r>
        <w:rPr>
          <w:rStyle w:val="MquinadeescribirHTML2"/>
          <w:rFonts w:cs="Times New Roman" w:ascii="Times New Roman" w:hAnsi="Times New Roman"/>
          <w:color w:val="000000"/>
          <w:sz w:val="24"/>
          <w:szCs w:val="24"/>
        </w:rPr>
        <w:t>Cara a cara</w:t>
      </w:r>
    </w:p>
    <w:p>
      <w:pPr>
        <w:pStyle w:val="HTMLconformatoprevio"/>
        <w:spacing w:lineRule="atLeast" w:line="288"/>
        <w:jc w:val="both"/>
        <w:rPr/>
      </w:pPr>
      <w:r>
        <w:rPr>
          <w:rStyle w:val="MquinadeescribirHTML2"/>
          <w:rFonts w:cs="Times New Roman" w:ascii="Times New Roman" w:hAnsi="Times New Roman"/>
          <w:color w:val="000000"/>
          <w:sz w:val="24"/>
          <w:szCs w:val="24"/>
        </w:rPr>
        <w:t>Objetivos</w:t>
      </w:r>
    </w:p>
    <w:p>
      <w:pPr>
        <w:pStyle w:val="HTMLconformatoprevio"/>
        <w:spacing w:lineRule="atLeast" w:line="288"/>
        <w:jc w:val="both"/>
        <w:rPr/>
      </w:pPr>
      <w:r>
        <w:rPr>
          <w:rStyle w:val="MquinadeescribirHTML2"/>
          <w:rFonts w:cs="Times New Roman" w:ascii="Times New Roman" w:hAnsi="Times New Roman"/>
          <w:color w:val="000000"/>
          <w:sz w:val="24"/>
          <w:szCs w:val="24"/>
        </w:rPr>
        <w:t>Por el placer de estar juntos</w:t>
      </w:r>
    </w:p>
    <w:p>
      <w:pPr>
        <w:pStyle w:val="HTMLconformatoprevio"/>
        <w:spacing w:lineRule="atLeast" w:line="288"/>
        <w:jc w:val="both"/>
        <w:rPr/>
      </w:pPr>
      <w:r>
        <w:rPr>
          <w:rStyle w:val="MquinadeescribirHTML2"/>
          <w:rFonts w:cs="Times New Roman" w:ascii="Times New Roman" w:hAnsi="Times New Roman"/>
          <w:color w:val="000000"/>
          <w:sz w:val="24"/>
          <w:szCs w:val="24"/>
        </w:rPr>
        <w:t>Motivaciones individuales</w:t>
      </w:r>
    </w:p>
    <w:p>
      <w:pPr>
        <w:pStyle w:val="HTMLconformatoprevio"/>
        <w:spacing w:lineRule="atLeast" w:line="288"/>
        <w:jc w:val="both"/>
        <w:rPr/>
      </w:pPr>
      <w:r>
        <w:rPr>
          <w:rStyle w:val="MquinadeescribirHTML2"/>
          <w:rFonts w:cs="Times New Roman" w:ascii="Times New Roman" w:hAnsi="Times New Roman"/>
          <w:color w:val="000000"/>
          <w:sz w:val="24"/>
          <w:szCs w:val="24"/>
        </w:rPr>
        <w:t>Claros</w:t>
      </w:r>
    </w:p>
    <w:p>
      <w:pPr>
        <w:pStyle w:val="HTMLconformatoprevio"/>
        <w:spacing w:lineRule="atLeast" w:line="288"/>
        <w:jc w:val="both"/>
        <w:rPr/>
      </w:pPr>
      <w:r>
        <w:rPr>
          <w:rStyle w:val="MquinadeescribirHTML2"/>
          <w:rFonts w:cs="Times New Roman" w:ascii="Times New Roman" w:hAnsi="Times New Roman"/>
          <w:color w:val="000000"/>
          <w:sz w:val="24"/>
          <w:szCs w:val="24"/>
        </w:rPr>
        <w:t>Precisos</w:t>
      </w:r>
    </w:p>
    <w:p>
      <w:pPr>
        <w:pStyle w:val="HTMLconformatoprevio"/>
        <w:spacing w:lineRule="atLeast" w:line="288"/>
        <w:jc w:val="both"/>
        <w:rPr/>
      </w:pPr>
      <w:r>
        <w:rPr>
          <w:rStyle w:val="MquinadeescribirHTML2"/>
          <w:rFonts w:cs="Times New Roman" w:ascii="Times New Roman" w:hAnsi="Times New Roman"/>
          <w:color w:val="000000"/>
          <w:sz w:val="24"/>
          <w:szCs w:val="24"/>
        </w:rPr>
        <w:t>Tiempo de vida</w:t>
      </w:r>
    </w:p>
    <w:p>
      <w:pPr>
        <w:pStyle w:val="HTMLconformatoprevio"/>
        <w:spacing w:lineRule="atLeast" w:line="288"/>
        <w:jc w:val="both"/>
        <w:rPr/>
      </w:pPr>
      <w:r>
        <w:rPr>
          <w:rStyle w:val="MquinadeescribirHTML2"/>
          <w:rFonts w:cs="Times New Roman" w:ascii="Times New Roman" w:hAnsi="Times New Roman"/>
          <w:color w:val="000000"/>
          <w:sz w:val="24"/>
          <w:szCs w:val="24"/>
        </w:rPr>
        <w:t>Horas o meses</w:t>
      </w:r>
    </w:p>
    <w:p>
      <w:pPr>
        <w:pStyle w:val="HTMLconformatoprevio"/>
        <w:spacing w:lineRule="atLeast" w:line="288"/>
        <w:jc w:val="both"/>
        <w:rPr/>
      </w:pPr>
      <w:r>
        <w:rPr>
          <w:rStyle w:val="MquinadeescribirHTML2"/>
          <w:rFonts w:cs="Times New Roman" w:ascii="Times New Roman" w:hAnsi="Times New Roman"/>
          <w:color w:val="000000"/>
          <w:sz w:val="24"/>
          <w:szCs w:val="24"/>
        </w:rPr>
        <w:t>Minutos o días</w:t>
      </w:r>
    </w:p>
    <w:p>
      <w:pPr>
        <w:pStyle w:val="HTMLconformatoprevio"/>
        <w:spacing w:lineRule="atLeast" w:line="288"/>
        <w:jc w:val="both"/>
        <w:rPr/>
      </w:pPr>
      <w:r>
        <w:rPr>
          <w:rStyle w:val="MquinadeescribirHTML2"/>
          <w:rFonts w:cs="Times New Roman" w:ascii="Times New Roman" w:hAnsi="Times New Roman"/>
          <w:color w:val="000000"/>
          <w:sz w:val="24"/>
          <w:szCs w:val="24"/>
        </w:rPr>
        <w:t>Meses o años</w:t>
      </w:r>
    </w:p>
    <w:p>
      <w:pPr>
        <w:pStyle w:val="HTMLconformatoprevio"/>
        <w:spacing w:lineRule="atLeast" w:line="288"/>
        <w:jc w:val="both"/>
        <w:rPr/>
      </w:pPr>
      <w:r>
        <w:rPr>
          <w:rStyle w:val="MquinadeescribirHTML2"/>
          <w:rFonts w:cs="Times New Roman" w:ascii="Times New Roman" w:hAnsi="Times New Roman"/>
          <w:color w:val="000000"/>
          <w:sz w:val="24"/>
          <w:szCs w:val="24"/>
        </w:rPr>
        <w:t>Días o años</w:t>
      </w:r>
    </w:p>
    <w:p>
      <w:pPr>
        <w:pStyle w:val="HTMLconformatoprevio"/>
        <w:spacing w:lineRule="atLeast" w:line="288"/>
        <w:jc w:val="both"/>
        <w:rPr/>
      </w:pPr>
      <w:r>
        <w:rPr>
          <w:rStyle w:val="MquinadeescribirHTML2"/>
          <w:rFonts w:cs="Times New Roman" w:ascii="Times New Roman" w:hAnsi="Times New Roman"/>
          <w:color w:val="000000"/>
          <w:sz w:val="24"/>
          <w:szCs w:val="24"/>
        </w:rPr>
        <w:t>Liderazgo</w:t>
      </w:r>
    </w:p>
    <w:p>
      <w:pPr>
        <w:pStyle w:val="HTMLconformatoprevio"/>
        <w:spacing w:lineRule="atLeast" w:line="288"/>
        <w:jc w:val="both"/>
        <w:rPr/>
      </w:pPr>
      <w:r>
        <w:rPr>
          <w:rStyle w:val="MquinadeescribirHTML2"/>
          <w:rFonts w:cs="Times New Roman" w:ascii="Times New Roman" w:hAnsi="Times New Roman"/>
          <w:color w:val="000000"/>
          <w:sz w:val="24"/>
          <w:szCs w:val="24"/>
        </w:rPr>
        <w:t>Impuestos por la fuerza</w:t>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Ocasionales, </w:t>
      </w:r>
    </w:p>
    <w:p>
      <w:pPr>
        <w:pStyle w:val="HTMLconformatoprevio"/>
        <w:spacing w:lineRule="atLeast" w:line="288"/>
        <w:jc w:val="both"/>
        <w:rPr/>
      </w:pPr>
      <w:r>
        <w:rPr>
          <w:rStyle w:val="MquinadeescribirHTML2"/>
          <w:rFonts w:cs="Times New Roman" w:ascii="Times New Roman" w:hAnsi="Times New Roman"/>
          <w:color w:val="000000"/>
          <w:sz w:val="24"/>
          <w:szCs w:val="24"/>
        </w:rPr>
        <w:t>si los hay...</w:t>
      </w:r>
    </w:p>
    <w:p>
      <w:pPr>
        <w:pStyle w:val="HTMLconformatoprevio"/>
        <w:spacing w:lineRule="atLeast" w:line="288"/>
        <w:jc w:val="both"/>
        <w:rPr/>
      </w:pPr>
      <w:r>
        <w:rPr>
          <w:rStyle w:val="MquinadeescribirHTML2"/>
          <w:rFonts w:cs="Times New Roman" w:ascii="Times New Roman" w:hAnsi="Times New Roman"/>
          <w:color w:val="000000"/>
          <w:sz w:val="24"/>
          <w:szCs w:val="24"/>
        </w:rPr>
        <w:t>Vertical, piramidal</w:t>
      </w:r>
    </w:p>
    <w:p>
      <w:pPr>
        <w:pStyle w:val="HTMLconformatoprevio"/>
        <w:spacing w:lineRule="atLeast" w:line="288"/>
        <w:jc w:val="both"/>
        <w:rPr/>
      </w:pPr>
      <w:r>
        <w:rPr>
          <w:rStyle w:val="MquinadeescribirHTML2"/>
          <w:rFonts w:cs="Times New Roman" w:ascii="Times New Roman" w:hAnsi="Times New Roman"/>
          <w:color w:val="000000"/>
          <w:sz w:val="24"/>
          <w:szCs w:val="24"/>
        </w:rPr>
        <w:t>Democrático</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Estructura</w:t>
      </w:r>
    </w:p>
    <w:p>
      <w:pPr>
        <w:pStyle w:val="HTMLconformatoprevio"/>
        <w:spacing w:lineRule="atLeast" w:line="288"/>
        <w:jc w:val="both"/>
        <w:rPr/>
      </w:pPr>
      <w:r>
        <w:rPr>
          <w:rStyle w:val="MquinadeescribirHTML2"/>
          <w:rFonts w:cs="Times New Roman" w:ascii="Times New Roman" w:hAnsi="Times New Roman"/>
          <w:color w:val="000000"/>
          <w:sz w:val="24"/>
          <w:szCs w:val="24"/>
        </w:rPr>
        <w:t>Se dan algunos roles, ocasionalmente</w:t>
      </w:r>
    </w:p>
    <w:p>
      <w:pPr>
        <w:pStyle w:val="HTMLconformatoprevio"/>
        <w:spacing w:lineRule="atLeast" w:line="288"/>
        <w:jc w:val="both"/>
        <w:rPr/>
      </w:pPr>
      <w:r>
        <w:rPr>
          <w:rStyle w:val="MquinadeescribirHTML2"/>
          <w:rFonts w:cs="Times New Roman" w:ascii="Times New Roman" w:hAnsi="Times New Roman"/>
          <w:color w:val="000000"/>
          <w:sz w:val="24"/>
          <w:szCs w:val="24"/>
        </w:rPr>
        <w:t>NO hay Formal, permanente</w:t>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Formal </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vocablo grupo se empleó en Francia por primera vez para designar a un conjunto de personas reunidas.  Su origen se atribuye a la palabra italiana “groppo” o “gruppo” que significa “nudo”. La academia de la Lengua define este término como “pluralidad de personas que forman un conjunto materialmente considerad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ETAPAS EN LA VIDA DE UN GRUP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información que a continuación se presenta se reelaboro con base en la documentación del Curso Taller de Pastoral Juvenil de febrero de 1997 y del documento antes mencionad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TAPAS DE VIDA EN UN GRUP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uando un grupo primario se plantea la meta de llegar a ser comunidad, sus integrantes tienen claro que esto no se logra de la noche a la mañana, sino que es fruto de un largo caminar. El proceso que vive un grupo se puede comparar con las etapas de desarrollo que experimenta un ser humano durante su vid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 xml:space="preserve">Para determinar la etapa en que se encuentra un grupo hay que observar cómo se presentan los diferentes elementos que constituyen su estructura. </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Estar muy pendiente de los cambios de sus integrantes, la forma en que actúan, los cambios en las expresiones de quienes integran el grup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n todas las etapas el animador del grupo debe de ser muy observador, tener oídos donde no los hay y ojos donde nadie puede ve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s Etapas De Vida De Un Grupo Se Pueden Clasificar Como Sigu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1.</w:t>
        <w:tab/>
        <w:t>Prenatal (Asomándose al grup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Se llama así al periodo que antecede a la primera reunión. En este tiempo el grupo existe sólo en la imaginación de los organizadores. Aparece lo espontáneo, se juntan necesidades comunes y expectativas individuales de sus integrant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parece la incertidumbre ¿Qué hace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Se recomienda hacer diagnostico a nivel personal y del medio en que viven los integrantes del grupo. (Familiar, social, político, etc.). Dinámicas, entrevistas y diálogos, cara a cara son las actividades recomendada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2.</w:t>
        <w:tab/>
        <w:t>Niñez grupal (Etapa de Inici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s principales características de esta etapa son: El animador es indispensable. Si él no está no hay reunión, no hay grupo. Él propone los objetivos, organiza el trabajo, distribuye las actividades, anima y dirige las reuniones. El grupo vive en una dependencia total del líder. Las relaciones interpersonales son a nivel secundario. Existe poca confianza en el grupo. La participación es pobre y la asistencia suele ser escasa, hay temores y ciertos miedos e expresar lo que sienten y desean, se asiste por curiosidad.</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 xml:space="preserve">Existe algún grado de estructura, hay integrantes del grupo que cumplen algunos roles designados por el jefe: secretario, tesorero, etc. </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omienzan a definir la estructura: día, hora, lugar de reun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quí el grupo comienza a ser conciente de si mismo y a descubrir sus propios valores después de tres o cuatro reunion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Se sugiere trabajar la parte humana con mayor énfasis sin dejar a un lado los otros aspecto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3.</w:t>
        <w:tab/>
        <w:t>Adolescencia grupal (Etapa de Reun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Relaciones interpersonales: El grupo ha logrado cierto grado de estabilidad. Aparecen algunas relaciones interpersonales primarias y hay mayor participación en las reuniones. El grupo pasa por momentos de altas y </w:t>
      </w:r>
    </w:p>
    <w:p>
      <w:pPr>
        <w:pStyle w:val="HTMLconformatoprevio"/>
        <w:spacing w:lineRule="atLeast" w:line="288"/>
        <w:jc w:val="both"/>
        <w:rPr/>
      </w:pPr>
      <w:r>
        <w:rPr>
          <w:rStyle w:val="MquinadeescribirHTML2"/>
          <w:rFonts w:cs="Times New Roman" w:ascii="Times New Roman" w:hAnsi="Times New Roman"/>
          <w:color w:val="000000"/>
          <w:sz w:val="24"/>
          <w:szCs w:val="24"/>
        </w:rPr>
        <w:t>bajas. Hay días en que el grupo está lleno de entusiasmo y se compromete a hacer muchas cosas, pero llega el momento de llevar a cabo los planes y el grupo no respond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IDERAZGO: Aparecen signos de independencia, surgen líderes que cuestionan y critican al jefe del grupo. Los objetivos sufren permanentes cambios debido a la inestabilidad de los miembros del grup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4. Juventud grupal (Organizac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Las relaciones interpersonales son a nivel primario. Los integrantes se sienten identificados con el grupo; gustan de la reflexión y se preocupan por los problemas que ocurren fuera del grupo. El líder comparte las </w:t>
      </w:r>
    </w:p>
    <w:p>
      <w:pPr>
        <w:pStyle w:val="HTMLconformatoprevio"/>
        <w:spacing w:lineRule="atLeast" w:line="288"/>
        <w:jc w:val="both"/>
        <w:rPr/>
      </w:pPr>
      <w:r>
        <w:rPr>
          <w:rStyle w:val="MquinadeescribirHTML2"/>
          <w:rFonts w:cs="Times New Roman" w:ascii="Times New Roman" w:hAnsi="Times New Roman"/>
          <w:color w:val="000000"/>
          <w:sz w:val="24"/>
          <w:szCs w:val="24"/>
        </w:rPr>
        <w:t>responsabilidades. Los objetivos son planteados por el grupo, y las tareas y responsabilidades se confían a las personas más apropiadas. Comienza a tenerse muy presente la figura del grupo bas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5. Adultez grupal (Proyecc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s relaciones interpersonales se dan a nivel primario. El jefe es uno más del grupo, cuenta con el afecto y el reconocimiento del resto de los integrantes. El grupo se mantiene unido no sólo por la amistad, sino que hay valores que los unen. Cuando se trata de un grupo cristiano, este valor es Cristo. El grupo se plantea objetivos a corto y a largo plazo. Hay compromiso de los integrantes con la problemática de la sociedad.</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FORMACIÓN INTEGR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QUE ES FORMA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Muchos han entendido la formación como una mera instrucción, un dictamen de leyes y contenidos que le damos al joven, reduciendo la formación a un ejercicio meramente intelectu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No es la yuxtaposición de temas lo que nos da la perfección, sino de modo germinal el desarrollo del Hombre desde dentro, eso es lo que nos va a llevar a la perfecc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significado de la palabra EDUCACIÓN que viene de la palabra EDUCERE que es sacar de dentro. Según San Agustín cada persona tiene en germen, en semilla todas sus cualidad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Toda persona lleva en sí todas las potencialidades que pueda desarrollar; entonces no se trata de regar sino de hacer crecer desde dentr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mayéutica que es una palabra griega que significa dar a luz es el método que según Sócrates no quiere imponer nada desde afuera, sino lo que hay dentro sacando a la luz.</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Para la pastoral juvenil latinoamericana formar es “generar en los jóvenes y grupos nuevas actitudes de vida y nuevas capacidades que les permitan ser, clarificar sus proyectos de vida, vivir en comunidad e intervenir </w:t>
      </w:r>
    </w:p>
    <w:p>
      <w:pPr>
        <w:pStyle w:val="HTMLconformatoprevio"/>
        <w:spacing w:lineRule="atLeast" w:line="288"/>
        <w:jc w:val="both"/>
        <w:rPr/>
      </w:pPr>
      <w:r>
        <w:rPr>
          <w:rStyle w:val="MquinadeescribirHTML2"/>
          <w:rFonts w:cs="Times New Roman" w:ascii="Times New Roman" w:hAnsi="Times New Roman"/>
          <w:color w:val="000000"/>
          <w:sz w:val="24"/>
          <w:szCs w:val="24"/>
        </w:rPr>
        <w:t>eficazmente para la transformación de la realidad.</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formación es un proceso de crecimiento tanto personal como grupal y social con metas claras a alcanza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QUE ES FORMA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FORMAR ES:</w:t>
      </w:r>
    </w:p>
    <w:p>
      <w:pPr>
        <w:pStyle w:val="HTMLconformatoprevio"/>
        <w:spacing w:lineRule="atLeast" w:line="288"/>
        <w:jc w:val="both"/>
        <w:rPr/>
      </w:pPr>
      <w:r>
        <w:rPr>
          <w:rStyle w:val="MquinadeescribirHTML2"/>
          <w:rFonts w:cs="Times New Roman" w:ascii="Times New Roman" w:hAnsi="Times New Roman"/>
          <w:color w:val="000000"/>
          <w:sz w:val="24"/>
          <w:szCs w:val="24"/>
        </w:rPr>
        <w:t>FORMAR NO ES:</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 xml:space="preserve"> </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La acción concreta del joven en su trabajo, barrio y colego es su mejor y única escuela de formación, se forma para la vida en la vida misma. La reflexión no es un momento separado de la acción, está en continuidad con la vida. El objetivo de la pastoral de los jóvenes es lograr una permanente actitud crítica y creativa en la vida misma de los jóven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Un trabajo solamente social – político, o exclusivamente vivencial. No se puede perder la riqueza de otros factores que posibilitan el crecimiento de las personas y de los mismos grupos. La dimensión cristiana liberadora, por ejemplo, no sólo es reflexión crítica sobre la sociedad cuyo pecado de injusticia denunciamos junto con otros hombres, sino que es reflexión crítica sobre la presencia y la acción de los cristianos en esa realidad.</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 xml:space="preserve">La formación no es un conjunto, así sea muy amplio o elaborado, de actividades formativas. Muchas veces se piensa que formar es realizar cursos, jornadas, encuentros a veces no muy integrados y coherentes entre sí. No negamos la importancia de odas estas actividades, pero ellas deben ser momentos fuertes estrechamente ligados al grupo formativo por excelencia: LA ACCIÓN </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anterior cuadro fue realizado con información tomada de la cartilla “principios generales de psicología y dinámica de grupo propuesta metodológica de trabajo con jóvenes”. Equipo Arquidiocesano de pastoral juvenil Arquidiócesis de Cali. Santiago de Cali, Noviembre de 1992</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pastoral juvenil propone un proceso de formación integral que atiende a cinco dimension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o La relación consigo mismo y con la naturaleza.</w:t>
      </w:r>
    </w:p>
    <w:p>
      <w:pPr>
        <w:pStyle w:val="HTMLconformatoprevio"/>
        <w:spacing w:lineRule="atLeast" w:line="288"/>
        <w:jc w:val="both"/>
        <w:rPr/>
      </w:pPr>
      <w:r>
        <w:rPr>
          <w:rStyle w:val="MquinadeescribirHTML2"/>
          <w:rFonts w:cs="Times New Roman" w:ascii="Times New Roman" w:hAnsi="Times New Roman"/>
          <w:color w:val="000000"/>
          <w:sz w:val="24"/>
          <w:szCs w:val="24"/>
        </w:rPr>
        <w:t>o La relación con el grupo.</w:t>
      </w:r>
    </w:p>
    <w:p>
      <w:pPr>
        <w:pStyle w:val="HTMLconformatoprevio"/>
        <w:spacing w:lineRule="atLeast" w:line="288"/>
        <w:jc w:val="both"/>
        <w:rPr/>
      </w:pPr>
      <w:r>
        <w:rPr>
          <w:rStyle w:val="MquinadeescribirHTML2"/>
          <w:rFonts w:cs="Times New Roman" w:ascii="Times New Roman" w:hAnsi="Times New Roman"/>
          <w:color w:val="000000"/>
          <w:sz w:val="24"/>
          <w:szCs w:val="24"/>
        </w:rPr>
        <w:t>o La relación con la sociedad.</w:t>
      </w:r>
    </w:p>
    <w:p>
      <w:pPr>
        <w:pStyle w:val="HTMLconformatoprevio"/>
        <w:spacing w:lineRule="atLeast" w:line="288"/>
        <w:jc w:val="both"/>
        <w:rPr/>
      </w:pPr>
      <w:r>
        <w:rPr>
          <w:rStyle w:val="MquinadeescribirHTML2"/>
          <w:rFonts w:cs="Times New Roman" w:ascii="Times New Roman" w:hAnsi="Times New Roman"/>
          <w:color w:val="000000"/>
          <w:sz w:val="24"/>
          <w:szCs w:val="24"/>
        </w:rPr>
        <w:t>o La relación con Jesucristo, Señor y Liberador.</w:t>
      </w:r>
    </w:p>
    <w:p>
      <w:pPr>
        <w:pStyle w:val="HTMLconformatoprevio"/>
        <w:spacing w:lineRule="atLeast" w:line="288"/>
        <w:jc w:val="both"/>
        <w:rPr/>
      </w:pPr>
      <w:r>
        <w:rPr>
          <w:rStyle w:val="MquinadeescribirHTML2"/>
          <w:rFonts w:cs="Times New Roman" w:ascii="Times New Roman" w:hAnsi="Times New Roman"/>
          <w:color w:val="000000"/>
          <w:sz w:val="24"/>
          <w:szCs w:val="24"/>
        </w:rPr>
        <w:t>o La relación con la Iglesi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1. La relación consigo mismo y con la naturalez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omprende la realidad psico–afectiva en el proceso de personalización que tiene el joven. El objetivo central de la formación debe ser la PERSONA: Su preparación debe alcanzar la persona entera, de tal modo que toda actitud y comportamiento sea revisado y le permita madurar. La juventud busca explorar toda la gama posible de emociones, y desde ella maduran muchas veces sus experiencias. En esta dimensión el joven desarrolla procesos de conocimiento de sí mismo, de sus aptitudes, procesos de descubrimiento de su dignidad personal, de crecimiento, de autoestima. En esta dimensión el joven es sujeto de su propio crecimient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Relación con la naturalez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La creciente sensibilidad por la “crisis ecológica” expresa la búsqueda de una nueva relación del ser humano con su medio ambiente y de una nueva relación con la ciencia y la tecnología que permita vivir más dignamente en esta tierra que Dios entregó al ser humano para que la trabaje y la cuid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Decir que el Hombre está relacionado con la naturaleza y con los seres que hay en ella es fácil, pero vivir esa relación como una dimensión de la existencia ya no es tan fácil, pues se requiere una gran sensibilidad de tal manera que descubra en todo lo creado la obra de Dios, es vivir la fraternidad cósmica y habitar como se debe en la naturaleza. Es permitir que el joven vea el mundo como su morada y viva con sentido hogareñ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2. Relación con el grup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La dimensión social que es esencial a toda persona para ser capaz de entregarse en una comunidad. El grupo ofrece un espacio para ir descubriendo, de modo concreto y vivencial la necesidad de realizarse como persona en la relación con el otro. Este proceso de maduración lleva al joven a ir construyendo relaciones de compañerismo, de amistad y de fraternidad hasta incorporar estas actitudes en una valoración de la experiencia comunitaria como referencia permanente para su vid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joven aprenderá a vivir en grupo, aceptando y valorando a cada persona, reconociendo sus valores y haciéndose capaz de renunciar a los intereses personales para asumir los de la comunidad. Ira desarrollando su capacidad para trabajar en equipo y para vivir en una actitud de servicio que lo haga crecer en la responsabilidad de su propia vida y por las situaciones del grup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3. Relación con la Sociedad.</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orresponde al proceso de socialización o de inserción del joven en la sociedad. Esta dimensión formará al joven para ser capaz de proyectarse en su comunidad local, nacional e internacion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Esto implica un proceso de maduración desde una conciencia frecuentemente ingenua hacia una conciencia crítica de la problemática social, tanto local como universal. A partir de acciones que al principio son a menudo, solo asistenciales, el joven va descubriendo los niveles de organización de la misma sociedad, va valorando especialmente el rol de los organismos políticos, sindicales, barriales populares, etc.  Y va asumiendo la opción por los pobres como una actitud de servicio y solidaridad, hasta llegar a incorporarla en su propio proyecto de vid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sta dimensión le daría elementos y lo capacitará para crear y participar en todo tipo de proyectos alternativos económicos, políticos, educativos, etc. que fortalezcan el proceso de la lucha popular por estructuras más humanas y por la construcción de la civilización del amo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4. Relación con Dios Padre Liberado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Corresponde a la experiencia de fe del joven. Es la progresiva experiencia de la presencia de Dios Actuando en los acontecimientos de su vida, de la vocación mas profunda de ser hijo y hermano, del descubrimiento de </w:t>
      </w:r>
    </w:p>
    <w:p>
      <w:pPr>
        <w:pStyle w:val="HTMLconformatoprevio"/>
        <w:spacing w:lineRule="atLeast" w:line="288"/>
        <w:jc w:val="both"/>
        <w:rPr/>
      </w:pPr>
      <w:r>
        <w:rPr>
          <w:rStyle w:val="MquinadeescribirHTML2"/>
          <w:rFonts w:cs="Times New Roman" w:ascii="Times New Roman" w:hAnsi="Times New Roman"/>
          <w:color w:val="000000"/>
          <w:sz w:val="24"/>
          <w:szCs w:val="24"/>
        </w:rPr>
        <w:t>Jesús, como Señor y liberado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proceso tiende a educar al joven en el discernimiento cristiano para que vayan descubriendo y vivenciando su vocación, vaya elaborando un proyecto de vida cristiana y asuma explícitamente el estilo de vida de Jesús y la propuesta de la civilización del amor. En realidad, esta dimensión está presente y es la base de las otras cuatro dimensiones .La persona de Jesús y su propuesta liberadora son el centro del proceso formativo de la Pastoral Juveni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5. Relación con la Iglesi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Corresponde al proceso de inserción del joven a la Iglesia. También su núcleo desencadenante y eje articulador es el grupo o comunidad juvenil, que propone como experiencia primaria de “pequeña Iglesia “, </w:t>
      </w:r>
    </w:p>
    <w:p>
      <w:pPr>
        <w:pStyle w:val="HTMLconformatoprevio"/>
        <w:spacing w:lineRule="atLeast" w:line="288"/>
        <w:jc w:val="both"/>
        <w:rPr/>
      </w:pPr>
      <w:r>
        <w:rPr>
          <w:rStyle w:val="MquinadeescribirHTML2"/>
          <w:rFonts w:cs="Times New Roman" w:ascii="Times New Roman" w:hAnsi="Times New Roman"/>
          <w:color w:val="000000"/>
          <w:sz w:val="24"/>
          <w:szCs w:val="24"/>
        </w:rPr>
        <w:t>en una escala apta para el joven. En el grupo es posible descubrir que la fe no se vive en solitario, que en la vida de la pequeña comunidad es donde Jesús acontece y se hace posible el rein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a meta es que el joven descubra su lugar en ella y desarrolle su conciencia y su sentido de pertenencia y responsabilidad al reconocerse como miembro activo del pueblo de Dios, con una vocación propia y un rol específico a cumpli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ANIMADO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Qué 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termino “animador “proviene de la palabra latina “animare”, que significa dar vida. Se llama animador a aquella persona que da vida a un grupo, que es generador de vida grup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Quién 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animador es el que acoge, el que busca el consenso y acepta las contribuciones de los demás. Su actitud denota solidaridad y compañerismo. Hace sentir que juntos se avanza mejor. Es el que estimula y refuerza de diferentes y sutiles maneras, comprende y acepta, sin dejar de ser el mismo quién realmente es. No existe el animador químicamente puro. Pareciera que el animador es el alma del grupo, por eso puede verse enfrentado permanentemente a situaciones de dependencia y contra dependenci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De lo anterior se desprende que el animador puede desempeñar, de acuerdo con las diversas circunstancias diferentes roles como monitor, coordinador, experto, resultará más fácil (por su especificidad) que ser capaz de asumir toda la riqueza que implica la tarea del animador; esta tarea se hace más compleja aun cuando el animador se inserta en el contexto educativ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ONDICIONES QUE DEBE DE POSEER UN ANIMADO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Madurez y equilibrio parecen ser condiciones de la adultez, proceso inacabado del ser humano…se conoce y se acepta así mismo y a los otros como habiendo integrado en sí la historia del hombre y su propia historia, tiene claridad de metas y objetivos. Es coherente y congruente en el pensar, hacer y valorar el quehacer humano. Acoge con calidez. Escucha y respeta la opinión del interlocuto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Es sensible para percibir desde la realidad misma del otro. En su accionar va generando y facilitando posibilidades de participación y expresión, pilares del proceso educativo. Siente con quién está al frente. Se compromete en todo y con aquello que asume. Estas delineaciones de una relación personal las incorpora en su quehacer grup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xpresa sus sentimientos en forma clara y espontánea; no conoce las máscaras ni los rodeos. Es franco y sabe reconocer sus limitaciones, errores y defectos. Tiene confianza tanto en sí mismo como en los demás; inspira confianza a quienes lo rodean, junto a una claridad y seguridad personal. Es alegre, eficiente, trabajador y generador del trabaj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Este bosquejo de características ideales perfilan un modelo al cual se tiende, y que nunca está acabado, ni es definitiv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FUNCIONES DE UN ANIMADO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responsable directo de la iniciación de la reunión es el animador. Esto no significa que él deba ocuparse de todos y cada uno de los detalles; puede - y a veces, conviene que lo haga – delegar alguna de las funciones que deben desempeñarse para que el grupo marche, en uno o algunos de los participant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l comienz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INICIACIÓN: Por esto se entiende no solo la puesta en marcha de la reunión, sino también la preparación de la misma y la iniciativa para proponer otr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UGAR: Revisar la iluminación, ventilación, suficientes sillas, tablero, etc.</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MATERIALES: Tener a mano, antes de comenzar la reunión, todos los materiales que se vayan a utiliza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MOTIVACIÓN: Saber de antemano como va a presentar el tema a trabaja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TIEMPO: Es importante comenzar y terminar la reunión a la hora prefijad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VALUACIÓN: El animador debe proponer en el grupo un análisis de lo vivido, de las realizaciones del grupo, a fin de que sus miembros tengan una clara conciencia del punto en que se encuentran; qué estuvo bien y conviene mantener ; qué estuvo mal y convendría no repeti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Durante la reun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ncontramos que el animador de reuniones desempeña simultáneamente, tres grupos de funciones: Clarificación, Control; Facilitación.</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1. El Animador ayuda a Clarifica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l nivel de Contenido (tarea, trabajo) corresponde la función de clarificación. Esta función puede desglosarse en otras cuatro: Definición: De objetivos, de expresiones equívocas. Reformulación: Re-expresar una afirmación con otras palabras. Hacer el puente: Relacionar las partes, dar coherencia al tema tratado. Resumen: Sintetizar oportunament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2. El Animador ayuda a Controla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A nivel de procedimiento corresponden las funciones de control. También  esta  función puede desglosarse en otras cuatr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numPr>
          <w:ilvl w:val="0"/>
          <w:numId w:val="2"/>
        </w:numPr>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Estimular: La participación</w:t>
      </w:r>
    </w:p>
    <w:p>
      <w:pPr>
        <w:pStyle w:val="HTMLconformatoprevio"/>
        <w:numPr>
          <w:ilvl w:val="0"/>
          <w:numId w:val="2"/>
        </w:numPr>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Frenar: Evitar que alguien domine la reunión; que hable demasiado.</w:t>
      </w:r>
    </w:p>
    <w:p>
      <w:pPr>
        <w:pStyle w:val="HTMLconformatoprevio"/>
        <w:numPr>
          <w:ilvl w:val="0"/>
          <w:numId w:val="2"/>
        </w:numPr>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Recordar el tiempo: Conciencia del tiempo y de su distribución.</w:t>
      </w:r>
    </w:p>
    <w:p>
      <w:pPr>
        <w:pStyle w:val="HTMLconformatoprevio"/>
        <w:numPr>
          <w:ilvl w:val="0"/>
          <w:numId w:val="2"/>
        </w:numPr>
        <w:spacing w:lineRule="atLeast" w:line="288"/>
        <w:jc w:val="both"/>
        <w:rPr/>
      </w:pPr>
      <w:r>
        <w:rPr>
          <w:rStyle w:val="MquinadeescribirHTML2"/>
          <w:rFonts w:cs="Times New Roman" w:ascii="Times New Roman" w:hAnsi="Times New Roman"/>
          <w:color w:val="000000"/>
          <w:sz w:val="24"/>
          <w:szCs w:val="24"/>
        </w:rPr>
        <w:t>Dar la palabra: Moderar el flujo de las intervencione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3. El Animador ayuda a Facilita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l nivel de la interacción, lo socio- emotivo. El grupo de funciones de facilitación puede dividirse en cuatro roles.</w:t>
      </w:r>
    </w:p>
    <w:p>
      <w:pPr>
        <w:pStyle w:val="HTMLconformatoprevio"/>
        <w:spacing w:lineRule="atLeast" w:line="288"/>
        <w:jc w:val="both"/>
        <w:rPr/>
      </w:pPr>
      <w:r>
        <w:rPr>
          <w:rStyle w:val="MquinadeescribirHTML2"/>
          <w:rFonts w:cs="Times New Roman" w:ascii="Times New Roman" w:hAnsi="Times New Roman"/>
          <w:color w:val="000000"/>
          <w:sz w:val="24"/>
          <w:szCs w:val="24"/>
        </w:rPr>
        <w:t>Acogida: De personas, de aportes.</w:t>
      </w:r>
    </w:p>
    <w:p>
      <w:pPr>
        <w:pStyle w:val="HTMLconformatoprevio"/>
        <w:spacing w:lineRule="atLeast" w:line="288"/>
        <w:jc w:val="both"/>
        <w:rPr/>
      </w:pPr>
      <w:r>
        <w:rPr>
          <w:rStyle w:val="MquinadeescribirHTML2"/>
          <w:rFonts w:cs="Times New Roman" w:ascii="Times New Roman" w:hAnsi="Times New Roman"/>
          <w:color w:val="000000"/>
          <w:sz w:val="24"/>
          <w:szCs w:val="24"/>
        </w:rPr>
        <w:t>Relajación: Evitando las tensiones inútiles.</w:t>
      </w:r>
    </w:p>
    <w:p>
      <w:pPr>
        <w:pStyle w:val="HTMLconformatoprevio"/>
        <w:spacing w:lineRule="atLeast" w:line="288"/>
        <w:jc w:val="both"/>
        <w:rPr/>
      </w:pPr>
      <w:r>
        <w:rPr>
          <w:rStyle w:val="MquinadeescribirHTML2"/>
          <w:rFonts w:cs="Times New Roman" w:ascii="Times New Roman" w:hAnsi="Times New Roman"/>
          <w:color w:val="000000"/>
          <w:sz w:val="24"/>
          <w:szCs w:val="24"/>
        </w:rPr>
        <w:t>Objetivación: Distinguir entre las cargas afectivas y los argumentos.</w:t>
      </w:r>
    </w:p>
    <w:p>
      <w:pPr>
        <w:pStyle w:val="HTMLconformatoprevio"/>
        <w:spacing w:lineRule="atLeast" w:line="288"/>
        <w:jc w:val="both"/>
        <w:rPr/>
      </w:pPr>
      <w:r>
        <w:rPr>
          <w:rStyle w:val="MquinadeescribirHTML2"/>
          <w:rFonts w:cs="Times New Roman" w:ascii="Times New Roman" w:hAnsi="Times New Roman"/>
          <w:color w:val="000000"/>
          <w:sz w:val="24"/>
          <w:szCs w:val="24"/>
        </w:rPr>
        <w:t>Verbalización: Expresar el sentir del grupo y/o de las persona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TIPOS DE ANIMACIÓN Y el clima GRUP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Animar un grupo es generar el ambiente (clima) adecuado para que crezca, se afiance y fructifique. No siempre los modos en que lo hace el animador, logran esos objetivos. Es decir, existen tipos de animación que no son adecuados para el proceso comunitari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Veamos alguno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ESTILO AUTORITARI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El animador se sitúa “por encima” del grupo: él solo decide, pues estima ser la persona capaz de saber lo que el grupo o los integrantes necesitan. Existen muchos modos de ser autoritario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Dictador: “todo debe pasar por mí”.</w:t>
      </w:r>
    </w:p>
    <w:p>
      <w:pPr>
        <w:pStyle w:val="HTMLconformatoprevio"/>
        <w:spacing w:lineRule="atLeast" w:line="288"/>
        <w:jc w:val="both"/>
        <w:rPr/>
      </w:pPr>
      <w:r>
        <w:rPr>
          <w:rStyle w:val="MquinadeescribirHTML2"/>
          <w:rFonts w:cs="Times New Roman" w:ascii="Times New Roman" w:hAnsi="Times New Roman"/>
          <w:color w:val="000000"/>
          <w:sz w:val="24"/>
          <w:szCs w:val="24"/>
        </w:rPr>
        <w:t>Conocedor: “yo, que sé, les enseño”.</w:t>
      </w:r>
    </w:p>
    <w:p>
      <w:pPr>
        <w:pStyle w:val="HTMLconformatoprevio"/>
        <w:spacing w:lineRule="atLeast" w:line="288"/>
        <w:jc w:val="both"/>
        <w:rPr/>
      </w:pPr>
      <w:r>
        <w:rPr>
          <w:rStyle w:val="MquinadeescribirHTML2"/>
          <w:rFonts w:cs="Times New Roman" w:ascii="Times New Roman" w:hAnsi="Times New Roman"/>
          <w:color w:val="000000"/>
          <w:sz w:val="24"/>
          <w:szCs w:val="24"/>
        </w:rPr>
        <w:t>Manipulador: “ustedes que son inteligentes estarán de acuerdo conmigo que...”.</w:t>
      </w:r>
    </w:p>
    <w:p>
      <w:pPr>
        <w:pStyle w:val="HTMLconformatoprevio"/>
        <w:spacing w:lineRule="atLeast" w:line="288"/>
        <w:jc w:val="both"/>
        <w:rPr/>
      </w:pPr>
      <w:r>
        <w:rPr>
          <w:rStyle w:val="MquinadeescribirHTML2"/>
          <w:rFonts w:cs="Times New Roman" w:ascii="Times New Roman" w:hAnsi="Times New Roman"/>
          <w:color w:val="000000"/>
          <w:sz w:val="24"/>
          <w:szCs w:val="24"/>
        </w:rPr>
        <w:t>Comandante: “adelante”, “ustedes hagan los que les indique”, “silenci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ctitudes: usa y se vale del temor. Se siente fuerte en proporción a la ignorancia e inseguridad del grupo. Cree que todo lo puede. Se sienta fuera y por encima del grupo. Inhibe toda iniciativa que no nace de él. Es él quien dictamina el qué, el cómo y el cuándo, de las actividades grupales. Su seguridad se sostiene en el grado de control que ejerce sobre el grup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lima Grupal: ambiente autocrático, de fiscalización. Las comunicaciones son verticales (animador-grupo) y cerradas. Ambiente rígido, rutinario y poco creativo. El grupo se muestra dependiente, sumiso o desarrolla actitudes de animosidad entre los integrantes y rebeldía hacia el animado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estilo PATERNALIST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s un modelo encubierto de animar autoritariamente. El animador aparece preocupado, amable como un padre bueno que teme dar responsabilidades y se hace cargo de los problemas del grupo en forma personal.</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ctitudes: Trabaja POR, a favor del grupo, sus protegidos. Reparte afectos y favores...usa del halago para manipular y someter. Controla la información y los objetivos grupales según sus intereses y conveniencias. Aparece como “sacrificándose” en bien del grupo...usa con frecuencia el chantaje afectivo: “los que no están conmigo, están en mi contr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lima Grupal: Debido a que la dependencia se establece principalmente en términos afectivos, los integrantes suelen respetar al guía y ser poco críticos. Se genera un grupo pasivo e integrantes inmaduros e infantiles. También pueden aparecer competencias y celos por lograr acaparar la atención y privilegios del animado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estilo PERMISIVO o DEJAR HACER</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animador es pasivo y es pseudo animador que no se involucra en la actividad grupal. El animador aparece como una simple presencia: “nadie mande-nadie obedezca”. Rehuye orientar, coordinar, para evitarse conflicto. Se desinteresa de las posibilidades de los integrantes del grupo. Fomenta los intercambios de opinión, pero sin objetivos claros, más bien dispersos e intrascendentes. No estimula el desarrollo de los objetivos grupales y la formulación de normas de funcionamient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lima Grupal: El proceso de crecimiento grupal es confuso y desorganizado. Los integrantes tienden aburrirse y a abandonar al grupo o a conformar subgrupos que compiten entre sí. Anarquía, desorden, agresividad. Ley del más fuert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El estilo DEMOCRÁTIC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Realizar una animación democrática significa generar una experiencia grupal que se sostenga al aporte de todo y que cada uno de los integrantes. Que cada cual pueda enriquecerse con la experiencia de los demás, y enriquecer las experiencias de ellos. Significa confrontar ideas y experiencias, favoreciendo la evolución de </w:t>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cada uno hacia una mejor integración personal y al grupo. Ser democrático es básicamente tener confianza en el otro. </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Actitudes: Trabajo con y al servicio del grupo; busca sinceramente la opinión de todos y les concede el valor. Promueve y acoge iniciativas: Sus esfuerzos se dirigen a compartir el poder del grupo. Favorece la adhesión a las metas grupales. Estimula el auto control y la responsabilidad personal y grupal en la toma de decisiones y su puesta en práctic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lima grupal: En la animación democrática, la comunicación es abierta y flexible extendiendo una mayor integración entre los participantes. Las relaciones son fraternas y solidarias. El grupo esta motivado, hay mayor crecimiento grupal y una creciente autonomía y madurez del grupo.</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INFORME DE GESTIÓN NÚMERO 1</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Nombre del grupo: 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Nombre del (los) animador(es):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Lugar y hora de reunión: 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Fecha de nacimiento del grupo: 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Promedio de asistentes en los últimos 3 meses: 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Edad promedio de los integrantes del grupo: 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Cómo animador considero que en el grupo me ha ido  </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Siento que mi relación con los integrantes del grupo es ______________debido a que </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Creo que mi grupo esta en la etapa de _______________ ya que </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Durante los últimos 3 meses en el grupo hemos realizado en las reuniones </w:t>
      </w:r>
    </w:p>
    <w:p>
      <w:pPr>
        <w:pStyle w:val="HTMLconformatoprevio"/>
        <w:spacing w:lineRule="atLeast" w:line="288"/>
        <w:jc w:val="both"/>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A la fecha y después de haber recibido el curso de formación de animadores, creo que es necesario que pensemos en capacitarnos para mejorar nuestro trabajo en los aspectos de </w:t>
      </w:r>
    </w:p>
    <w:p>
      <w:pPr>
        <w:pStyle w:val="HTMLconformatoprevio"/>
        <w:spacing w:lineRule="atLeast" w:line="288"/>
        <w:jc w:val="both"/>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 xml:space="preserve">La lista de integrantes de mi grupo con su respectiva edad, dirección teléfono, fecha de nacimiento, colegio o universidad y correo electrónico es </w:t>
      </w:r>
    </w:p>
    <w:p>
      <w:pPr>
        <w:pStyle w:val="HTMLconformatoprevio"/>
        <w:spacing w:lineRule="atLeast" w:line="288"/>
        <w:jc w:val="both"/>
        <w:rPr/>
      </w:pPr>
      <w:r>
        <w:rPr>
          <w:rStyle w:val="MquinadeescribirHTML2"/>
          <w:rFonts w:cs="Times New Roman" w:ascii="Times New Roman" w:hAnsi="Times New Roman"/>
          <w:color w:val="000000"/>
          <w:sz w:val="24"/>
          <w:szCs w:val="24"/>
        </w:rPr>
        <w:t>:</w:t>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Favor anexar en una hoja aparte o en un diskette)</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Creo que a nivel personal necesito ayuda en los siguientes aspecto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Style w:val="MquinadeescribirHTML2"/>
          <w:rFonts w:cs="Times New Roman" w:ascii="Times New Roman" w:hAnsi="Times New Roman"/>
          <w:color w:val="000000"/>
          <w:sz w:val="24"/>
          <w:szCs w:val="24"/>
        </w:rPr>
        <w:t>Temas para el grupo: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Qué hacer en situaciones grupales como :</w:t>
      </w:r>
    </w:p>
    <w:p>
      <w:pPr>
        <w:pStyle w:val="HTMLconformatoprevio"/>
        <w:spacing w:lineRule="atLeast" w:line="288"/>
        <w:jc w:val="both"/>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Planeación de actividades extra – reunión (convivencias, reflexiones, retiros espirituales, etc.)</w:t>
      </w:r>
    </w:p>
    <w:p>
      <w:pPr>
        <w:pStyle w:val="HTMLconformatoprevio"/>
        <w:spacing w:lineRule="atLeast" w:line="288"/>
        <w:jc w:val="both"/>
        <w:rPr/>
      </w:pPr>
      <w:r>
        <w:rPr>
          <w:rStyle w:val="MquinadeescribirHTML2"/>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Pastoral Juvenil Caldas Antioquia Colombia.</w:t>
      </w:r>
    </w:p>
    <w:p>
      <w:pPr>
        <w:pStyle w:val="HTMLconformatoprevio"/>
        <w:spacing w:lineRule="atLeast" w:line="288"/>
        <w:jc w:val="both"/>
        <w:rPr/>
      </w:pPr>
      <w:r>
        <w:rPr>
          <w:rStyle w:val="MquinadeescribirHTML2"/>
          <w:rFonts w:cs="Times New Roman" w:ascii="Times New Roman" w:hAnsi="Times New Roman"/>
          <w:color w:val="000000"/>
          <w:sz w:val="24"/>
          <w:szCs w:val="24"/>
        </w:rPr>
        <w:t>Material de formación Pastoral Juvenil Zona Caldas</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w:t>
      </w:r>
      <w:r>
        <w:rPr>
          <w:rStyle w:val="MquinadeescribirHTML2"/>
          <w:rFonts w:cs="Times New Roman" w:ascii="Times New Roman" w:hAnsi="Times New Roman"/>
          <w:color w:val="000000"/>
          <w:sz w:val="24"/>
          <w:szCs w:val="24"/>
        </w:rPr>
        <w:t>JÓVENES EVANGELIZADORES DE JÓVENES”</w:t>
      </w:r>
    </w:p>
    <w:p>
      <w:pPr>
        <w:pStyle w:val="Normal"/>
        <w:jc w:val="both"/>
        <w:rPr>
          <w:rStyle w:val="MquinadeescribirHTML2"/>
          <w:rFonts w:ascii="Times New Roman" w:hAnsi="Times New Roman" w:cs="Times New Roman"/>
          <w:color w:val="000000"/>
          <w:sz w:val="24"/>
          <w:szCs w:val="24"/>
        </w:rPr>
      </w:pPr>
      <w:r>
        <w:rPr/>
      </w:r>
    </w:p>
    <w:p>
      <w:pPr>
        <w:pStyle w:val="Normal"/>
        <w:jc w:val="both"/>
        <w:rPr/>
      </w:pPr>
      <w:r>
        <w:rPr/>
        <w:t xml:space="preserve">Material aportado a la PJC </w:t>
      </w:r>
      <w:hyperlink r:id="rId3">
        <w:r>
          <w:rPr>
            <w:rStyle w:val="InternetLink"/>
          </w:rPr>
          <w:t>www.pjcweb.org</w:t>
        </w:r>
      </w:hyperlink>
      <w:r>
        <w:rPr/>
        <w:t xml:space="preserve"> “</w:t>
      </w:r>
      <w:r>
        <w:rPr>
          <w:i/>
        </w:rPr>
        <w:t>recursos para grupos juveniles</w:t>
      </w:r>
      <w:r>
        <w:rPr/>
        <w:t xml:space="preserve">” por Fernando Mejia </w:t>
      </w:r>
      <w:hyperlink r:id="rId4">
        <w:r>
          <w:rPr>
            <w:rStyle w:val="InternetLink"/>
          </w:rPr>
          <w:t>paisadispuesto@hotmail.com</w:t>
        </w:r>
      </w:hyperlink>
      <w:r>
        <w:rPr/>
        <w:t xml:space="preserve"> </w:t>
      </w:r>
    </w:p>
    <w:p>
      <w:pPr>
        <w:pStyle w:val="Normal"/>
        <w:jc w:val="both"/>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Hipervnculo1">
    <w:name w:val="Hipervínculo1"/>
    <w:basedOn w:val="Fuentedeprrafopredeter"/>
    <w:qFormat/>
    <w:rPr>
      <w:strike w:val="false"/>
      <w:dstrike w:val="false"/>
      <w:color w:val="00339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f516.mail.yahoo.com/ym/Compose?To=ANIARY@HOTMAIL.COM&amp;YY=74700&amp;order=down&amp;sort=date&amp;pos=0" TargetMode="External"/><Relationship Id="rId3" Type="http://schemas.openxmlformats.org/officeDocument/2006/relationships/hyperlink" Target="http://www.pjcweb.org/" TargetMode="External"/><Relationship Id="rId4" Type="http://schemas.openxmlformats.org/officeDocument/2006/relationships/hyperlink" Target="mailto:paisadispuesto@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8:00Z</dcterms:created>
  <dc:creator>Curso Introductorio</dc:creator>
  <dc:description/>
  <dc:language>en-US</dc:language>
  <cp:lastModifiedBy>Curso Introductorio</cp:lastModifiedBy>
  <dcterms:modified xsi:type="dcterms:W3CDTF">2005-05-26T17:36:00Z</dcterms:modified>
  <cp:revision>20</cp:revision>
  <dc:subject/>
  <dc:title>CURSO DE FORMACIÓN DE ANIMADORES</dc:title>
</cp:coreProperties>
</file>