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vimiento Juvenil Parroquia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3543300" cy="342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25pt;width:278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Academia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de </w:t>
      </w:r>
    </w:p>
    <w:p>
      <w:pPr>
        <w:pStyle w:val="Heading7"/>
        <w:jc w:val="both"/>
        <w:rPr>
          <w:rFonts w:ascii="Arial" w:hAnsi="Arial" w:cs="Arial"/>
          <w:b/>
          <w:b/>
          <w:sz w:val="96"/>
        </w:rPr>
      </w:pPr>
      <w:r>
        <w:rPr>
          <w:sz w:val="96"/>
        </w:rPr>
        <w:t xml:space="preserve">       </w:t>
      </w:r>
      <w:r>
        <w:rPr>
          <w:b/>
          <w:sz w:val="96"/>
        </w:rPr>
        <w:t xml:space="preserve"> </w:t>
      </w:r>
      <w:r>
        <w:rPr>
          <w:b/>
          <w:sz w:val="96"/>
        </w:rPr>
        <w:t>Pilotos</w:t>
      </w:r>
    </w:p>
    <w:p>
      <w:pPr>
        <w:pStyle w:val="Normal"/>
        <w:jc w:val="center"/>
        <w:rPr>
          <w:rFonts w:ascii="Freefrm721 Blk BT" w:hAnsi="Freefrm721 Blk BT" w:cs="Freefrm721 Blk BT"/>
          <w:b/>
          <w:b/>
          <w:sz w:val="72"/>
        </w:rPr>
      </w:pPr>
      <w:r>
        <w:rPr>
          <w:rFonts w:cs="Freefrm721 Blk BT" w:ascii="Freefrm721 Blk BT" w:hAnsi="Freefrm721 Blk BT"/>
          <w:b/>
          <w:sz w:val="72"/>
        </w:rPr>
        <w:t>1</w:t>
      </w:r>
    </w:p>
    <w:p>
      <w:pPr>
        <w:pStyle w:val="Normal"/>
        <w:jc w:val="center"/>
        <w:rPr>
          <w:rFonts w:ascii="Freefrm721 Blk BT" w:hAnsi="Freefrm721 Blk BT" w:cs="Freefrm721 Blk BT"/>
          <w:b/>
          <w:b/>
          <w:sz w:val="72"/>
        </w:rPr>
      </w:pPr>
      <w:r>
        <w:rPr>
          <w:rFonts w:cs="Freefrm721 Blk BT" w:ascii="Freefrm721 Blk BT" w:hAnsi="Freefrm721 Blk BT"/>
          <w:b/>
          <w:sz w:val="72"/>
        </w:rPr>
      </w:r>
    </w:p>
    <w:p>
      <w:pPr>
        <w:pStyle w:val="Normal"/>
        <w:jc w:val="center"/>
        <w:rPr/>
      </w:pPr>
      <w:r>
        <w:rPr>
          <w:rFonts w:cs="Freefrm721 Blk BT" w:ascii="Freefrm721 Blk BT" w:hAnsi="Freefrm721 Blk BT"/>
          <w:b/>
          <w:sz w:val="48"/>
          <w:szCs w:val="48"/>
        </w:rPr>
        <w:t xml:space="preserve">ORIENTACIÓN </w:t>
      </w:r>
    </w:p>
    <w:p>
      <w:pPr>
        <w:pStyle w:val="Normal"/>
        <w:jc w:val="center"/>
        <w:rPr>
          <w:rFonts w:ascii="Freefrm721 Blk BT" w:hAnsi="Freefrm721 Blk BT" w:cs="Freefrm721 Blk BT"/>
          <w:b/>
          <w:b/>
          <w:sz w:val="48"/>
          <w:szCs w:val="48"/>
        </w:rPr>
      </w:pPr>
      <w:r>
        <w:rPr>
          <w:rFonts w:cs="Freefrm721 Blk BT" w:ascii="Freefrm721 Blk BT" w:hAnsi="Freefrm721 Blk BT"/>
          <w:b/>
          <w:sz w:val="48"/>
          <w:szCs w:val="48"/>
        </w:rPr>
        <w:t>Entrevist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SIS  DE UN DIALOGO </w:t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1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 presentamos a continuación un caso de asesoría. Después de cada episodio encontrarás un apartado que dice las "posibles intervenciones del Asesor". A este punto debes elegir de entre las cinco reacciones, la que te parezca más apropiada para ayudar a Ana María. Después de la última intervención de Ana María, tú debes escribir lo que le dirías para continuar la entrevista.</w:t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. SITUACION DE ANA MARIA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na María se pasea preocupada frente a la casa de un Piloto o del Responsable del Grupo Escala. Espera que él le ayude a solucionar su problema; pero no sabe cómo planteárselo. Enciende un cigarro y comienza a memorizar lo que dirá a su Servidor: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Tengo un problema tremendo: en mi casa la situación está muy mala. Con mi pap</w:t>
      </w:r>
      <w:r>
        <w:rPr>
          <w:rFonts w:cs="Arial" w:ascii="Arial" w:hAnsi="Arial"/>
          <w:b/>
        </w:rPr>
        <w:t xml:space="preserve">á </w:t>
      </w:r>
      <w:r>
        <w:rPr>
          <w:rFonts w:cs="Arial" w:ascii="Arial" w:hAnsi="Arial"/>
        </w:rPr>
        <w:t>desocupado, sin trabajo, tendré que abandonar la Preparatoria y buscar trabajo. Y no me gustaría dejar de estudiar..."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entras está tratando de ordenar sus ideas, sale de la casa Rafael - su Asesor o Coordinador - la saluda: Hola Ana María. Hace rato que te paseas frente a la casa, ¿por qué no pasas?"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"¡Qué vergüenza! No sabía que me habías visto. Es que no me atrevía a entrar, porque no sabía cómo decirte lo que vengo a hablar contigo. Y además, supongo que tienes otras cosas más importantes que hacer".  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VENCIONES POSIBLES DEL PILOTO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eñala la que más te convence):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. Tú debías tener más confianza y hablar sin rodeos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 Si te sientes aproblemada, lo mejor es escribir lo que te aproblema y analizarlo. Rezas sobre el asunto y listo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 Toda la gente de tu edad tiene problemas. Si no hubieran problemas que solucionar, la vida no tendría sentido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. Me alegra verte, ¿cuál es ese problema que no sabías cómo contarme?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. Por la cara que tienes me parece que se trata de un asunto muy importante para ti y te preocupa mucho.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RVENCION DE ANA MARIA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"Es muy difícil explicarlo... (silencio). ¡Déjame pensar! (pausa)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¡Bueno! Resulta que quiero dejar los estudios y trabajar para ayudar a la casa". 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cs="Arial" w:ascii="Arial" w:hAnsi="Arial"/>
          <w:b/>
        </w:rPr>
        <w:t xml:space="preserve">INTERVENCIONES POSIBLES DEL PILOTO </w:t>
      </w:r>
      <w:r>
        <w:rPr>
          <w:rFonts w:cs="Arial" w:ascii="Arial" w:hAnsi="Arial"/>
        </w:rPr>
        <w:t>(Elige una)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. Sería una locura. Una persona sin estudios no tiene posibilidades de progreso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 Podrías hacer un trato con tus papás; terminar bien este año y no seguir después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 Es típico de tu edad querer arreglar las cosas inmediatamente. Los jóvenes son así. Se olvidan que los problemas se superan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. ¿Has pensado en qué ocuparías el tiempo que te quedaría del trabajo? ¿Dónde piensas trabajar?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. ¡Me imagino lo difícil que resulta todo esto! Supongo que esta situación te afecta a ti y a tus papás que te quieren tanto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TERVENCION DE ANA MARIA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"Yo creo que es mejor cortar por lo sano; dejar mi cuarto semestre de Preparatoria y buscar trabajo. A mis papás no les gusta nada todo esto y sufren"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cs="Arial" w:ascii="Arial" w:hAnsi="Arial"/>
          <w:b/>
        </w:rPr>
        <w:t xml:space="preserve">INTERVENCIONES POSIBLES DEL PILOTO </w:t>
      </w:r>
      <w:r>
        <w:rPr>
          <w:rFonts w:cs="Arial" w:ascii="Arial" w:hAnsi="Arial"/>
        </w:rPr>
        <w:t>(Elige una)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. Quizás tú te sientas incómoda. Tu papá sin trabajo, tu mamá preocupada y tú estudiando. Es un conflicto que te hace sufrir mucho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 ¿Crees que la única razón por la que quieres dejar tus estudios es la situación de la casa o hay algo más?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 Bueno, si tú te fijas, son muchas las muchachas que están en tu situación. A todas les cuesta seguir estudiando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. Ahora tampoco es fácil encontrar trabajo. Mejor seguir estudiando y buscar algún trabajo los fines de semana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. A los papás no les gusta que dejes la escuela. Tú tienes que responderles estudiando en forma consciente. Ellos verán como salir de esto.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4. INTERVENCION DE ANA MARIA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"En realidad, estoy angustiada. Me cuesta ver las cosas. creo que esa razón es más importante que el dinero que pueda ganar".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TERVENCION QUE TU HARIAS FRENTE A ESTA REACCION: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ABAJO EN EQUIPO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UDIO DEL CASO: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  Compartan lo elegido o escrito en la ficha n.1 frente a cada intervención de Ana María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  El Equipo busca  el consenso dando cada uno las razones por las que elegirías una u otra intervención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  Cabe conversar sobre las ventajas y desventajas de cada intervención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 ¿Qué me dice el "caso" sobre mi estilo de relación de ayuda a nivel individual?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l mismo Equipo analiza algunas FORMAS TIPICAS DE RELACION DE APOYO, intentando captar los elementos de este análisis que contribuyen al desempeño del rol de orientación que tiene el Asesor/Coordinador frente a los Adolescentes y Jóvenes. Por este objetivo lee, analiza el Documento: "FORMAS TIPICAS DE RELACION DE APOYO"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</w:t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AS TIPICAS DE RELACION DE APOYO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 la relación de ayuda, se dan algunas formas típicas de intervención: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/>
        </w:rPr>
        <w:t xml:space="preserve">El moralizador: </w:t>
      </w:r>
      <w:r>
        <w:rPr>
          <w:rFonts w:cs="Arial" w:ascii="Arial" w:hAnsi="Arial"/>
        </w:rPr>
        <w:t>es el que juzga la situación que se le plantea, emite juicios de valor y se centra en lo que - para él - es el "deber ser"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/>
        </w:rPr>
        <w:t>El solucionador:</w:t>
      </w:r>
      <w:r>
        <w:rPr>
          <w:rFonts w:cs="Arial" w:ascii="Arial" w:hAnsi="Arial"/>
        </w:rPr>
        <w:t xml:space="preserve"> pretende conocer la mejor respuesta a cada problema. Da soluciones fáciles, considerando que no hay problema tan grande ni tan complejo como para que él no le encuentre de inmediato salida. A menudo dice: "se ahogan en un vaso de agua". Tiende a centrarse en el problema, prescindiendo de la persona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/>
        </w:rPr>
        <w:t>El consolador:</w:t>
      </w:r>
      <w:r>
        <w:rPr>
          <w:rFonts w:cs="Arial" w:ascii="Arial" w:hAnsi="Arial"/>
        </w:rPr>
        <w:t xml:space="preserve"> siempre conoce un caso parecido. Está convencido de que: "mal de muchos, consuelo de tontos", y trata a su entrevistado como si no fuera capaz. Desestima la importancia que atribuye el joven a su problema. Tiende a "banalizar" los problemas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/>
        </w:rPr>
        <w:t>El interrogante:</w:t>
      </w:r>
      <w:r>
        <w:rPr>
          <w:rFonts w:cs="Arial" w:ascii="Arial" w:hAnsi="Arial"/>
        </w:rPr>
        <w:t xml:space="preserve"> hace preguntas para que el otro vaya aclarando y analizando su problema, las causas de éste, las posibles soluciones y las consecuencias que implican esas soluciones que se encuentren, si se llega a eso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/>
        </w:rPr>
        <w:t>El espejo:</w:t>
      </w:r>
      <w:r>
        <w:rPr>
          <w:rFonts w:cs="Arial" w:ascii="Arial" w:hAnsi="Arial"/>
        </w:rPr>
        <w:t xml:space="preserve"> refleja los sentimientos del entrevistado. Va a un nivel más allá de los hechos, que se plantean a nivel intelectual, para que el joven aprecie cómo siente, a nivel afectivo, lo que está viviendo, haciéndolo más integrado. Refleja lo vivido por la persona haciéndole avanzar. 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 esta caracterización no se pretenden agotar los tipos de intervención del que da ayuda. ¿Qué otro tipo de intervención conoces, y qué características tiene ese orientador?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¿Cuál es el tipo de ayuda más eficiente? Eso depende, por lo menos, de dos factores: de lo que requiera la situación y de la personalidad del Asesor. Lo más usual es que en una entrevista se den varios de estos tipos de intervención, en forma entremezclada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o que sí es fundamental es que el que da la ayuda </w:t>
      </w:r>
      <w:r>
        <w:rPr>
          <w:rFonts w:cs="Arial" w:ascii="Arial" w:hAnsi="Arial"/>
          <w:b/>
        </w:rPr>
        <w:t>llegue a captar bien la situación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b/>
        </w:rPr>
        <w:t xml:space="preserve"> que se conozca a sí mismo y a su estilo de comunicación</w:t>
      </w:r>
      <w:r>
        <w:rPr>
          <w:rFonts w:cs="Arial" w:ascii="Arial" w:hAnsi="Arial"/>
        </w:rPr>
        <w:t xml:space="preserve"> para ayudar al joven a plantear claramente su problema, ubicar las causas de éste y encontrar soluciones reales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¿Cuáles son las reacciones, en el estudio del caso, que corresponden a cada tipo de relación de ayuda?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¿Con cuál de estos tipos me identifiqué más?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orient="landscape" w:w="7920" w:h="12240"/>
      <w:pgMar w:left="902" w:right="539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frm721 Blk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28:00Z</dcterms:created>
  <dc:creator>PD. MARIO</dc:creator>
  <dc:description/>
  <cp:keywords/>
  <dc:language>en-US</dc:language>
  <cp:lastModifiedBy>P. Mario</cp:lastModifiedBy>
  <cp:lastPrinted>2006-10-24T12:23:00Z</cp:lastPrinted>
  <dcterms:modified xsi:type="dcterms:W3CDTF">2006-11-07T15:19:00Z</dcterms:modified>
  <cp:revision>10</cp:revision>
  <dc:subject/>
  <dc:title>Bruno Forte</dc:title>
</cp:coreProperties>
</file>