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ovimiento Juvenil Parroquia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28575</wp:posOffset>
                </wp:positionV>
                <wp:extent cx="3543300" cy="3429000"/>
                <wp:effectExtent l="5080" t="5080" r="5715" b="5715"/>
                <wp:wrapNone/>
                <wp:docPr id="1" name=""/>
                <a:graphic xmlns:a="http://schemas.openxmlformats.org/drawingml/2006/main">
                  <a:graphicData uri="http://schemas.microsoft.com/office/word/2010/wordprocessingShape">
                    <wps:wsp>
                      <wps:cNvSpPr/>
                      <wps:spPr>
                        <a:xfrm>
                          <a:off x="0" y="0"/>
                          <a:ext cx="354348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25pt;width:278.95pt;height:269.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Times New Roman" w:hAnsi="Times New Roman" w:cs="Times New Roman"/>
          <w:sz w:val="96"/>
        </w:rPr>
      </w:pPr>
      <w:r>
        <w:rPr>
          <w:rFonts w:cs="Times New Roman" w:ascii="Times New Roman" w:hAnsi="Times New Roman"/>
          <w:sz w:val="96"/>
        </w:rPr>
        <w:t>Academia</w:t>
      </w:r>
    </w:p>
    <w:p>
      <w:pPr>
        <w:pStyle w:val="Normal"/>
        <w:jc w:val="center"/>
        <w:rPr>
          <w:b/>
          <w:b/>
          <w:bCs/>
          <w:sz w:val="96"/>
        </w:rPr>
      </w:pPr>
      <w:r>
        <w:rPr>
          <w:b/>
          <w:bCs/>
          <w:sz w:val="96"/>
        </w:rPr>
        <w:t xml:space="preserve">de </w:t>
      </w:r>
    </w:p>
    <w:p>
      <w:pPr>
        <w:pStyle w:val="Heading7"/>
        <w:jc w:val="both"/>
        <w:rPr>
          <w:rFonts w:ascii="Arial" w:hAnsi="Arial" w:cs="Arial"/>
          <w:b/>
          <w:b/>
          <w:sz w:val="96"/>
        </w:rPr>
      </w:pPr>
      <w:r>
        <w:rPr>
          <w:sz w:val="96"/>
        </w:rPr>
        <w:t xml:space="preserve">       </w:t>
      </w:r>
      <w:r>
        <w:rPr>
          <w:b/>
          <w:sz w:val="96"/>
        </w:rPr>
        <w:t xml:space="preserve"> </w:t>
      </w:r>
      <w:r>
        <w:rPr>
          <w:b/>
          <w:sz w:val="96"/>
        </w:rPr>
        <w:t>Pilotos</w:t>
      </w:r>
    </w:p>
    <w:p>
      <w:pPr>
        <w:pStyle w:val="Normal"/>
        <w:jc w:val="center"/>
        <w:rPr>
          <w:rFonts w:ascii="Freefrm721 Blk BT" w:hAnsi="Freefrm721 Blk BT" w:cs="Freefrm721 Blk BT"/>
          <w:b/>
          <w:b/>
          <w:sz w:val="72"/>
        </w:rPr>
      </w:pPr>
      <w:r>
        <w:rPr>
          <w:rFonts w:cs="Freefrm721 Blk BT" w:ascii="Freefrm721 Blk BT" w:hAnsi="Freefrm721 Blk BT"/>
          <w:b/>
          <w:sz w:val="72"/>
        </w:rPr>
        <w:t>4</w:t>
      </w:r>
    </w:p>
    <w:p>
      <w:pPr>
        <w:pStyle w:val="Normal"/>
        <w:jc w:val="center"/>
        <w:rPr>
          <w:rFonts w:ascii="Freefrm721 Blk BT" w:hAnsi="Freefrm721 Blk BT" w:cs="Freefrm721 Blk BT"/>
          <w:b/>
          <w:b/>
          <w:sz w:val="72"/>
        </w:rPr>
      </w:pPr>
      <w:r>
        <w:rPr>
          <w:rFonts w:cs="Freefrm721 Blk BT" w:ascii="Freefrm721 Blk BT" w:hAnsi="Freefrm721 Blk BT"/>
          <w:b/>
          <w:sz w:val="72"/>
        </w:rPr>
      </w:r>
    </w:p>
    <w:p>
      <w:pPr>
        <w:pStyle w:val="Normal"/>
        <w:jc w:val="center"/>
        <w:rPr/>
      </w:pPr>
      <w:r>
        <w:rPr>
          <w:rFonts w:cs="Freefrm721 Blk BT" w:ascii="Freefrm721 Blk BT" w:hAnsi="Freefrm721 Blk BT"/>
          <w:b/>
          <w:sz w:val="48"/>
          <w:szCs w:val="48"/>
        </w:rPr>
        <w:t xml:space="preserve">ORIENTACIÓN </w:t>
      </w:r>
    </w:p>
    <w:p>
      <w:pPr>
        <w:pStyle w:val="Normal"/>
        <w:jc w:val="center"/>
        <w:rPr>
          <w:rFonts w:ascii="Freefrm721 Blk BT" w:hAnsi="Freefrm721 Blk BT" w:cs="Freefrm721 Blk BT"/>
          <w:b/>
          <w:b/>
          <w:sz w:val="48"/>
          <w:szCs w:val="48"/>
        </w:rPr>
      </w:pPr>
      <w:r>
        <w:rPr>
          <w:rFonts w:cs="Freefrm721 Blk BT" w:ascii="Freefrm721 Blk BT" w:hAnsi="Freefrm721 Blk BT"/>
          <w:b/>
          <w:sz w:val="48"/>
          <w:szCs w:val="48"/>
        </w:rPr>
        <w:t>Actitudes del Entrevistado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t xml:space="preserve">ACTITUDES DEL ENTREVISTADOR, </w:t>
      </w:r>
    </w:p>
    <w:p>
      <w:pPr>
        <w:pStyle w:val="Normal"/>
        <w:tabs>
          <w:tab w:val="clear" w:pos="708"/>
          <w:tab w:val="left" w:pos="3614" w:leader="none"/>
        </w:tabs>
        <w:jc w:val="center"/>
        <w:rPr>
          <w:rFonts w:ascii="Arial" w:hAnsi="Arial" w:cs="Arial"/>
          <w:b/>
          <w:b/>
        </w:rPr>
      </w:pPr>
      <w:r>
        <w:rPr>
          <w:rFonts w:cs="Arial" w:ascii="Arial" w:hAnsi="Arial"/>
          <w:b/>
        </w:rPr>
        <w:t>EN EL CONTEXTO DE CARL ROGERS</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actitud fundamental del entrevistador es la de centrarse en el otro - comprenderlo - e implica varios aspectos complementarios:</w:t>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1. Fe en el dinamismo de crecimiento del entrevistad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2. Comprensión empática (de parte del entrevistado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3. Respeto por la autonomía (del entrevistado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4. Actitud positiva incondicional (de parte del entrevistado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5. Congruencia (de parte del entrevistado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1. Fe en el dinamismo humano de crecimient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Todo organismo está animado de una tendencia inherente a desarrollar todas sus potencialidades". La vida humana tiende a crecer, a madurar, necesita actualizar sus capacidades. Esta tendencia puede ocultarse en fachadas que tratan de inhibirla; sin embargo, en cada individuo espera la ocasión para manifestarse.</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Todos las personas tienen una orientación positiva, constructiva; en el proceso de actualizar su persona, progresan hacia la madurez y hacia la socialización. </w:t>
      </w:r>
      <w:r>
        <w:rPr>
          <w:rFonts w:cs="Arial" w:ascii="Arial" w:hAnsi="Arial"/>
          <w:b/>
        </w:rPr>
        <w:t>En la medida en que se siente comprendido y aceptado, el ser humano puede ir abandonando las falsas defensas (las fachadas) para comprometerse en un camino de conocimient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ta no es una visión ingenua o angélica del hombre. Es cierto que puede llegar a ser cruel, destructivo, antisocial a fin de defenderse de sus miedos internos. Pese a esto, en el nivel más profundo, se descubre en todo hombre tendencias orientadas positivamente; éstas tendencias pueden actualizarse más fácilmente, cuando uno que las posee descubre que alguien tiene fe en é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2. Empatí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ercibir de manera empática es percibir el mundo subjetivo del otro. "Como si" uno fuera esta persona - sin perder jamás de vista, sin embargo, que se trata de una situación análoga: "COMO SI". Uno se explica los sentimientos y percepciones como se los explica el otro, aunque sin olvidar que son sentimientos y percepciones del otro, (de lo contrario, ya no sería una actitud empática sino una identifica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Algunas recomendaciones para lograr una comprensión empática:</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  No corregir la percepción que comunica al entrevistado, aún cuando nos conste que está equivocado. </w:t>
      </w:r>
      <w:r>
        <w:rPr>
          <w:rFonts w:cs="Arial" w:ascii="Arial" w:hAnsi="Arial"/>
          <w:b/>
        </w:rPr>
        <w:t>Se trata de comprenderlo, no de juzgarlo.</w:t>
      </w:r>
    </w:p>
    <w:p>
      <w:pPr>
        <w:pStyle w:val="Normal"/>
        <w:tabs>
          <w:tab w:val="clear" w:pos="708"/>
          <w:tab w:val="left" w:pos="3614" w:leader="none"/>
        </w:tabs>
        <w:jc w:val="both"/>
        <w:rPr/>
      </w:pPr>
      <w:r>
        <w:rPr>
          <w:rFonts w:eastAsia="Arial" w:cs="Arial" w:ascii="Arial" w:hAnsi="Arial"/>
          <w:b/>
        </w:rPr>
        <w:t xml:space="preserve">      </w:t>
      </w:r>
      <w:r>
        <w:rPr>
          <w:rFonts w:cs="Arial" w:ascii="Arial" w:hAnsi="Arial"/>
          <w:b/>
        </w:rPr>
        <w:t xml:space="preserve">-  </w:t>
      </w:r>
      <w:r>
        <w:rPr>
          <w:rFonts w:cs="Arial" w:ascii="Arial" w:hAnsi="Arial"/>
        </w:rPr>
        <w:t>No interpretar sino ayudar al otro, acompañándolo en su análisis y en la búsqueda de solucione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No dar soluciones, aunque en casos análogos, éstas hayan sido válidas para nosotro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Tener presente que cada persona vive de manera única sus problemas.</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 A veces, el entrevistador puede sentirse desorientado frente al mundo desconocido y complejo del entrevistado y siente que no puede ayudarlo. Debe </w:t>
      </w:r>
      <w:r>
        <w:rPr>
          <w:rFonts w:cs="Arial" w:ascii="Arial" w:hAnsi="Arial"/>
          <w:b/>
        </w:rPr>
        <w:t>evitar</w:t>
      </w:r>
      <w:r>
        <w:rPr>
          <w:rFonts w:cs="Arial" w:ascii="Arial" w:hAnsi="Arial"/>
        </w:rPr>
        <w:t>, en todo caso, tranquilizarlo con oraciones tales como "no te preocupes", "no es tan grave", "todo se solucionará"... o con expresiones banales tales como: "todos sufrimos lo mismo". De          hecho, si está preocupado, es porque siente que su problema tiene cierta importancia, y sólo se solucionará en la medida en que el interesado aclare su problema, busque una salida y lo supere.</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Si el entrevistado manifiesta sentimientos respecto del entrevistador (cólera, rechazo, amor) conviene evitar las actitudes-respuesta.</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El entrevistador debe ser lo suficientemente fuerte como para no deprimirse frente al deprimido; no angustiarse frente al angustiado; no quedar absorbido frente a la dependencia; no destruirse por la cólera del otro. En todo momento, tener presente que existe fuera de él, con sentimientos y derechos propio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En resumen, </w:t>
      </w:r>
      <w:r>
        <w:rPr>
          <w:rFonts w:cs="Arial" w:ascii="Arial" w:hAnsi="Arial"/>
          <w:b/>
        </w:rPr>
        <w:t>la comprensión empática consiste en comulgar profundamente con el otro, conservando una cierta distancia. Si falta uno de estos dos polos, la ayuda resulta deficiente.</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i/>
          <w:i/>
        </w:rPr>
      </w:pPr>
      <w:r>
        <w:rPr>
          <w:rFonts w:cs="Arial" w:ascii="Arial" w:hAnsi="Arial"/>
          <w:b/>
        </w:rPr>
        <w:t>2. Autonomía</w:t>
      </w:r>
    </w:p>
    <w:p>
      <w:pPr>
        <w:pStyle w:val="Normal"/>
        <w:tabs>
          <w:tab w:val="clear" w:pos="708"/>
          <w:tab w:val="left" w:pos="3614" w:leader="none"/>
        </w:tabs>
        <w:rPr>
          <w:rFonts w:ascii="Arial" w:hAnsi="Arial" w:cs="Arial"/>
          <w:b/>
          <w:b/>
          <w:i/>
          <w:i/>
        </w:rPr>
      </w:pPr>
      <w:r>
        <w:rPr>
          <w:rFonts w:cs="Arial" w:ascii="Arial" w:hAnsi="Arial"/>
          <w:b/>
          <w:i/>
        </w:rPr>
      </w:r>
    </w:p>
    <w:p>
      <w:pPr>
        <w:pStyle w:val="Normal"/>
        <w:tabs>
          <w:tab w:val="clear" w:pos="708"/>
          <w:tab w:val="left" w:pos="3614" w:leader="none"/>
        </w:tabs>
        <w:jc w:val="both"/>
        <w:rPr/>
      </w:pPr>
      <w:r>
        <w:rPr>
          <w:rFonts w:eastAsia="Arial" w:cs="Arial" w:ascii="Arial" w:hAnsi="Arial"/>
          <w:b/>
          <w:i/>
        </w:rPr>
        <w:t xml:space="preserve">      </w:t>
      </w:r>
      <w:r>
        <w:rPr>
          <w:rFonts w:cs="Arial" w:ascii="Arial" w:hAnsi="Arial"/>
        </w:rPr>
        <w:t>Vivimos rodeados de "personas-criterio" o "sobre-mí". Con estos nombres se designa a aquellas personas cuya aceptación de nosotros nos importa tanto que a veces actuamos más de acuerdo a lo que ellos esperan de nosotros, que conforme a lo que nuestro organismo nos dice que deseamos o debemos hace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respeto del entrevistador por la autonomía de su interlocutor supone evitar que se creen relaciones de dependencia. Si el otro resuelve su problema, pero se hace dependiente, sólo ha cambiado un problema por otro. La relación de entrevista debe ser liberador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n el análisis y exposición de un problema, hay que dejar que cada persona se exprese libremente, que hable lo que quier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a búsqueda de soluciones y las decisiones también deben surgir del interesado. Sólo él puede decidir lo que es bueno para él en este moment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sto supone que se tiene fe en la persona, pese a las perturbaciones que describe, cuenta con un dinamismo vital que le permite enfrentar, con sus propios medios, las dificultades que encuentra.</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 Esta actitud implica también no dirigir, no manipular. Sólo necesita de nosotros que lo comprendamos, lo respetemos y confiemos en él. </w:t>
      </w:r>
      <w:r>
        <w:rPr>
          <w:rFonts w:cs="Arial" w:ascii="Arial" w:hAnsi="Arial"/>
          <w:b/>
        </w:rPr>
        <w:t>El papel del entrevistador es ayudarle a clarificar si sus decisiones están en armonía con sus convicciones, para que el interesado decida, ya que es único responsable ante su conciencia.</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El crecimiento verdadero viene del interior y apresuramos este crecimiento creando un ambiente propicio.</w:t>
      </w:r>
    </w:p>
    <w:p>
      <w:pPr>
        <w:pStyle w:val="Normal"/>
        <w:tabs>
          <w:tab w:val="clear" w:pos="708"/>
          <w:tab w:val="left" w:pos="3614" w:leader="none"/>
        </w:tabs>
        <w:jc w:val="both"/>
        <w:rPr>
          <w:rFonts w:ascii="Arial" w:hAnsi="Arial" w:cs="Arial"/>
          <w:b/>
          <w:b/>
        </w:rPr>
      </w:pPr>
      <w:r>
        <w:rPr>
          <w:rFonts w:eastAsia="Arial" w:cs="Arial" w:ascii="Arial" w:hAnsi="Arial"/>
          <w:b/>
        </w:rPr>
        <w:t xml:space="preserve">                             </w:t>
      </w:r>
    </w:p>
    <w:p>
      <w:pPr>
        <w:pStyle w:val="Normal"/>
        <w:tabs>
          <w:tab w:val="clear" w:pos="708"/>
          <w:tab w:val="left" w:pos="3614" w:leader="none"/>
        </w:tabs>
        <w:jc w:val="both"/>
        <w:rPr/>
      </w:pPr>
      <w:r>
        <w:rPr>
          <w:rFonts w:cs="Arial" w:ascii="Arial" w:hAnsi="Arial"/>
          <w:b/>
        </w:rPr>
        <w:t xml:space="preserve">4. La actitud positiva incondicional </w:t>
      </w:r>
      <w:r>
        <w:rPr>
          <w:rFonts w:cs="Arial" w:ascii="Arial" w:hAnsi="Arial"/>
        </w:rPr>
        <w:t>es la aceptación del otro como es (y no si cambia tal o cual faceta de su personalización). Algunos aspectos de esta actitud:</w:t>
      </w:r>
    </w:p>
    <w:p>
      <w:pPr>
        <w:pStyle w:val="Normal"/>
        <w:tabs>
          <w:tab w:val="clear" w:pos="708"/>
          <w:tab w:val="left" w:pos="3614" w:leader="none"/>
        </w:tabs>
        <w:jc w:val="both"/>
        <w:rPr/>
      </w:pPr>
      <w:r>
        <w:rPr>
          <w:rFonts w:cs="Arial" w:ascii="Arial" w:hAnsi="Arial"/>
        </w:rPr>
        <w:t xml:space="preserve">- </w:t>
      </w:r>
      <w:r>
        <w:rPr>
          <w:rFonts w:cs="Arial" w:ascii="Arial" w:hAnsi="Arial"/>
          <w:b/>
        </w:rPr>
        <w:t>Interés</w:t>
      </w:r>
      <w:r>
        <w:rPr>
          <w:rFonts w:cs="Arial" w:ascii="Arial" w:hAnsi="Arial"/>
        </w:rPr>
        <w:t xml:space="preserve"> por lo que la persona dice o vive frente a nosotros.</w:t>
      </w:r>
    </w:p>
    <w:p>
      <w:pPr>
        <w:pStyle w:val="Normal"/>
        <w:tabs>
          <w:tab w:val="clear" w:pos="708"/>
          <w:tab w:val="left" w:pos="3614" w:leader="none"/>
        </w:tabs>
        <w:jc w:val="both"/>
        <w:rPr/>
      </w:pPr>
      <w:r>
        <w:rPr>
          <w:rFonts w:cs="Arial" w:ascii="Arial" w:hAnsi="Arial"/>
        </w:rPr>
        <w:t xml:space="preserve">- </w:t>
      </w:r>
      <w:r>
        <w:rPr>
          <w:rFonts w:cs="Arial" w:ascii="Arial" w:hAnsi="Arial"/>
          <w:b/>
        </w:rPr>
        <w:t>Respeto</w:t>
      </w:r>
      <w:r>
        <w:rPr>
          <w:rFonts w:cs="Arial" w:ascii="Arial" w:hAnsi="Arial"/>
        </w:rPr>
        <w:t xml:space="preserve"> por los problemas que plantea, por los sentimientos que expresa - positivos o negativos -, por las soluciones que va encontrando (nos gusten o no).</w:t>
      </w:r>
    </w:p>
    <w:p>
      <w:pPr>
        <w:pStyle w:val="Normal"/>
        <w:tabs>
          <w:tab w:val="clear" w:pos="708"/>
          <w:tab w:val="left" w:pos="3614" w:leader="none"/>
        </w:tabs>
        <w:jc w:val="both"/>
        <w:rPr/>
      </w:pPr>
      <w:r>
        <w:rPr>
          <w:rFonts w:cs="Arial" w:ascii="Arial" w:hAnsi="Arial"/>
        </w:rPr>
        <w:t xml:space="preserve">- </w:t>
      </w:r>
      <w:r>
        <w:rPr>
          <w:rFonts w:cs="Arial" w:ascii="Arial" w:hAnsi="Arial"/>
          <w:b/>
        </w:rPr>
        <w:t>Aceptación</w:t>
      </w:r>
      <w:r>
        <w:rPr>
          <w:rFonts w:cs="Arial" w:ascii="Arial" w:hAnsi="Arial"/>
        </w:rPr>
        <w:t>: aprecio por el entrevistado en su totalidad, tal como actúa y siente en ese momento.</w:t>
      </w:r>
    </w:p>
    <w:p>
      <w:pPr>
        <w:pStyle w:val="Normal"/>
        <w:tabs>
          <w:tab w:val="clear" w:pos="708"/>
          <w:tab w:val="left" w:pos="3614" w:leader="none"/>
        </w:tabs>
        <w:jc w:val="both"/>
        <w:rPr/>
      </w:pPr>
      <w:r>
        <w:rPr>
          <w:rFonts w:cs="Arial" w:ascii="Arial" w:hAnsi="Arial"/>
        </w:rPr>
        <w:t xml:space="preserve">- </w:t>
      </w:r>
      <w:r>
        <w:rPr>
          <w:rFonts w:cs="Arial" w:ascii="Arial" w:hAnsi="Arial"/>
          <w:b/>
        </w:rPr>
        <w:t>Clima cálido</w:t>
      </w:r>
      <w:r>
        <w:rPr>
          <w:rFonts w:cs="Arial" w:ascii="Arial" w:hAnsi="Arial"/>
        </w:rPr>
        <w:t>: se necesita un mínimo de simpatía hacia el entrevistado, un mínimo de afecto positivo para que la relación sea eficaz.</w:t>
      </w:r>
    </w:p>
    <w:p>
      <w:pPr>
        <w:pStyle w:val="Normal"/>
        <w:tabs>
          <w:tab w:val="clear" w:pos="708"/>
          <w:tab w:val="left" w:pos="3614" w:leader="none"/>
        </w:tabs>
        <w:jc w:val="both"/>
        <w:rPr/>
      </w:pPr>
      <w:r>
        <w:rPr>
          <w:rFonts w:cs="Arial" w:ascii="Arial" w:hAnsi="Arial"/>
        </w:rPr>
        <w:t xml:space="preserve">- </w:t>
      </w:r>
      <w:r>
        <w:rPr>
          <w:rFonts w:cs="Arial" w:ascii="Arial" w:hAnsi="Arial"/>
          <w:b/>
        </w:rPr>
        <w:t>Admiración</w:t>
      </w:r>
      <w:r>
        <w:rPr>
          <w:rFonts w:cs="Arial" w:ascii="Arial" w:hAnsi="Arial"/>
        </w:rPr>
        <w:t xml:space="preserve"> ante la persona que lucha por ser ella misma. Esto contribuye también a crear una corriente de afecto que reduce la tensión y el miedo de enfrentarse con la realidad, propios de la persona que se busca a sí misma.</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cs="Arial" w:ascii="Arial" w:hAnsi="Arial"/>
          <w:b/>
        </w:rPr>
        <w:t xml:space="preserve">5. La congruencia </w:t>
      </w:r>
      <w:r>
        <w:rPr>
          <w:rFonts w:cs="Arial" w:ascii="Arial" w:hAnsi="Arial"/>
        </w:rPr>
        <w:t>es la concordancia entre la experiencia y la conciencia que se toma de la experiencia y la comunicación de la misma.</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La congruencia implica: </w:t>
      </w:r>
      <w:r>
        <w:rPr>
          <w:rFonts w:cs="Arial" w:ascii="Arial" w:hAnsi="Arial"/>
          <w:b/>
        </w:rPr>
        <w:t>comunicar sólo lo que está de acuerdo con lo que se siente en el momento de la relación</w:t>
      </w:r>
      <w:r>
        <w:rPr>
          <w:rFonts w:cs="Arial" w:ascii="Arial" w:hAnsi="Arial"/>
        </w:rPr>
        <w:t>.</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No representar un papel sino ser uno mismo. (El otro es más sensible a lo que soy que a lo que quiero parecer).</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 Comunicar sólo lo que uno juzga oportuno para ayudar al otro en su esfuerzo por conocerse a sí mismo. </w:t>
      </w:r>
      <w:r>
        <w:rPr>
          <w:rFonts w:cs="Arial" w:ascii="Arial" w:hAnsi="Arial"/>
          <w:b/>
        </w:rPr>
        <w:t>Lo que se dice está filtrado en función del otro, no de uno</w:t>
      </w:r>
      <w:r>
        <w:rPr>
          <w:rFonts w:cs="Arial" w:ascii="Arial" w:hAnsi="Arial"/>
        </w:rPr>
        <w:t>.</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La congruencia nunca se logra perfectamente; pero aumenta en la medida en que uno sabe escuchar y aceptar lo que ocurre en uno mismo. En todo caso, sólo puede ayudar una persona integrada, congruente, que se conozca bien.</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mejor  relación de ayuda es la creada por una persona de gran madurez psicológica. "Mi capacidad de crear relaciones que faciliten el crecimiento del otro como persona independiente, depende del grado de desarrollo que yo mismo he alcanzado" (Roger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ara averiguar hasta qué punto tenemos una actitud centrada en el otro, podemos hacernos algunas pregunt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1. Fe en la tendencia actualizante del ser</w:t>
      </w:r>
      <w:r>
        <w:rPr>
          <w:rFonts w:cs="Arial" w:ascii="Arial" w:hAnsi="Arial"/>
        </w:rPr>
        <w:t>: ¿tengo confianza en la capacidad de mi interlocutor para descubrir, analizar y encontrar solución a su problema?</w:t>
      </w:r>
    </w:p>
    <w:p>
      <w:pPr>
        <w:pStyle w:val="Normal"/>
        <w:tabs>
          <w:tab w:val="clear" w:pos="708"/>
          <w:tab w:val="left" w:pos="3614" w:leader="none"/>
        </w:tabs>
        <w:jc w:val="both"/>
        <w:rPr/>
      </w:pPr>
      <w:r>
        <w:rPr>
          <w:rFonts w:cs="Arial" w:ascii="Arial" w:hAnsi="Arial"/>
          <w:b/>
        </w:rPr>
        <w:t>2. Comprensión empática</w:t>
      </w:r>
      <w:r>
        <w:rPr>
          <w:rFonts w:cs="Arial" w:ascii="Arial" w:hAnsi="Arial"/>
        </w:rPr>
        <w:t>: ¿estoy seguro de no juzgar, o catalogar a mi interlocutor?; ¿soy capaz de mantenerme a distancia al mismo tiempo que trato de comprenderlo a fondo?</w:t>
      </w:r>
    </w:p>
    <w:p>
      <w:pPr>
        <w:pStyle w:val="Normal"/>
        <w:tabs>
          <w:tab w:val="clear" w:pos="708"/>
          <w:tab w:val="left" w:pos="3614" w:leader="none"/>
        </w:tabs>
        <w:jc w:val="both"/>
        <w:rPr/>
      </w:pPr>
      <w:r>
        <w:rPr>
          <w:rFonts w:cs="Arial" w:ascii="Arial" w:hAnsi="Arial"/>
          <w:b/>
        </w:rPr>
        <w:t>3. Respeto por la autonomía</w:t>
      </w:r>
      <w:r>
        <w:rPr>
          <w:rFonts w:cs="Arial" w:ascii="Arial" w:hAnsi="Arial"/>
        </w:rPr>
        <w:t>: ¿dejo a la persona en plena libertad frente a lo que quiero expresar y el modo de hacerlo?</w:t>
      </w:r>
    </w:p>
    <w:p>
      <w:pPr>
        <w:pStyle w:val="Normal"/>
        <w:tabs>
          <w:tab w:val="clear" w:pos="708"/>
          <w:tab w:val="left" w:pos="3614" w:leader="none"/>
        </w:tabs>
        <w:jc w:val="both"/>
        <w:rPr/>
      </w:pPr>
      <w:r>
        <w:rPr>
          <w:rFonts w:cs="Arial" w:ascii="Arial" w:hAnsi="Arial"/>
          <w:b/>
        </w:rPr>
        <w:t>4. Estima incondicional</w:t>
      </w:r>
      <w:r>
        <w:rPr>
          <w:rFonts w:cs="Arial" w:ascii="Arial" w:hAnsi="Arial"/>
        </w:rPr>
        <w:t>: ¿soy capaz de evitar las reacciones-respuesta frente a las manifestaciones positivas o negativas de afectos?; ¿estoy aceptando al otro tal como es, como piensa, como actúa?</w:t>
      </w:r>
    </w:p>
    <w:p>
      <w:pPr>
        <w:pStyle w:val="Normal"/>
        <w:numPr>
          <w:ilvl w:val="0"/>
          <w:numId w:val="3"/>
        </w:numPr>
        <w:tabs>
          <w:tab w:val="clear" w:pos="708"/>
          <w:tab w:val="left" w:pos="3614" w:leader="none"/>
        </w:tabs>
        <w:ind w:left="0" w:hanging="0"/>
        <w:jc w:val="both"/>
        <w:rPr/>
      </w:pPr>
      <w:r>
        <w:rPr>
          <w:rFonts w:cs="Arial" w:ascii="Arial" w:hAnsi="Arial"/>
          <w:b/>
        </w:rPr>
        <w:t>Congruencia</w:t>
      </w:r>
      <w:r>
        <w:rPr>
          <w:rFonts w:cs="Arial" w:ascii="Arial" w:hAnsi="Arial"/>
        </w:rPr>
        <w:t>: ¿estoy centrado en el otro, sin necesidad de mostrar mi capacidad?; ¿soy capaz de estar "vacío de mí" y centrado en él, con ganas de ayudarle con mi presencia comprensiva, respetuosa, confiada y animos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DESARROLLO DE LA ENTREVIST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Nos encontramos ante un caso de entrevista cuando presentimos que la persona que viene a hablarnos </w:t>
      </w:r>
      <w:r>
        <w:rPr>
          <w:rFonts w:cs="Arial" w:ascii="Arial" w:hAnsi="Arial"/>
          <w:b/>
        </w:rPr>
        <w:t>desea que la ayudemos a buscar la causa y la solución de su problema</w:t>
      </w:r>
      <w:r>
        <w:rPr>
          <w:rFonts w:cs="Arial" w:ascii="Arial" w:hAnsi="Arial"/>
        </w:rPr>
        <w:t>".</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 necesario estar seguro de que nuestra intuición es acertada. No es bueno provocar - y menos forzar - una confidenci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actitud nuestra ayuda más que los conocimient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ALGUNAS RECOMENDACIONES</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b/>
        </w:rPr>
        <w:t>1. Dejar habla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El otro es el personaje principal en esta relación.</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nte lo que dice, no impacientarse, porque no vaya al grano rápidamente. Los sentimientos más reales y profundos suelen demorarse en aflorar hasta comprobar que el entrevistador merece y da confianza. También es importante mantener la atención a fin de descubrir lo que quiere expresarse, aún cuando no lo haga en forma coherente.</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uando tomemos la palabra, tratemos de ser brev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2. Vaciarse a si mism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Vaciarse de los prejuicios sobre el interlocuto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Vaciarse del modo personal de pensar y de vivi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No comparar lo dicho con casos análogos: el suyo será siempre uno original.</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uestra misión es acompañar a la persona en el análisis de su problema y en la búsqueda de soluciones. No guiar, sino ayudar  a orientarse; no formar, sino ayudar a formarse. "Ser un espejo comprensivo y bueno ante el cual la persona puede revelarse a sí misma para comprenderse mejor y encontrar su solución... Este tipo d presencia le permite progresar y fortalecer su personalidad.</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romover la autonomía del otro. Si nos convertimos en personas-criterio para el otro, podemos aliviarla momentáneamente al resolverle problemas indicándole cómo lo haga: pero con esto creamos en él una dependencia psicológica respecto de nosotros, de la que tendrá que librarse más adelante.</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o hay que esperar  del otro "ni estima", ni afecto, ni docilidad, ni fidelidad, ni agradecimiento. Si espero algo, lo ato, lo alien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3. Ayudar en el análisis</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eastAsia="Arial" w:cs="Arial" w:ascii="Arial" w:hAnsi="Arial"/>
          <w:b/>
        </w:rPr>
        <w:t xml:space="preserve">    </w:t>
      </w:r>
      <w:r>
        <w:rPr>
          <w:rFonts w:cs="Arial" w:ascii="Arial" w:hAnsi="Arial"/>
          <w:b/>
        </w:rPr>
        <w:t>3.1 Acompañar</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b/>
        </w:rPr>
        <w:t xml:space="preserve">Para esto, hay que preocuparse sólo del interlocutor y de lo que él dice. </w:t>
      </w:r>
      <w:r>
        <w:rPr>
          <w:rFonts w:cs="Arial" w:ascii="Arial" w:hAnsi="Arial"/>
        </w:rPr>
        <w:t>Es preciso dejar de lado cualquier otra cosa, incluso las preocupaciones</w:t>
      </w:r>
      <w:r>
        <w:rPr>
          <w:rFonts w:cs="Arial" w:ascii="Arial" w:hAnsi="Arial"/>
          <w:b/>
        </w:rPr>
        <w:t xml:space="preserve">  </w:t>
      </w:r>
      <w:r>
        <w:rPr>
          <w:rFonts w:cs="Arial" w:ascii="Arial" w:hAnsi="Arial"/>
        </w:rPr>
        <w:t xml:space="preserve">personales y </w:t>
      </w:r>
      <w:r>
        <w:rPr>
          <w:rFonts w:cs="Arial" w:ascii="Arial" w:hAnsi="Arial"/>
          <w:b/>
        </w:rPr>
        <w:t>evitar a toda costa las interrupciones</w:t>
      </w:r>
      <w:r>
        <w:rPr>
          <w:rFonts w:cs="Arial" w:ascii="Arial" w:hAnsi="Arial"/>
        </w:rPr>
        <w:t>.</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No hay que llenar los silencios. Puede aprovecharlos nuestro interlocutor en ordenar las ideas que quiere expresar. </w:t>
      </w:r>
      <w:r>
        <w:rPr>
          <w:rFonts w:cs="Arial" w:ascii="Arial" w:hAnsi="Arial"/>
          <w:b/>
        </w:rPr>
        <w:t>Oír más allá de las palabras</w:t>
      </w:r>
      <w:r>
        <w:rPr>
          <w:rFonts w:cs="Arial" w:ascii="Arial" w:hAnsi="Arial"/>
        </w:rPr>
        <w:t>, considerando el comportamiento total del interlocuto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o extrañarse de nada, "todo lo que a un hombre le sucede es humanamente posible".</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interlocutor necesita sentir que comprendemos lo que dice. Si reformulamos y/o sintetizamos lo que dice, comprueba que lo escuchamos y acompañamos en su análisi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b/>
        </w:rPr>
        <w:t>3.2 Ayudar a progresa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to en tres etapa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Descripción del problema: oírl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ocalización de las causas: "¿sabes de dónde viene el problem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Descubrimiento de soluciones: "¿sabes cómo salir de esta dificultad?".</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 importante no apurar el paso de una etapa a la siguiente. Estos tres pasos se dan en dos nivel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 Nivel intelectual</w:t>
      </w:r>
      <w:r>
        <w:rPr>
          <w:rFonts w:cs="Arial" w:ascii="Arial" w:hAnsi="Arial"/>
        </w:rPr>
        <w:t xml:space="preserve">: el interlocutor dice lo que sabe de su problema, las causas que afloran a su conciencia. </w:t>
      </w:r>
    </w:p>
    <w:p>
      <w:pPr>
        <w:pStyle w:val="Normal"/>
        <w:tabs>
          <w:tab w:val="clear" w:pos="708"/>
          <w:tab w:val="left" w:pos="3614" w:leader="none"/>
        </w:tabs>
        <w:jc w:val="both"/>
        <w:rPr/>
      </w:pPr>
      <w:r>
        <w:rPr>
          <w:rFonts w:cs="Arial" w:ascii="Arial" w:hAnsi="Arial"/>
          <w:b/>
        </w:rPr>
        <w:t>* Nivel organísmico</w:t>
      </w:r>
      <w:r>
        <w:rPr>
          <w:rFonts w:cs="Arial" w:ascii="Arial" w:hAnsi="Arial"/>
        </w:rPr>
        <w:t xml:space="preserve">: el interlocutor habla de lo que </w:t>
      </w:r>
      <w:r>
        <w:rPr>
          <w:rFonts w:cs="Arial" w:ascii="Arial" w:hAnsi="Arial"/>
          <w:b/>
        </w:rPr>
        <w:t>siente</w:t>
      </w:r>
      <w:r>
        <w:rPr>
          <w:rFonts w:cs="Arial" w:ascii="Arial" w:hAnsi="Arial"/>
        </w:rPr>
        <w:t>. Este nivel se da después de que el interlocutor cuenta su problema (es más profundo). No hay que apremiar el paso a este nivel. Para facilitar el paso, se pueden usar preguntas en vocabulario organísmico: ¿</w:t>
      </w:r>
      <w:r>
        <w:rPr>
          <w:rFonts w:cs="Arial" w:ascii="Arial" w:hAnsi="Arial"/>
          <w:b/>
        </w:rPr>
        <w:t>sientes</w:t>
      </w:r>
      <w:r>
        <w:rPr>
          <w:rFonts w:cs="Arial" w:ascii="Arial" w:hAnsi="Arial"/>
        </w:rPr>
        <w:t xml:space="preserve"> de dónde viene esta dificultad? ¿Qué impresión experimentas en las circunstancias que acabas de describir?</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Sabemos que el análisis se desarrolla a nivel organísmico cuand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l interlocutor habla más lentamente;</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baja el tono de la voz;</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a persona se relaj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l vocabulario es menos variado y menos formal;</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se busca con cuidado la expresión que manifiesta más exactamente lo que se ha sentid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a mirada está ausente, en algunos momentos, pero conserva la vivez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os silencios son más largos y menos tensos. Son silencios de trabajo, se explora el mundo interior, se lo descifr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También en el nivel organísmico, la exploración se da en los tres aspectos (el problema, sus causas y la solu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b/>
        </w:rPr>
        <w:t>Atenciones que se deben tener al hacer preguntas que pueden animar a avanzar en el análisis o a realizarlo en profundidad:</w:t>
      </w:r>
    </w:p>
    <w:p>
      <w:pPr>
        <w:pStyle w:val="Normal"/>
        <w:tabs>
          <w:tab w:val="clear" w:pos="708"/>
          <w:tab w:val="left" w:pos="3614" w:leader="none"/>
        </w:tabs>
        <w:jc w:val="both"/>
        <w:rPr>
          <w:rFonts w:ascii="Arial" w:hAnsi="Arial" w:cs="Arial"/>
        </w:rPr>
      </w:pPr>
      <w:r>
        <w:rPr>
          <w:rFonts w:eastAsia="Arial" w:cs="Arial" w:ascii="Arial" w:hAnsi="Arial"/>
          <w:b/>
        </w:rPr>
        <w:t xml:space="preserve">   </w:t>
      </w:r>
      <w:r>
        <w:rPr>
          <w:rFonts w:eastAsia="Arial" w:cs="Arial" w:ascii="Arial" w:hAnsi="Arial"/>
          <w:b/>
          <w:i/>
        </w:rPr>
        <w:t xml:space="preserve">   </w:t>
      </w:r>
      <w:r>
        <w:rPr>
          <w:rFonts w:cs="Arial" w:ascii="Arial" w:hAnsi="Arial"/>
          <w:b/>
          <w:i/>
        </w:rPr>
        <w:t xml:space="preserve">-   </w:t>
      </w:r>
      <w:r>
        <w:rPr>
          <w:rFonts w:cs="Arial" w:ascii="Arial" w:hAnsi="Arial"/>
        </w:rPr>
        <w:t xml:space="preserve">Antes de lanzar una </w:t>
      </w:r>
      <w:r>
        <w:rPr>
          <w:rFonts w:cs="Arial" w:ascii="Arial" w:hAnsi="Arial"/>
          <w:b/>
        </w:rPr>
        <w:t>pregunta</w:t>
      </w:r>
      <w:r>
        <w:rPr>
          <w:rFonts w:cs="Arial" w:ascii="Arial" w:hAnsi="Arial"/>
        </w:rPr>
        <w:t xml:space="preserve">, debemos asegurarnos de que </w:t>
      </w:r>
      <w:r>
        <w:rPr>
          <w:rFonts w:cs="Arial" w:ascii="Arial" w:hAnsi="Arial"/>
          <w:b/>
        </w:rPr>
        <w:t xml:space="preserve"> no la hacemos por curiosidad.</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Las preguntas son útiles, cuando ayudan al otro a avanzar o a profundizar en su exploración, o bien cuando le permiten cambiar de etapa al terminar la exploración en una de ellas.</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Cuando el interlocutor pide ayuda mediante preguntas, es preferible devolvérselas para que ellos mismos las respondan, porque su solución está en ellos mismo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aturalmente, hay que hacerlo con tino para que la persona no se sienta rechazada.</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b/>
        </w:rPr>
        <w:t>4. Ayuda a iluminar el camin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osotros podemos captar más objetivamente el problema desde fuera, y ayudar al interlocutor a iluminar su camin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 través de sus palabras y comportamientos, el entrevistado nos da una imagen. Podemos reflejarla a su imagen mediante la reformulación y la reexpresión, que transmiten al interlocutor no sólo sus ideas sino también los sentimientos que manifiest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 xml:space="preserve">Utilidad del reflejo </w:t>
      </w:r>
      <w:r>
        <w:rPr>
          <w:rFonts w:cs="Arial" w:ascii="Arial" w:hAnsi="Arial"/>
        </w:rPr>
        <w:t>(actitud de espej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el entrevistado comprueba que es escuchado y comprendido;</w:t>
      </w:r>
    </w:p>
    <w:p>
      <w:pPr>
        <w:pStyle w:val="Normal"/>
        <w:tabs>
          <w:tab w:val="clear" w:pos="708"/>
          <w:tab w:val="left" w:pos="3614" w:leader="none"/>
        </w:tabs>
        <w:jc w:val="both"/>
        <w:rPr>
          <w:rFonts w:ascii="Arial" w:hAnsi="Arial" w:cs="Arial"/>
        </w:rPr>
      </w:pPr>
      <w:r>
        <w:rPr>
          <w:rFonts w:cs="Arial" w:ascii="Arial" w:hAnsi="Arial"/>
        </w:rPr>
        <w:t xml:space="preserve">-  se destacan los puntos más significativos y esto permite percibir más claramente la situación; </w:t>
      </w:r>
    </w:p>
    <w:p>
      <w:pPr>
        <w:pStyle w:val="Normal"/>
        <w:tabs>
          <w:tab w:val="clear" w:pos="708"/>
          <w:tab w:val="left" w:pos="3614" w:leader="none"/>
        </w:tabs>
        <w:jc w:val="both"/>
        <w:rPr/>
      </w:pPr>
      <w:r>
        <w:rPr>
          <w:rFonts w:cs="Arial" w:ascii="Arial" w:hAnsi="Arial"/>
        </w:rPr>
        <w:t>-  se relacionan diversas informaciones que tienen puntos comunes para que el interlocutor descubra su nexo;</w:t>
      </w:r>
    </w:p>
    <w:p>
      <w:pPr>
        <w:pStyle w:val="Normal"/>
        <w:tabs>
          <w:tab w:val="clear" w:pos="708"/>
          <w:tab w:val="left" w:pos="3614" w:leader="none"/>
        </w:tabs>
        <w:jc w:val="both"/>
        <w:rPr>
          <w:rFonts w:ascii="Arial" w:hAnsi="Arial" w:cs="Arial"/>
        </w:rPr>
      </w:pPr>
      <w:r>
        <w:rPr>
          <w:rFonts w:cs="Arial" w:ascii="Arial" w:hAnsi="Arial"/>
        </w:rPr>
        <w:t>-  se puede pedir aclaraciones frente a determinados puntos, cuando el interlocutor las expresa puede iluminarse la situación global. (Antecedentes importantes que quizá no se habían considera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rPr>
        <w:t>ADVERTENCIA: sólo el interlocutor puede apreciar y juzgar la exactitud del reflejo que le dam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la fase intelectual del análisis, la reexpresión puede salvar silencios incómodos para el entrevistado. Sin embargo, a veces es mejor oír y callar, para que éste pueda ordenar las ideas que quiere expresa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la fase organísmica del análisis, la reformulación o reexpresión - esto es, expresar los mismos usando otros términos - se da con mayor naturalidad. Los silencios ya no incomodan.</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s expresiones que aparecen en este nivel son más fugaces. Repetirle algo puede prolongar la presencia de estas impresiones, tomar una mayor conciencia de ellas y explorarlas más a fon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DVERTENCIA: Usar sinónimos como reflejo o reexpresión en esta etapa, puede ser contraproducente. En la "lectura" de la zona organísmica, las personas se aferran a las palabras exactas que han dicho. Lo que se pretende es comunicarse bien y no mostrar conocimient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A veces el interesado requiere información. Esta debe darse adaptada a sus posibilidades de comprensión, y de manera que no sea percibida por él como un juicio del consejero. Debe ser breve y conviene indicar cuándo comienza y dónde termina la información. Conviene también destacar el carácter teórico de la información para volver luego al caso de la persona interesada, por ejemplo, con una oración tal como: "y volviendo a tu caso, ¿cómo ves esto en tu situación actual?".      </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b/>
        </w:rPr>
        <w:t>5. Esperar la toma de concienci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Sólo quien vive un problema puede analizarlo y hallar la solución adecuada. El papel del entrevistador, como antes se dijo, consiste en acompañar al sujeto en su análisis, facilitándole la búsqueda de las causas y el descubrimiento de las soluciones. Debemos esperar pacientemente a que la persona tome conciencia de las causas y las solucione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ta toma de conciencia se produce al final de la entrevista (de alrededor de una hora). Normalmente, se ve la causa y la solución como un relámpago. El rostro se ilumina, el cuerpo se relaja y aflora la sonris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uele ocurrir que la toma de conciencia es menos fulgurante: va creciendo en la persona en la forma de "un nuevo modo de ser". También es estos casos se ilumina el rostro y se relaja el cuerpo. Se reconoce esto en expresiones tales como: "lo que tengo que hacer es... mostrarme como soy...".</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 veces, una vez descubierto este "nuevo modo de ser" la persona quiere revivir la situación difícil que planteó al comienzo de la entrevista y, al hacerlo, descubre que todo está resuelt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algunos casos, la toma de conciencia se realiza en una sola entrevista. Pero, con frecuencia, son necesarias varias entrevistas. Es necesario fijar la periodicidad de éstas tomando en cuenta, en primer lugar, las necesidades del interesado y después la disponibilidad del consejer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uando no se consigue ninguna toma de conciencia, generalmente se debe a que la persona no se cuestiona a si misma y se limita a esperar que cambien circunstancias externa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s actitudes fundamentales del entrevistador, presentadas por Carl Rogers, son válidas para toda entrevista centrada en la persona del entrevistado, especialmente si ésta es joven. De hecho, estas actitudes responden particularmente a las que sea que le manifiesten en esa etapa de desarrollo psicológico y en el marco de los valores y la cultura del joven de hoy.</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visión de Carl Rogers sobre las actitudes del entrevistador no es la única: la decisión de realizar una entrevista en esta perspectiva es cuestión de opción. Es importante, para que esta opción sea válida, tomarla en su conjunto, vale decir, respetando las actitudes señaladas al comienzo (del punto primero al quinto). SIN EMBARGO, CREEMOS QUE SE DAN SITUACIONES EN QUE EL EDUCADOR CRISTIANO PUEDE ASUMIR ACTITUDES NO SEÑALADAS AQUI. Por ejemplo, hay veces en que conviene dar informaciones y/o presentar alternativas de solución a determinado problema sentido por el interlocuto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eastAsia="Arial" w:cs="Arial"/>
        </w:rPr>
      </w:pPr>
      <w:r>
        <w:rPr>
          <w:rFonts w:eastAsia="Arial" w:cs="Arial" w:ascii="Arial" w:hAnsi="Arial"/>
        </w:rPr>
        <w:t xml:space="preserve"> </w:t>
      </w:r>
    </w:p>
    <w:p>
      <w:pPr>
        <w:pStyle w:val="Normal"/>
        <w:tabs>
          <w:tab w:val="clear" w:pos="708"/>
          <w:tab w:val="left" w:pos="3614" w:leader="none"/>
        </w:tabs>
        <w:jc w:val="both"/>
        <w:rPr>
          <w:rFonts w:ascii="Arial" w:hAnsi="Arial" w:eastAsia="Arial" w:cs="Arial"/>
        </w:rPr>
      </w:pPr>
      <w:r>
        <w:rPr>
          <w:rFonts w:eastAsia="Arial" w:cs="Arial" w:ascii="Arial" w:hAnsi="Arial"/>
        </w:rPr>
        <w:t xml:space="preserve">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eastAsia="Arial" w:cs="Arial"/>
        </w:rPr>
      </w:pPr>
      <w:r>
        <w:rPr>
          <w:rFonts w:eastAsia="Arial" w:cs="Arial" w:ascii="Arial" w:hAnsi="Arial"/>
        </w:rPr>
        <w:t xml:space="preserve">   </w:t>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sectPr>
      <w:footerReference w:type="default" r:id="rId2"/>
      <w:footerReference w:type="first" r:id="rId3"/>
      <w:type w:val="nextPage"/>
      <w:pgSz w:orient="landscape" w:w="7920" w:h="12240"/>
      <w:pgMar w:left="902" w:right="539" w:gutter="0" w:header="0"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eefrm721 Blk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0"/>
        <w:i w:val="false"/>
        <w:b/>
        <w:rFonts w:ascii="Arial" w:hAnsi="Arial" w:cs="Arial"/>
      </w:r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val="false"/>
      <w:i w:val="false"/>
      <w:sz w:val="20"/>
    </w:rPr>
  </w:style>
  <w:style w:type="character" w:styleId="WW8NumSt2z0">
    <w:name w:val="WW8NumSt2z0"/>
    <w:qFormat/>
    <w:rPr>
      <w:rFonts w:ascii="Symbol" w:hAnsi="Symbol" w:cs="Symbol"/>
      <w:b w:val="false"/>
      <w:i w:val="false"/>
      <w:sz w:val="20"/>
    </w:rPr>
  </w:style>
  <w:style w:type="character" w:styleId="WW8NumSt7z0">
    <w:name w:val="WW8NumSt7z0"/>
    <w:qFormat/>
    <w:rPr>
      <w:rFonts w:ascii="Symbol" w:hAnsi="Symbol" w:cs="Symbol"/>
    </w:rPr>
  </w:style>
  <w:style w:type="character" w:styleId="WW8NumSt8z0">
    <w:name w:val="WW8NumSt8z0"/>
    <w:qFormat/>
    <w:rPr>
      <w:rFonts w:ascii="Wingdings" w:hAnsi="Wingdings" w:cs="Wingdings"/>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8:00Z</dcterms:created>
  <dc:creator>PD. MARIO</dc:creator>
  <dc:description/>
  <cp:keywords/>
  <dc:language>en-US</dc:language>
  <cp:lastModifiedBy>P. Mario</cp:lastModifiedBy>
  <cp:lastPrinted>2005-01-04T19:22:00Z</cp:lastPrinted>
  <dcterms:modified xsi:type="dcterms:W3CDTF">2006-11-07T15:20:00Z</dcterms:modified>
  <cp:revision>7</cp:revision>
  <dc:subject/>
  <dc:title>Bruno Forte</dc:title>
</cp:coreProperties>
</file>